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bCs/>
        </w:rPr>
      </w:pPr>
      <w:r>
        <w:rPr>
          <w:bCs/>
        </w:rPr>
        <w:t xml:space="preserve">Ata da vigésima quarta (24ª) reunião ordinária, do sétimo período legislativo, da oitava legislatura, realizada no dia 09 de agosto do Ano de 2024, às 14h30min (quatorze e trinta horas), nas dependências da Câmara Municipal, Castanheiras - RO. Aos nove dias (09) dias do mês de agosto (08) do ano de dois mil e vinte e quatro (2024), às 14h30min (quatorze horas), sob a presidência do Excelentíssimo senhor LEVY TAVARES-UNIÃO, digníssimo vereador, secretariado pelo vereador, GILSON DIAS BARBOSA-PP digníssimo vereador, dá se início a 24ª sessão ordinária, 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 ANDRÉ DE OLIVEIRA – PP, ARLINDO ASSUNÇAO DA LUZ – MDB, DEUSDETI APARECIDO DE SOUZA – MDB, ERNESTO STRAGEVITCH – UNIÃO, GILSON DIAS BARBOSA-PTB, JOÃO BATISTA MINAS PEREIRA-PSD, LEVY TAVARES – UNIÃO, OZIEL FRANCISCO PAIZANTE – PTB ausente, PAULO CESAR PEREIRA – UNIÃO.  Nesse momento o senhor presidente da boas vinda a todos vereadores presente comprimentos a todos funcionários dessa casa, cumprimentar todos os internautas que esta nos assistindo, convido o vereador Paulo para fazer a leitura da Bíblia, e convido a todos para ficar de pé para ouvir a palavra  da Bíblia, convido primeiro secretário para fazer a leitura  da ordem do dia primeira parte: vigésima terceira reunião ordinária do sétimo período legislativo da oitava legislatura da câmara municipal de castanheiras/RO a ser realizada as quatorze horas e trinta minutos no dia dois de agosto de dois mil e vinte quatro, ordem do dia primeira parte, item I Apreciação da ata da reunião anterior. Item II Apreciação do expediente recebido </w:t>
      </w:r>
      <w:r>
        <w:rPr>
          <w:bCs/>
          <w:color w:val="000000"/>
        </w:rPr>
        <w:t xml:space="preserve">III – Palavra vaga aos vereadores inscritos no Expediente, Pequeno Expediente e Grande Expediente; </w:t>
      </w:r>
      <w:r>
        <w:rPr>
          <w:bCs/>
        </w:rPr>
        <w:t>nesse momento o presidente vereador LEVY solicita do secretário para fazer a leitura das atas das reuniões anteriores e então o vereador JOÃO faz um requerimento verbal para que seja suspensa a leitura das atas das reuniões anteriores, sendo aprovado o requerimento por UNANIMIDADE DE VOTOS. Nesse momento o senhor presidente solicita do secretário que faça a leitura do expediente recebido. Nenhum expediente recebido. Faculto a palavra ao vereador inscrito no expediente, pequeno expediente ninguém inscrito, faculto palavra ao vereador inscrito grande expedite, vereador Deusdeti , Gostaria inicialmente cumprimentá-los todos os vereadores presentes os nossos servidores da Câmara Municipal de prestigia essa sessão e os nossos internautas que com certeza estarão conectados e Muitos serão conectados após a sessão em outros momentos oportunos agradecer a Deus por este momento tão importante em nossas vidas e dizer que o culto essa Tribuna hoje senhores vereadores apenas para dar alguns esclarecimentos sobre iniciando a minhas colocações em relação desse ano de 2024 Vereador Ernesto ser um ano atípico dos demais anos que passamos aí nessa legislatura Quando eu digo atípico porque nós teremos aí as eleições de 6 de outubro Salvo engano eu gostaria que de ressaltar que na no último domingo obtivemos aí As convenções municipais essas Convenções é a maior festa da democracia se considerada em todo o território nacional e não é diferente em Castanheira então Castanheiras por sua vez tem várias agremiações política uma população politizada e na verdade essa casa representa o 100% vereador Paulinho de toda a nomenclatura partidária porque a grande maioria dos partidos aqui com certeza tem seus representantes legais nós não utilizaremos jamais essa Tribuna para tratar ou falar ou pedir voto mas falar da situação que realmente vai ocorrer o município nós temos que ter essa obrigação e essas responsabilidades acredito que nenhum vereador que aqui está terá uma visão distorcida nesses 45 50 60 dias que virão nós teremos que nos faltar buscar a solução dos problemas que ainda são muito Temos que estar aqui discutindo políticas públicas Espero que da mesma forma que nós estamos orientando a nossa conjuntura o nosso os nossos pré-candidatos a vereadores e Prefeito a conduzir uma campanha limpa uma campanha transparente discutindo o vereador João metas de trabalho para o futuro e não ficar ressaltando problemas alheio a população do município até porque vejo que a população não dá muito crédito quando o político não tem proposta temos que apresentar a proposta e é isso que devemos fazer e essa casa por sua vez na minha parte eu já deixei bem claro para todos executivo que não haverá Vereador André podemos ter aí Alguns diálogo de filosofia política no momento o MDB deixa anunciado segunda-feira entregamos todos os cargos do MDB tinha naquela distração Mas isso não significa dizer que não vamos estar discutindo políticas públicas com o Executivo discutindo matérias que é de grande relevância vereador Paulinho para o município de Castanha não entrega não vamos ficar integrado ao poder executivo ocupando espaço lá mas nós temos a o compromisso e a honra dele de discutir política Ao trabalho do deputado musquini falar um pouco dos recursos que ele tem trazido para o município de Castanheiras temos aí Que os senhores muito bem sabem o MDB ele cumpriu fielmente vem cumprindo o seu papel social Vereador André quando nós colocamos ali a ordem de mais de 408 mil reais do deputado Confúcio Moura para construção daquela garagem Municipal tudo de material da mais alta qualidade sua Arlindo tá ali já lhe fazem quase terminando aquele serviço é um trabalho do MDB é um trabalho dos companheiros seu Arlindo eu e Ademar o vice-prefeito que lá estivemos o ano passado buscando desempreiar aquela emenda e buscando meios de trazer Vereador João melhoria para aqueles ônibus não ficasse a mercê da sorte aí na tendo o todo o seu teto deteriorado toda a sua estrutura em detrimento do tempo tão chuvoso quanto de sol quando não está trafegando então Confúcio Moura também colocou recurso na área de saúde para aquisição de de implementos dentro daquela secretaria né E também medicação que vem atender os anjos da nossa coletividade e outros recursos que estão assegurados que não vamos anunciar ainda seu Arlindo para não criar uma expectativa e depois muitas das vezes o governo federal corta essas verbas aí fica a gente aqui embaixo como o para-choque vereador Gilson da população sendo massacrada mas temos outros e outros recursos que nós estamos aí pleiteando com o senador também temos o deputado Lúcio mosquini que colocou aqui uma pá carregadeira e uma retroescavadeira a meu pedido o grupo procurou Primar pelo atendimento Agricultura Familiar e acredito   nesse município se for dominar os trabalhos que o MDB deixou na pasta registrada de atendimento a população Porteira dentro do programa Porteira dentro ela ultrapassa hoje mais de 1.500 atendimento Temos aí a distribuição de calcário que é um recurso do deputado Pedro Fernandes está chegando também mais de 1.700 toneladas que será feito aquisição já está liberado a emenda do Governo do Estado através do deputado Luizinho gubel que é um pedido nosso do grupo que apoiou ele não digo eu que sou porta-voz do grupo mas sim todos aqueles do menor Escalão ao mais alto Escalão do MDB que apoiou ele está embutido nesse propósito para trazer recurso e o deputado Luizinho também me pediu que reportasse aqui a todos os Vereador e sempre ele colocou à disposição independentemente de ter apoiado ele ou não o gabinete dele está à disposição hoje por volta das 13 horas eu ainda estava recebendo a ligação dele ele me pediu me cumpriu que reportar seus demais é vereadores da casa que ele está à disposição colocou aqui também em ciladeira colocou vários implementos agrícolas para atender o pequeno produtor porque nós entendemos Vereador João que quando atende o produtor rural com um atendimento da forma que a que fizemos ainda toda aquela mudança na lei tá dando aí quase 70% ou algo mais de desconto em torno dos pagamentos da hora máquina então isso fortalece agricultura fortalece o comércio local fortalece a população no seu poder aquisitivo e com certeza a moeda corrente que é o financeiro é o recurso é o dinheiro vivo ele no final do mês ele procura melhorando a sua propriedade que uma empresa rural consequentemente a população verá esse efeito é no momento Melhor as suas condições de vida é uma pastagem melhor é o leite que que produz mais e em fiel maracujá e etc e tal café clonar o que aí foi distribuído mais de 110 mil mudas de café através do Governo do Estado através da ceg repassando via Emater e via Prefeitura Municipal Mas a secretaria de agricultura que era uma pasta do MDB que estava lá em cumbida nessa responsabilidade então aqui eu estou citando políticas públicas aquilo que foi feito aquilo que ficou registrado temos aí ainda o deputado mosquine um trator gabinado que já já está assegurada a emenda já está fazendo procedimento legal no setor de projeto para que possa disponibilizar já o recurso e a aquisição do bem inclusive o dinheiro já está disponível só fazer a parte técnica do executivo agora então em sínteses acredito que nesse momento seria essas minhas colocações Esperamos que nós na qualidade de legítima representante da população todos os vereadores aqui excetuando o vereador Salvo engano Oziel não é candidato pré-candidato ou candidato já homologado na ata nem outro já entraram seus registros e a partir do dia 16 Com certeza é a justiça eleitoral estará homologando aí é para que estão liberados a correr contra o tempo mostrando as suas proposta são oito vereadores aqui salvando Ernesto não é também né são sete vereadores que estarão pleiteando as suas cadeiras novamente acredito que devemos nos postar em cima de trabalho em cima de propositura Vereador Gil que venha convencer a população não vamos aqui é fazer esse momento como um espetáculo aonde todos querem muita das vezes convenceu o eleitor e não tem um argumento suficiente propósito vamos fazer esses 60 dias Salvo engano aí ou mais alguma coisa de campanha uma campanha limpa com propostas Sadia e que venha porquê e que Deus possa nos nortear diz que todo homem é inteligente mas será sábio se ele se apegar com Deus precisamos de ter esse propósito nada adianta o vereador Paulinho ler a Bíblia todas as vezes nessa sessão e depois da Bíblia muitas vezes é conversas que não traz resultado e alicerce para defender a família temos que ter responsabilidade com o nosso discurso não estarei aqui não estarei na casa de ninguém não estarei em momento algum na rua descendo o comentário sem fundamento algo que venha prejudicar a concorrência de um colega por mais que ele seja de partido oposto porque isso eu não vou convencer ninguém a caminhar comigo os que são do Companheiro séria Continuará com companheiro então é muito mais bonito tem uma uma palavra Vereador André mas alusivo uma palavra de respeito que você vai pelo menos não convencê-lo para trazer como eleitor mas será um admirador seu para que lhe defenda e mostra que você é uma pessoa idônea de bom caráter seria essas minhas recomendações temos que ser esse Elo de ligação temos que ter equilíbrio porque já chega muita das vezes as pessoas que faz o fogo amigo não vamos entrar nessa pilha vamos fazer com que Castanheira tenha uma política sem poluição sonora tem uma poluição visual com algo improcedente com algo que não Alice traz resultado um abraço a todos agradeço a atenção que tem nos dispensado e espero que tenham interpretado as minhas palavras que ela vem de encontro realmente na defesa do bem-estar da defesa é para que todos possam harmonicamente fazer o seu trabalho e ver se quem for o melhor e com os resultados dia 6 de outubro à noite saberemos quem retorna para essa casa tem porventura Eu Gostaria de retornar até todos e viesse muito mais um abraço a todos agradeço bom final de semana e que tenhamos uma festa em Jardinópolis também a altura e vamos lá participar um abraço a todos. Faculto palavra ao vereador inscrito no grande expediente, ninguém inscrito no grande expediente, intervalos</w:t>
      </w:r>
      <w:r>
        <w:rPr>
          <w:bCs/>
          <w:color w:val="000000"/>
        </w:rPr>
        <w:t xml:space="preserve"> regimental de 15 minutos</w:t>
      </w:r>
      <w:r>
        <w:rPr>
          <w:bCs/>
        </w:rPr>
        <w:t>, nesse momento o vereador JOÃO faz requerimento verbal para que seja suspenso o INTERVALO REGIMENTAL, sendo aprovado o requerimento por UNANIMIDADE DE VOTOS ficando SUSPENSO o intervalo regimental. Solicito que o senhor secretario faça a segunda chamada dos vereadores, ANDRÉ DE OLIVEIRA – PP, ARLINDO ASSUNÇÃO DA LUZ – MDB, DEUSDETI APARECIDO DE SOUZA</w:t>
        <w:softHyphen/>
        <w:softHyphen/>
        <w:softHyphen/>
        <w:softHyphen/>
        <w:t>- MDB, ERNESTO STRAGEVITCH – UNIÃO, GILSON DIAS BARBOSA – PP, JOÃO BATISTA MINAS PEREIRA – PSD, LEVY TAVARES – UNIÃO, OZIEL FRANCISCO PAIZANTE – PTB ausente e PAULO CESAR PEREIRA – UNIÃO. Vereador Levy solicita ao secretário que faça a leitura da segunda ordem do dia</w:t>
      </w:r>
      <w:r>
        <w:rPr>
          <w:bCs/>
          <w:color w:val="000000"/>
        </w:rPr>
        <w:t xml:space="preserve">, </w:t>
      </w:r>
      <w:r>
        <w:rPr>
          <w:bCs/>
        </w:rPr>
        <w:t xml:space="preserve">ordem do dia 2ª parte discussão e votação do, Ordem do dia segunda parte votação projeto de lei número 009/2024 assunto dispõe sobre crédito adicional suplementar por superávit financeiro orçamento vigente conforme artigo sétimo 41 e 42 da Lei 4.320/64 e dá outras providências autoria Poder Executivo Coloca a discussão projeto de lei número 009 gabinete 2024 está em discussão vereador  André dispenso Vereador Arlindo despesa, vereador Deusdeti salvo me engano trata sobre superavit da secretaria de ação social é isso Vereador Gilson correto então eu entendo que o projeto ele é importante porque quando se tem superado significa dizer que houve um aumento na receita na nossa arrecadação Municipal Mas por outro lado o senhor dos vereadores nós precisamos de buscar acompanhar melhor o trabalho da ação social nós precisamos de ver como que tá de fato e de direito os gastos desses dispêndios financeiros o que nós não podemos aqui é apenas aprovar o projeto de lei e talvez as coisas não soarem muito bom perante a população do trabalho muita das vezes do desenvolvimento da secretaria é através da secretária de ação social e seu subordinados nós precisamos de ver um olhar de Águia a forma que está sendo gasta esse recurso vereador Paulinho Principalmente eu tenho visto assim um exagero nas diárias em relação aos cursos de capacitação porque muitas das vezes o curso só muda muita das vezes A nomenclatura estou dizendo ação social mas não é diferente muitas vezes até nesta casa em outro local não tem esse olhar esse balizamento porque muitas das vezes o curso Só muda a nomenclatura o ponto crucial o tema principal o conteúdo do desenvolvimento do trabalho Vereador Ernesto certamente é o mesmo eu tenho observado algumas coisas sentido e um curso meio longo muito longe é Manaus outros estados aí então temos que ver as despesas se torna um pouco excessiva digamos assim Vereador André né muitas vezes pode ter esse entendimento mas não é eu já tenho conversado isso pessoalmente eu tenho ligado para secretar essa cestas básicas que são distribuídas dá uma olhadinha para ver se realmente ela está dentro dos conforme eu essa semana que vem eu vou tirar um tempo eu quero saber a relação aonde foi essa cesta básicas que são recursos públicos Né esses eventos muitas das vezes eu vejo os eventos aí é de forma bem superficial um convite muito muito restritivo uma ida de um vereador num evento que muitas das vezes o evento sequer lembra das autoridades locais eu tenho percebido vários aqui deve ter percebido que não é trouxa e enquanto muitas das vezes é convidado pessoas de fora do âmbito do município eu não concordo com isso eu já disse e tanto é que eu Ultimamente não tenho ido em alguns encontros tenho falado pessoalmente mas não mudou nada então por isso eu vou ter que tomar algumas providências de estar olhando esses procedimento voltarei favorável tem que voltar favorável sim porque eu entendo que precisa do recurso mas aplicabilidade do recurso precisa de estar dentro das consoantes disposições legais e é nós que somos os responsáveis para ir lá ver se realmente está ou não não estou acusando nem estou dizendo que está fora da lógica eu já superficialmente eu vejo na questão das viagens agora eu quero ver é esses consumos entendeu como que ele tá na praticidade chegando na mão daquele que mais precisa É nesse sentido eu quero ver e analisar perfeitamente se isso está sendo coerente ou não irei pronunciar no momento oportuno que passar o olho nos relatórios um abraço a todos e seria essas minhas considerações. vereadores dispensaram a palavra, a palavra está com vereador Levy Tavares, Aqui também comentar sobre os projetos é um projeto que eu vejo é muito interesse próprio só de diária aqui só pedido de diária r$ 100.000 de diária então assim eu tenho minha obrigação de colocar o projeto ser votado tá dentro do prazo legal nós estamos aí mas assim nós tá faltando seis meses não 4 meses não tem 5 meses para terminar o ano e Aqui tem 100 mil reais de diária então assim isso provavelmente esse dinheiro ela vai beneficiar algumas pessoas que eu acho que não não era necessário é tanto dinheiro assim para diário igual tá aqui r$ 100.000 para diária e para materiais de consumo r$ 10.000 para servidores de terceiro mais r$ 10.000 se torna Vereador é o que possa ser comprado material ele tem mais materiais de consumo mais 10 mil reais e tem mais r$ 20.000 de materiais de consumo mais cinco mil reais bem de serviço para distribuição só r$ 5000 para distribuição e depois assim mas aqui também é para você ver esse terceiro r$ 6000 e também serviços  jurídico r$ 50.000 e equipamento 120.000 só de 300.000 em 20 21.000 r$ 100.000 de diária só lamentável Vereador isso é preço a gente vê o trajeto nessa função ele traz o benefício da população está com a parte do presidente uma parte muito embora o projeto senhor presidente tem passado pelas comissões a gente tem que voltar a fazer uma auto reflexão e eu estou fazendo essa auto-reflexão aqui nesse momento quando citei a questão das diárias entendeu foi mesmo para tentar buscar um impulsionamento aqui dentro da casa nesse momento das discussões a impulsionar para buscar um mecanismo que dá maior segurança jurídica o projeto de lei e aprovação eu gostaria que se vossa excelência os demais membro da mesa e os demais vereadores que compõem aqui o excelso plenário assim entendesse eu gostaria de requerer a retirada do projeto para melhor análise e talvez até submeter ele submeter ele é nenhuma emenda modificativa dos valores parabéns Sabe qual a palavra assim de uma parte da minha parte eu concordo do trajeto ser tirado Vamos colocar em votação Você concorda a retirarem do projeto para mais análise e vou colocar em votação agora a retirada do projeto em pauta aprovado pela retirada do projeto pôr do 6 votos favoráveis 01 abstenção e um ausente, está aprovado a retirada do projeto, para melhor se analisado, </w:t>
      </w:r>
      <w:r>
        <w:rPr>
          <w:bCs/>
          <w:color w:val="000000"/>
        </w:rPr>
        <w:t>faculto a palavra Vereador escrito explicação pessoal ninguém inscrito senhor presidente não tem ninguém escrito explicação pessoal declaro Em Nome de Deus encerradas sessão.</w:t>
      </w:r>
    </w:p>
    <w:p>
      <w:pPr>
        <w:pStyle w:val="Normal"/>
        <w:jc w:val="both"/>
        <w:rPr>
          <w:bCs/>
        </w:rPr>
      </w:pPr>
      <w:r>
        <w:rPr>
          <w:bCs/>
        </w:rPr>
      </w:r>
    </w:p>
    <w:p>
      <w:pPr>
        <w:pStyle w:val="Normal"/>
        <w:jc w:val="both"/>
        <w:rPr>
          <w:bCs/>
        </w:rPr>
      </w:pPr>
      <w:r>
        <w:rPr>
          <w:bCs/>
        </w:rPr>
      </w:r>
    </w:p>
    <w:p>
      <w:pPr>
        <w:pStyle w:val="TextBody"/>
        <w:spacing w:before="0" w:after="0"/>
        <w:ind w:left="-284" w:hanging="0"/>
        <w:jc w:val="both"/>
        <w:rPr>
          <w:bCs/>
          <w:color w:val="000000"/>
        </w:rPr>
      </w:pPr>
      <w:r>
        <w:rPr>
          <w:bCs/>
          <w:color w:val="000000"/>
        </w:rPr>
      </w:r>
    </w:p>
    <w:p>
      <w:pPr>
        <w:pStyle w:val="TextBody"/>
        <w:numPr>
          <w:ilvl w:val="0"/>
          <w:numId w:val="0"/>
        </w:numPr>
        <w:jc w:val="center"/>
        <w:outlineLvl w:val="0"/>
        <w:rPr>
          <w:bCs/>
        </w:rPr>
      </w:pPr>
      <w:r>
        <w:rPr>
          <w:bCs/>
          <w:color w:val="000000"/>
        </w:rPr>
        <w:t>Castanheiras/RO, 09 de agosto de 2024.</w:t>
      </w:r>
    </w:p>
    <w:p>
      <w:pPr>
        <w:pStyle w:val="Normal"/>
        <w:jc w:val="center"/>
        <w:rPr>
          <w:bCs/>
          <w:color w:val="000000"/>
        </w:rPr>
      </w:pPr>
      <w:r>
        <w:rPr>
          <w:bCs/>
          <w:color w:val="000000"/>
        </w:rPr>
        <w:t>Plenário Deliberativo:</w:t>
      </w:r>
    </w:p>
    <w:p>
      <w:pPr>
        <w:pStyle w:val="Normal"/>
        <w:jc w:val="center"/>
        <w:rPr>
          <w:bCs/>
          <w:color w:val="000000"/>
        </w:rPr>
      </w:pPr>
      <w:r>
        <w:rPr>
          <w:bCs/>
          <w:color w:val="000000"/>
        </w:rPr>
        <w:t>“</w:t>
      </w:r>
      <w:r>
        <w:rPr>
          <w:bCs/>
          <w:color w:val="000000"/>
        </w:rPr>
        <w:t>Rosalvo Alves da Silva”.</w:t>
      </w:r>
    </w:p>
    <w:p>
      <w:pPr>
        <w:pStyle w:val="Normal"/>
        <w:ind w:firstLine="543"/>
        <w:jc w:val="center"/>
        <w:rPr>
          <w:bCs/>
          <w:color w:val="000000"/>
        </w:rPr>
      </w:pPr>
      <w:r>
        <w:rPr>
          <w:bCs/>
          <w:color w:val="000000"/>
        </w:rPr>
        <w:t>Palácio Pedro Ferreira Gonçalves.</w:t>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Presidente:                          - Vice-Presidente:                         - 1º. Secretario:</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 2º. Secretario:                      - Membro:                                    - Demais Vereadores:</w:t>
      </w:r>
    </w:p>
    <w:sectPr>
      <w:headerReference w:type="default" r:id="rId2"/>
      <w:type w:val="nextPage"/>
      <w:pgSz w:w="11906" w:h="16838"/>
      <w:pgMar w:left="1134" w:right="1134" w:gutter="0" w:header="0" w:top="5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1">
          <wp:simplePos x="0" y="0"/>
          <wp:positionH relativeFrom="page">
            <wp:align>center</wp:align>
          </wp:positionH>
          <wp:positionV relativeFrom="page">
            <wp:align>top</wp:align>
          </wp:positionV>
          <wp:extent cx="1021715" cy="952500"/>
          <wp:effectExtent l="0" t="0" r="0" b="0"/>
          <wp:wrapNone/>
          <wp:docPr id="1" name="Imagem 453023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3023973" descr=""/>
                  <pic:cNvPicPr>
                    <a:picLocks noChangeAspect="1" noChangeArrowheads="1"/>
                  </pic:cNvPicPr>
                </pic:nvPicPr>
                <pic:blipFill>
                  <a:blip r:embed="rId1"/>
                  <a:srcRect l="-7" t="-9" r="-7" b="-9"/>
                  <a:stretch>
                    <a:fillRect/>
                  </a:stretch>
                </pic:blipFill>
                <pic:spPr bwMode="auto">
                  <a:xfrm>
                    <a:off x="0" y="0"/>
                    <a:ext cx="1021715" cy="952500"/>
                  </a:xfrm>
                  <a:prstGeom prst="rect">
                    <a:avLst/>
                  </a:prstGeom>
                </pic:spPr>
              </pic:pic>
            </a:graphicData>
          </a:graphic>
        </wp:anchor>
      </w:drawing>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2090420</wp:posOffset>
              </wp:positionH>
              <wp:positionV relativeFrom="page">
                <wp:posOffset>1038225</wp:posOffset>
              </wp:positionV>
              <wp:extent cx="3383280" cy="1111885"/>
              <wp:effectExtent l="0" t="0" r="0" b="0"/>
              <wp:wrapNone/>
              <wp:docPr id="2" name="Frame1"/>
              <a:graphic xmlns:a="http://schemas.openxmlformats.org/drawingml/2006/main">
                <a:graphicData uri="http://schemas.microsoft.com/office/word/2010/wordprocessingShape">
                  <wps:wsp>
                    <wps:cNvSpPr txBox="1"/>
                    <wps:spPr>
                      <a:xfrm>
                        <a:off x="0" y="0"/>
                        <a:ext cx="3383280" cy="1111885"/>
                      </a:xfrm>
                      <a:prstGeom prst="rect"/>
                      <a:solidFill>
                        <a:srgbClr val="FFFFFF">
                          <a:alpha val="0"/>
                        </a:srgbClr>
                      </a:solidFill>
                    </wps:spPr>
                    <wps:txbx>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266.4pt;height:87.55pt;mso-wrap-distance-left:9.05pt;mso-wrap-distance-right:9.05pt;mso-wrap-distance-top:0pt;mso-wrap-distance-bottom:0pt;margin-top:81.75pt;mso-position-vertical-relative:page;margin-left:164.6pt;mso-position-horizontal-relative:page">
              <v:fill opacity="0f"/>
              <v:textbox inset="0.000694444444444445in,0.000694444444444445in,0.000694444444444445in,0.000694444444444445in">
                <w:txbxContent>
                  <w:p>
                    <w:pPr>
                      <w:pStyle w:val="Normal"/>
                      <w:spacing w:before="12" w:after="0"/>
                      <w:ind w:left="20" w:right="10" w:hanging="0"/>
                      <w:jc w:val="center"/>
                      <w:rPr>
                        <w:rFonts w:ascii="Arial" w:hAnsi="Arial" w:cs="Arial"/>
                        <w:b/>
                        <w:b/>
                        <w:spacing w:val="1"/>
                      </w:rPr>
                    </w:pPr>
                    <w:r>
                      <w:rPr>
                        <w:rFonts w:cs="Arial" w:ascii="Arial" w:hAnsi="Arial"/>
                        <w:b/>
                      </w:rPr>
                      <w:t>ESTADO DE RONDÔNIA</w:t>
                    </w:r>
                  </w:p>
                  <w:p>
                    <w:pPr>
                      <w:pStyle w:val="Normal"/>
                      <w:spacing w:before="12" w:after="0"/>
                      <w:ind w:left="20" w:right="10" w:hanging="0"/>
                      <w:jc w:val="center"/>
                      <w:rPr/>
                    </w:pPr>
                    <w:r>
                      <w:rPr>
                        <w:rFonts w:cs="Arial" w:ascii="Arial" w:hAnsi="Arial"/>
                        <w:b/>
                      </w:rPr>
                      <w:t>CÂMARA</w:t>
                    </w:r>
                    <w:r>
                      <w:rPr>
                        <w:rFonts w:cs="Arial" w:ascii="Arial" w:hAnsi="Arial"/>
                        <w:b/>
                        <w:spacing w:val="-6"/>
                      </w:rPr>
                      <w:t xml:space="preserve"> </w:t>
                    </w:r>
                    <w:r>
                      <w:rPr>
                        <w:rFonts w:cs="Arial" w:ascii="Arial" w:hAnsi="Arial"/>
                        <w:b/>
                      </w:rPr>
                      <w:t>MUNICIPAL</w:t>
                    </w:r>
                    <w:r>
                      <w:rPr>
                        <w:rFonts w:cs="Arial" w:ascii="Arial" w:hAnsi="Arial"/>
                        <w:b/>
                        <w:spacing w:val="-3"/>
                      </w:rPr>
                      <w:t xml:space="preserve"> </w:t>
                    </w:r>
                    <w:r>
                      <w:rPr>
                        <w:rFonts w:cs="Arial" w:ascii="Arial" w:hAnsi="Arial"/>
                        <w:b/>
                      </w:rPr>
                      <w:t>DE</w:t>
                    </w:r>
                    <w:r>
                      <w:rPr>
                        <w:rFonts w:cs="Arial" w:ascii="Arial" w:hAnsi="Arial"/>
                        <w:b/>
                        <w:spacing w:val="-3"/>
                      </w:rPr>
                      <w:t xml:space="preserve"> </w:t>
                    </w:r>
                    <w:r>
                      <w:rPr>
                        <w:rFonts w:cs="Arial" w:ascii="Arial" w:hAnsi="Arial"/>
                        <w:b/>
                      </w:rPr>
                      <w:t>CASTANHEIRAS</w:t>
                    </w:r>
                  </w:p>
                  <w:p>
                    <w:pPr>
                      <w:pStyle w:val="Normal"/>
                      <w:spacing w:before="12" w:after="0"/>
                      <w:ind w:left="20" w:right="10" w:hanging="0"/>
                      <w:jc w:val="center"/>
                      <w:rPr/>
                    </w:pPr>
                    <w:r>
                      <w:rPr>
                        <w:rFonts w:ascii="Arial" w:hAnsi="Arial"/>
                        <w:b/>
                      </w:rPr>
                      <w:t>PODER</w:t>
                    </w:r>
                    <w:r>
                      <w:rPr>
                        <w:rFonts w:ascii="Arial" w:hAnsi="Arial"/>
                        <w:b/>
                        <w:spacing w:val="-4"/>
                      </w:rPr>
                      <w:t xml:space="preserve"> </w:t>
                    </w:r>
                    <w:r>
                      <w:rPr>
                        <w:rFonts w:ascii="Arial" w:hAnsi="Arial"/>
                        <w:b/>
                      </w:rPr>
                      <w:t>LEGISLATIVO</w:t>
                    </w:r>
                  </w:p>
                  <w:p>
                    <w:pPr>
                      <w:pStyle w:val="Normal"/>
                      <w:spacing w:before="12" w:after="0"/>
                      <w:ind w:left="20" w:right="10" w:hanging="0"/>
                      <w:jc w:val="center"/>
                      <w:rPr>
                        <w:rFonts w:ascii="Arial" w:hAnsi="Arial" w:cs="Arial"/>
                        <w:b/>
                        <w:b/>
                      </w:rPr>
                    </w:pPr>
                    <w:r>
                      <w:rPr>
                        <w:rFonts w:cs="Arial" w:ascii="Arial" w:hAnsi="Arial"/>
                        <w:b/>
                      </w:rPr>
                      <w:t>CHEFE DE GABINETE</w:t>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p>
                    <w:pPr>
                      <w:pStyle w:val="Normal"/>
                      <w:spacing w:before="12" w:after="0"/>
                      <w:ind w:left="20" w:right="10" w:hanging="0"/>
                      <w:jc w:val="center"/>
                      <w:rPr>
                        <w:rFonts w:ascii="Arial" w:hAnsi="Arial" w:cs="Arial"/>
                        <w:b/>
                        <w:b/>
                      </w:rPr>
                    </w:pPr>
                    <w:r>
                      <w:rPr>
                        <w:rFonts w:cs="Arial" w:ascii="Arial" w:hAnsi="Arial"/>
                        <w:b/>
                      </w:rPr>
                    </w:r>
                  </w:p>
                </w:txbxContent>
              </v:textbox>
              <w10:wrap type="none"/>
            </v:rect>
          </w:pict>
        </mc:Fallback>
      </mc:AlternateConten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character" w:styleId="CabealhoChar">
    <w:name w:val="Cabeçalho Char"/>
    <w:qFormat/>
    <w:rPr>
      <w:sz w:val="24"/>
      <w:szCs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StrongEmphasis">
    <w:name w:val="Strong"/>
    <w:qFormat/>
    <w:rPr>
      <w:b/>
      <w:bCs/>
    </w:rPr>
  </w:style>
  <w:style w:type="character" w:styleId="CitaoChar">
    <w:name w:val="Citação Char"/>
    <w:qFormat/>
    <w:rPr>
      <w:rFonts w:eastAsia="Times New Roman"/>
      <w:i/>
      <w:iCs/>
      <w:color w:val="404040"/>
      <w:kern w:val="2"/>
      <w:szCs w:val="24"/>
      <w:lang w:val="pt-PT"/>
    </w:rPr>
  </w:style>
  <w:style w:type="character" w:styleId="Ttulo2Char">
    <w:name w:val="Título 2 Char"/>
    <w:qFormat/>
    <w:rPr>
      <w:rFonts w:eastAsia="Times New Roman"/>
      <w:sz w:val="32"/>
      <w:szCs w:val="24"/>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o">
    <w:name w:val="Citação"/>
    <w:basedOn w:val="Normal"/>
    <w:next w:val="Normal"/>
    <w:qFormat/>
    <w:pPr>
      <w:widowControl w:val="false"/>
      <w:tabs>
        <w:tab w:val="clear" w:pos="708"/>
        <w:tab w:val="left" w:pos="709" w:leader="none"/>
      </w:tabs>
      <w:autoSpaceDE w:val="false"/>
      <w:spacing w:before="0" w:after="120"/>
      <w:ind w:left="2268" w:hanging="0"/>
      <w:jc w:val="center"/>
    </w:pPr>
    <w:rPr>
      <w:rFonts w:eastAsia="Times New Roman"/>
      <w:i/>
      <w:iCs/>
      <w:color w:val="404040"/>
      <w:kern w:val="2"/>
      <w:sz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14:00Z</dcterms:created>
  <dc:creator>LUCIANA MARÓSTEGO</dc:creator>
  <dc:description/>
  <cp:keywords/>
  <dc:language>en-US</dc:language>
  <cp:lastModifiedBy>JEFFERSON</cp:lastModifiedBy>
  <cp:lastPrinted>2024-04-09T08:12:00Z</cp:lastPrinted>
  <dcterms:modified xsi:type="dcterms:W3CDTF">2024-08-13T13:32:00Z</dcterms:modified>
  <cp:revision>45</cp:revision>
  <dc:subject/>
  <dc:title>CÓPIA AUTÊNTICA: Ata da Quarta (4º) Reunião Ordinária do Primeiro Período Legislativo, da terceira Sessão Legislativa da Terce</dc:title>
</cp:coreProperties>
</file>