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color w:val="000000"/>
        </w:rPr>
      </w:pPr>
      <w:r>
        <w:rPr>
          <w:rFonts w:cs="Arial" w:ascii="Arial" w:hAnsi="Arial"/>
          <w:b/>
        </w:rPr>
        <w:t xml:space="preserve">Ata da nona (9ª) reunião ordinária, do sétimo período legislativo, da </w:t>
      </w:r>
      <w:r>
        <w:rPr>
          <w:rFonts w:cs="Arial" w:ascii="Arial" w:hAnsi="Arial"/>
          <w:bCs/>
        </w:rPr>
        <w:t>oitava</w:t>
      </w:r>
      <w:r>
        <w:rPr>
          <w:rFonts w:cs="Arial" w:ascii="Arial" w:hAnsi="Arial"/>
          <w:b/>
        </w:rPr>
        <w:t xml:space="preserve"> legislatura, realizada no dia 05 de abril do Ano de 2024, às 14h30min (quatorze e trinta horas), nas dependências da Câmara Municipal, Castanheiras - RO. </w:t>
      </w:r>
      <w:r>
        <w:rPr>
          <w:rFonts w:cs="Arial" w:ascii="Arial" w:hAnsi="Arial"/>
        </w:rPr>
        <w:t xml:space="preserve">Aos cinco dias (05) dias do mês de abril (04) do ano de dois mil e vinte e quatro (2024), às 14h30min (quatorze horas), sob a presidência do Excelentíssimo senhor </w:t>
      </w:r>
      <w:r>
        <w:rPr>
          <w:rFonts w:cs="Arial" w:ascii="Arial" w:hAnsi="Arial"/>
          <w:b/>
        </w:rPr>
        <w:t xml:space="preserve">LEVY TAVARES-PODEMOS, </w:t>
      </w:r>
      <w:r>
        <w:rPr>
          <w:rFonts w:cs="Arial" w:ascii="Arial" w:hAnsi="Arial"/>
        </w:rPr>
        <w:t>digníssimo vereador, secretariado pelo vereador,</w:t>
      </w:r>
      <w:r>
        <w:rPr>
          <w:rFonts w:cs="Arial" w:ascii="Arial" w:hAnsi="Arial"/>
          <w:b/>
        </w:rPr>
        <w:t xml:space="preserve"> GILSON DIAS BARBOSA-PTB, digníssimo </w:t>
      </w:r>
      <w:r>
        <w:rPr>
          <w:rFonts w:cs="Arial" w:ascii="Arial" w:hAnsi="Arial"/>
        </w:rPr>
        <w:t>vereador</w:t>
      </w:r>
      <w:r>
        <w:rPr>
          <w:rFonts w:cs="Arial" w:ascii="Arial" w:hAnsi="Arial"/>
          <w:b/>
        </w:rPr>
        <w:t xml:space="preserve">, </w:t>
      </w:r>
      <w:r>
        <w:rPr>
          <w:rFonts w:cs="Arial" w:ascii="Arial" w:hAnsi="Arial"/>
        </w:rPr>
        <w:t>dá se início a 9ª sessão ordinária,</w:t>
      </w:r>
      <w:r>
        <w:rPr>
          <w:rFonts w:cs="Arial" w:ascii="Arial" w:hAnsi="Arial"/>
          <w:b/>
        </w:rPr>
        <w:t xml:space="preserve"> </w:t>
      </w:r>
      <w:r>
        <w:rPr>
          <w:rFonts w:cs="Arial" w:ascii="Arial" w:hAnsi="Arial"/>
        </w:rPr>
        <w:t>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w:t>
      </w:r>
      <w:r>
        <w:rPr>
          <w:rFonts w:cs="Arial" w:ascii="Arial" w:hAnsi="Arial"/>
          <w:b/>
        </w:rPr>
        <w:t xml:space="preserve">: ANDRÉ DE OLIVEIRA – PP, ARLINDO ASSUNÇAO DA LUZ – MDB, DEUSDETI APARECIDO DE SOUZA – MDB, ERNESTO STRAGEVITCH – PSD, GILSON DIAS BARBOSA-PTB, JOÃO BATISTA MINAS PEREIRA-PSD, LEVY TAVARES – PODEMOS, OZIEL FRANCISCO PAIZANTE – PTB ausente, PAULO CESAR PEREIRA – UNIÃO ausente.  </w:t>
      </w:r>
      <w:r>
        <w:rPr>
          <w:rFonts w:cs="Arial" w:ascii="Arial" w:hAnsi="Arial"/>
          <w:bCs/>
        </w:rPr>
        <w:t>Nesse momento o senhor presidente da boas vinda a todos vereadores presente comprimentos a todos funcionários dessa casa, cumprimentar todos os internautas que esta nos assistindo, convido o vereador para fazer a leitura da Bíblia, vereador PAULO e convido a todos para ficar de pé para ouvir a palavra  da Bíblia, convido primeiro secretário para fazer a leitura  da ordem do dia primeira parte: oitava  reunião ordinária do sétimo período legislativo da oitava legislatura da câmara municipal de castanheiras/RO a ser realizada as quatorze horas e trinta minutos no dia cinco de abril de dois mil e vinte quatro, ordem do dia primeira parte, item I Apreciação da ata da reunião anterior. Item II Apreciação do expediente recebido, Item III palavras vagas aos vereadores inscritos no expediente, pequeno expediente e grande expediente.</w:t>
      </w:r>
      <w:r>
        <w:rPr>
          <w:rFonts w:cs="Arial" w:ascii="Arial" w:hAnsi="Arial"/>
        </w:rPr>
        <w:t xml:space="preserve"> Nesse momento o presidente vereador LEVY solicita do secretário para fazer a leitura das atas das reuniões anteriores e então o vereador JOÃO faz um requerimento verbal para que seja suspensa a leitura das atas das reuniões anteriores, sendo aprovado o requerimento por UNANIMIDADE DE VOTOS. Nesse momento o senhor presidente solicita do secretário que faça a leitura do expediente recebido. </w:t>
      </w:r>
      <w:r>
        <w:rPr>
          <w:rFonts w:cs="Arial" w:ascii="Arial" w:hAnsi="Arial"/>
          <w:color w:val="000000"/>
          <w:sz w:val="22"/>
          <w:szCs w:val="22"/>
        </w:rPr>
        <w:t xml:space="preserve">Prefeitura Municipal de Santa Luzia do Oeste RO, convite venha através deste convidar vossa senhoria família para comemoração  do trigésimo oitavo aniversário de emancipação política do Município de Santa Luzia do Oeste RO que ocorrerá nos dias 5 9 10 11 e 12 de maio de 2024 programação 5 de Maio no domingo grande cavalgada com participação das comitivas regionais 09/05 quinta-feira abertura do rodeio em touros de show regional com a cantora Tatá  Bonela 10 de Maio sexta-feira rodeio com a narração de Marco Brasil e show nacional com o cantor Amado Batista 11 de maio no sábado rodeio com a narração de Marco Brasil e show nacional com a banda Djavú 12 de maio domingo período durante o dia show de acrobacias com carros e gincana de motos 12 de maio domingo à noite final do rodeio em touros e show regional com banda Chapa Hits assinado pelo prefeito Jurandir de Souza. Faculto a palavra ao vereador  inscrito no expediente ninguém escrito faculto a  palavra ao Vereador escrito no pequeno expediente também senhor Presidente faculto a  palavra Vereador escrito no grande expediente Vereador Arlindo Assunção, está com a palavra Oi boa tarde a todos eu quero aqui nesse momento parabenizar Castanheiras pela obra que está sendo iniciada Hoje eu tive ali visitando a obra tão esperada garagem de guardar Aqueles ônibus que tá ali entra Prefeito sai Prefeito e os homens continuam ali na chuva sol tem carro que aguenta então a meu pedido a gente conseguiu trazer esse recurso para Castanheiras o senador Confúcio Moura colocou essa emenda aqui em Castanheiras para fazer a esperada garagem para guardar esses ônibus eu estive lá ali olhando já está iniciando a obra tem pedreiro estão lá o pessoal e é uma garagem para 14 ônibus é bastante ônibus Justamente a frota que tem em Castanheiras isso para nós é de grande importância a partir de 20205 todos os ônibus guardado Isso é uma honra para nosso município e para as crianças também andar no ônibus novinho tudo limpinho não tá dentro não tá no sol guardado Eu gostei de ver então não podia deixar de vir aqui falar que a obra está iniciando a obra e Óbvio vai ser rápida porque a obra que é feita a estrutura metálica cobriu está pronto é muito pouca coisa cobriu fez o piso eu acho que dentro de um mês dois meses tá pronto então muito bom para nós agora vamos esperar aqui também nós passou aqui por essa casa de laser aqui a galeria lá da minha estrada lá nós estamos aguardando iniciar três galerinha naquela linha na hora que iniciar eu vim aqui falar também porque eu tô falando hoje porque eu fui lá visitar a garagem o dia que iniciar as galeria que é na minha linha são três galeria e eu venho aqui pedir a palavra para avisar a população em Castanheira  e Jardinópolis  mais uma obra está sendo iniciada Quando iniciar vou falar então tá lá essa daqui começou eu fui lá hoje olhar então trabalhando e a próxima que deve ser aquela lá dá 180 lá então minha gente é isso que tinha que falar eu quero estar sempre lembrando eu vou estar sempre perto das obras esse é o nosso compromisso ia lembrar que o povo está saindo a obra a pedido Nossa de castanheira o que vier para Castanheira é bem-vindo muito obrigado. Faculto a palavra vereador inscrito em grande expediente, ninguém mais inscrito, </w:t>
      </w:r>
      <w:r>
        <w:rPr>
          <w:rFonts w:cs="Arial" w:ascii="Arial" w:hAnsi="Arial"/>
        </w:rPr>
        <w:t xml:space="preserve">nesse momento o vereador Levi Tavares em seguida chama o intervalo regimental de quinze (15) minutos, nesse momento o vereador JOÃO faz requerimento verbal para que seja suspenso o INTERVALO REGIMENTAL, sendo aprovado o requerimento por UNANIMIDADE DE VOTOS ficando SUSPENSO o intervalo regimental. Solicito que o senhor secretario faça a segunda chamada dos vereadores, </w:t>
      </w:r>
      <w:r>
        <w:rPr>
          <w:rFonts w:cs="Arial" w:ascii="Arial" w:hAnsi="Arial"/>
          <w:b/>
          <w:bCs/>
        </w:rPr>
        <w:t>ANDRÉ DE OLIVEIRA – PP, ARLINDO ASSUNÇÃO DA LUZ – MDB, DEUSDETI APARECIDO DE SOUZA</w:t>
        <w:softHyphen/>
        <w:softHyphen/>
        <w:softHyphen/>
        <w:softHyphen/>
        <w:t>- MDB, ERNESTO STRAGEVITCH – PSD, GILSON DIAS BARBOSA – PTB, JOÃO BATISTA MINAS PEREIRA – PSD, LEVY TAVARES – PODE, OZIEL FRANCISCO PAIZANTE – PTB ausente e PAULO CESAR PEREIRA – UNIÃO ausente.</w:t>
      </w:r>
      <w:r>
        <w:rPr>
          <w:rFonts w:cs="Arial" w:ascii="Arial" w:hAnsi="Arial"/>
        </w:rPr>
        <w:t xml:space="preserve"> Vereador Levy solicita ao secretário que faça a leitura da segunda ordem do dia</w:t>
      </w:r>
      <w:r>
        <w:rPr>
          <w:rFonts w:cs="Arial" w:ascii="Arial" w:hAnsi="Arial"/>
          <w:color w:val="000000"/>
        </w:rPr>
        <w:t>, ordem do dia segunda, nada consta na ordem do dia, faculto a palavra Vereador escrito explicação pessoal ninguém inscrito senhor presidente não tem ninguém escrito explicação pessoal, vereador Levy, quero aqui justificar a falta do vereador Paulo que foi fazer uma consulto pela manhã e foi internado por motivo de saúde, declaro Em Nome de Deus encerradas sessão.</w:t>
      </w:r>
    </w:p>
    <w:p>
      <w:pPr>
        <w:pStyle w:val="Normal"/>
        <w:jc w:val="both"/>
        <w:rPr>
          <w:rFonts w:ascii="Arial" w:hAnsi="Arial" w:cs="Arial"/>
          <w:color w:val="000000"/>
        </w:rPr>
      </w:pPr>
      <w:r>
        <w:rPr>
          <w:rFonts w:cs="Arial" w:ascii="Arial" w:hAnsi="Arial"/>
          <w:color w:val="000000"/>
        </w:rPr>
      </w:r>
    </w:p>
    <w:p>
      <w:pPr>
        <w:pStyle w:val="TextBody"/>
        <w:spacing w:before="0" w:after="0"/>
        <w:ind w:left="-284" w:hanging="0"/>
        <w:jc w:val="both"/>
        <w:rPr>
          <w:rFonts w:ascii="Arial" w:hAnsi="Arial" w:cs="Arial"/>
          <w:color w:val="000000"/>
        </w:rPr>
      </w:pPr>
      <w:r>
        <w:rPr>
          <w:rFonts w:cs="Arial" w:ascii="Arial" w:hAnsi="Arial"/>
          <w:color w:val="000000"/>
        </w:rPr>
      </w:r>
    </w:p>
    <w:p>
      <w:pPr>
        <w:pStyle w:val="TextBody"/>
        <w:numPr>
          <w:ilvl w:val="0"/>
          <w:numId w:val="0"/>
        </w:numPr>
        <w:jc w:val="center"/>
        <w:outlineLvl w:val="0"/>
        <w:rPr>
          <w:rFonts w:ascii="Arial" w:hAnsi="Arial" w:cs="Arial"/>
        </w:rPr>
      </w:pPr>
      <w:r>
        <w:rPr>
          <w:rFonts w:cs="Arial" w:ascii="Arial" w:hAnsi="Arial"/>
          <w:color w:val="000000"/>
        </w:rPr>
        <w:t>Castanheiras/RO, 05 de abril de 2024.</w:t>
      </w:r>
    </w:p>
    <w:p>
      <w:pPr>
        <w:pStyle w:val="Normal"/>
        <w:rPr/>
      </w:pPr>
      <w:r>
        <w:rPr>
          <w:rFonts w:eastAsia="Arial" w:cs="Arial" w:ascii="Arial" w:hAnsi="Arial"/>
          <w:b/>
          <w:color w:val="000000"/>
        </w:rPr>
        <w:t xml:space="preserve">                                                        </w:t>
      </w:r>
      <w:r>
        <w:rPr>
          <w:rFonts w:cs="Arial" w:ascii="Arial" w:hAnsi="Arial"/>
          <w:b/>
          <w:color w:val="000000"/>
        </w:rPr>
        <w:t>Plenário Deliberativo:</w:t>
      </w:r>
    </w:p>
    <w:p>
      <w:pPr>
        <w:pStyle w:val="Normal"/>
        <w:ind w:firstLine="543"/>
        <w:jc w:val="center"/>
        <w:rPr>
          <w:rFonts w:ascii="Arial" w:hAnsi="Arial" w:eastAsia="Arial" w:cs="Arial"/>
          <w:b/>
          <w:b/>
          <w:color w:val="000000"/>
        </w:rPr>
      </w:pPr>
      <w:r>
        <w:rPr>
          <w:rFonts w:eastAsia="Arial" w:cs="Arial" w:ascii="Arial" w:hAnsi="Arial"/>
          <w:b/>
          <w:color w:val="000000"/>
        </w:rPr>
        <w:t xml:space="preserve"> </w:t>
      </w:r>
    </w:p>
    <w:p>
      <w:pPr>
        <w:pStyle w:val="Normal"/>
        <w:ind w:firstLine="543"/>
        <w:jc w:val="center"/>
        <w:rPr>
          <w:rFonts w:ascii="Arial" w:hAnsi="Arial" w:cs="Arial"/>
          <w:b/>
          <w:b/>
          <w:color w:val="000000"/>
        </w:rPr>
      </w:pPr>
      <w:r>
        <w:rPr>
          <w:rFonts w:cs="Arial" w:ascii="Arial" w:hAnsi="Arial"/>
          <w:b/>
          <w:color w:val="000000"/>
        </w:rPr>
        <w:t>“</w:t>
      </w:r>
      <w:r>
        <w:rPr>
          <w:rFonts w:cs="Arial" w:ascii="Arial" w:hAnsi="Arial"/>
          <w:b/>
          <w:color w:val="000000"/>
        </w:rPr>
        <w:t>Rosalvo Alves da Silva”.</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t>Palácio Pedro Ferreira Gonçalves.</w:t>
      </w:r>
    </w:p>
    <w:p>
      <w:pPr>
        <w:pStyle w:val="Normal"/>
        <w:ind w:firstLine="543"/>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Presidente:                          - Vice-Presidente:                         - 1º. Secretari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 2º. Secretario:                      - Membro:                                    - Demais Vereadores:</w:t>
      </w:r>
    </w:p>
    <w:p>
      <w:pPr>
        <w:pStyle w:val="TextBody"/>
        <w:spacing w:before="0" w:after="120"/>
        <w:ind w:left="362" w:firstLine="543"/>
        <w:jc w:val="both"/>
        <w:rPr>
          <w:rFonts w:ascii="Arial" w:hAnsi="Arial" w:cs="Arial"/>
          <w:b/>
          <w:b/>
          <w:color w:val="000000"/>
        </w:rPr>
      </w:pPr>
      <w:r>
        <w:rPr>
          <w:rFonts w:cs="Arial" w:ascii="Arial" w:hAnsi="Arial"/>
          <w:b/>
          <w:color w:val="000000"/>
        </w:rPr>
      </w:r>
    </w:p>
    <w:sectPr>
      <w:headerReference w:type="default" r:id="rId2"/>
      <w:type w:val="nextPage"/>
      <w:pgSz w:w="11906" w:h="16838"/>
      <w:pgMar w:left="1134" w:right="1134" w:gutter="0" w:header="0" w:top="5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14:00Z</dcterms:created>
  <dc:creator>LUCIANA MARÓSTEGO</dc:creator>
  <dc:description/>
  <cp:keywords/>
  <dc:language>en-US</dc:language>
  <cp:lastModifiedBy>JEFFERSON</cp:lastModifiedBy>
  <cp:lastPrinted>2024-04-09T08:12:00Z</cp:lastPrinted>
  <dcterms:modified xsi:type="dcterms:W3CDTF">2024-04-09T12:12:00Z</dcterms:modified>
  <cp:revision>7</cp:revision>
  <dc:subject/>
  <dc:title>CÓPIA AUTÊNTICA: Ata da Quarta (4º) Reunião Ordinária do Primeiro Período Legislativo, da terceira Sessão Legislativa da Terce</dc:title>
</cp:coreProperties>
</file>