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ta da oitava (8ª) reunião ordinária, do sétimo período legislativo, da </w:t>
      </w:r>
      <w:r>
        <w:rPr>
          <w:rFonts w:cs="Arial" w:ascii="Arial" w:hAnsi="Arial"/>
          <w:bCs/>
        </w:rPr>
        <w:t>oitava</w:t>
      </w:r>
      <w:r>
        <w:rPr>
          <w:rFonts w:cs="Arial" w:ascii="Arial" w:hAnsi="Arial"/>
          <w:b/>
        </w:rPr>
        <w:t xml:space="preserve"> legislatura, realizada no dia 22 de março do Ano de 2024, às 14h30min (quatorze e trinta horas), nas dependências da Câmara Municipal, Castanheiras - RO. </w:t>
      </w:r>
      <w:r>
        <w:rPr>
          <w:rFonts w:cs="Arial" w:ascii="Arial" w:hAnsi="Arial"/>
        </w:rPr>
        <w:t xml:space="preserve">Aos vinte e dois dias (22) dias do mês de março (03) do ano de dois mil e vinte e quatro (2024), às 14h30min (quatorz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digníssimo </w:t>
      </w:r>
      <w:r>
        <w:rPr>
          <w:rFonts w:cs="Arial" w:ascii="Arial" w:hAnsi="Arial"/>
        </w:rPr>
        <w:t>vereador</w:t>
      </w:r>
      <w:r>
        <w:rPr>
          <w:rFonts w:cs="Arial" w:ascii="Arial" w:hAnsi="Arial"/>
          <w:b/>
        </w:rPr>
        <w:t xml:space="preserve">, </w:t>
      </w:r>
      <w:r>
        <w:rPr>
          <w:rFonts w:cs="Arial" w:ascii="Arial" w:hAnsi="Arial"/>
        </w:rPr>
        <w:t>dá se início a 8ª sessão 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ausente, ERNESTO STRAGEVITCH – PSD, GILSON DIAS BARBOSA-PTB, JOÃO BATISTA MINAS PEREIRA-PSD, LEVY TAVARES – PODEMOS, OZIEL FRANCISCO PAIZANTE – PTB, PAULO CESAR PEREIRA – UNIÃO.  </w:t>
      </w:r>
      <w:r>
        <w:rPr>
          <w:rFonts w:cs="Arial" w:ascii="Arial" w:hAnsi="Arial"/>
          <w:bCs/>
        </w:rPr>
        <w:t>Nesse momento o senhor presidente da boas vinda a todos vereadores presente comprimentos a todos funcionários dessa casa, cumprimentar todos os internautas que esta nos assistindo, convido o vereador para fazer a leitura da Bíblia, vereador PAULO e convido a todos para ficar de pé para ouvir a palavra  da Bíblia, convido primeiro secretário para fazer a leitura  da ordem do dia primeira parte: oitava  reunião ordinária do sétimo período legislativo da oitava legislatura da câmara municipal de castanheiras/RO a ser realizada as quatorze horas e trinta minutos no dia vinte e dois de março de dois mil e vinte quatro, ordem do dia primeira parte, item I Apreciação da ata da reunião anterior. Item II Apreciação do expediente recebido, Item III palavras vagas aos vereadores inscritos no expediente, pequeno expediente e grande expediente.</w:t>
      </w:r>
      <w:r>
        <w:rPr>
          <w:rFonts w:cs="Arial" w:ascii="Arial" w:hAnsi="Arial"/>
        </w:rPr>
        <w:t xml:space="preserve"> 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Sicoob credipe, tem a honra de convidar para a pré assembleia do ponto de atendimento da cooperativa do município de Castanheiras/RO a ser realizada no dia 27 de março das 2024 às dezenove horas e trinta minutos na quadra de esporte Francisca Julia Castanheiras RO, Sicoob credipe. Faculto a palavra ao vereador escrito em expediente faculto a palavra ao vereado inscrito pequeno expediente faculto a palavra ao vereador inscrito grande expediente, vereador André de oliveira, vereador está com a palavra, Agradeço a Deus por mais um dia de vida, por estarmos aqui reunidos para a melhoria deste município. Agradeço aos pares destacados, aos funcionários e às pessoas que nos assistem via Facebook. Gostaria de estar justificando, mas foi um pedido que o professor Deusdeti fez para eu passar para esta casa. Ele está em Aparecida de Goiânia com seu filho, que provavelmente será um campeão do futuro. Acho que o futuro depende de nós, e o professor está lá, numa Copa Mirim em Aparecida de Goiânia. Acho que é de grande valia, porque hoje mesmo assinei um ofício do servidor Jefferson com esse mesmo intuito. Percebo que o esporte é um caminho que pode abrir vários caminhos e, através do esporte, sairemos na frente. As crianças terão mais educação e disciplina através do esporte. É uma medida necessária e faz parte da nossa vida. Tanto é a preocupação do professor Deusdeti quanto do servidor Jefferson e desta casa também, que já percebi no seu ofício, Jefferson, quase todos os vereadores já assinaram, não é? Para que essas crianças aprendam e sejam disciplinadas o quanto antes, já que nossa situação no momento não está muito boa. Muitas vezes, a indisciplina é má índole e falta de oportunidade também. Mas precisamos melhorar isso. E o professor Deusdeti, por sua vez, sendo pai, está lá tentando melhorar, ser um campeão do futuro. Aquele campeão do futuro não é só jogador de bola, não, mas é um menino disciplinado, um menino que sabe o que quer, o menino que vai vencer pelo trabalho. Gostaria de parabenizar também a população de Castanheiras. Na minha opinião, hoje foi um dia histórico para Castanheira. Vereador João, quando são 308 títulos desse município, foram entregues ali no evento que teve mais cedo, não é? No pátio da prefeitura. Uma situação que se almejava há muito tempo e, talvez por falta de oportunidade, por falta de competência, não se conseguiu concluir esse trabalho. Hoje, o povo de Castanheiras, os moradores da cidade de Castanheiras, estão de parabéns. Não é o gestor, o gestor fez o seu papel, tinha que fazer mesmo, não é? E o povo será agraciado, com certeza isso trará, fomentará o setor econômico de Castanheiras, aonde as pessoas irão, com certeza, morar melhor. A pessoa terá uma oportunidade, os pedreiros também, com certeza, vão ganhar mais dinheiro. E Castanheira, com certeza, com essa medida, porque foi feito hoje, irá melhorar. Eu tenho certeza porque o que foi feito ali hoje, entregar o que é de cada pessoa, através de um documento, através do título definitivo, está lá entregue. Gostaria que também, só para salientar, falar a questão do projeto que será votado aqui nesta casa hoje, projeto 02, que está estimado em quase 3 milhões e meio de reais. O projeto é essencial, necessário para que as pessoas, os contribuintes deste município, sejam atendidos na medida em que tem o recurso. O que eu fiquei chateado, com certeza, será aprovado porque nós, vereadores, sabemos do que se passa aqui em Castanheira, mas não é necessário fazer barganha, executivo com legislativo, para que isso aconteça. No meu entendimento, isso começa a cessar o direito do cidadão deste município, o que é direito deles é direito, não é necessário fazer barganha para que se faça alguma coisa nesta casa. Nós, vereadores, todos já recebemos, todos recebem, funcionário também, precisamos ser coerentes, precisamos ter resiliência, não precisamos dessa situação passar por cima do povo, não precisa pisar no pescoço para que se aprove um projeto dessa magnitude, que é o projeto da educação, é o projeto do calcário, é o projeto da obra, tem que se fazer. Não podemos fazer isso, esse poder legislativo deste município é uma vergonha o que está acontecendo, o que está acontecendo aí, se para ganhar direito o que é dos outros, não se pode fazer isso, não se pode. Eu fico aqui, fazendo parte dessa casa, sem palavras e, muitas vezes, com vergonha porque eu não posso barganhar o que é de fulano, eu não posso tirar um direito que é dele, né? Eu tenho certeza que o projeto aqui mencionado vai ser aprovado aqui nessa casa, vai ser aprovado porque somos políticos, mas também somos seres humanos, e essa situação não pode acontecer novamente, se fazer barganha com direito de alguém que já está, que já, que tá ali, o dinheiro já tá na caixa para que se faça projeto para que se resolva a situação de castanheira, nós fomos vereadores, gestores do povo, não podemos carregar essa culpa porque é pesada e desnecessária, uma vez que já somos direitos para defendê-los, não precisa é usar mecanismo, o mecanismo chulo para que isso aconteça porque isso é dizer para o povo que estamos pisando em sua garganta e o seu direito é eu que mando e aqui nós somos empregados do povo, somos empregados do povo, ficamos aqui por quatro anos e hora lá se continuaremos porque talvez não somos coerentes com aquilo que pregando. Então precisamos melhorar, Castanheira ainda precisa melhorar, todos os setores têm que ser melhorados. Faculto a palavra ao vereador escrito em grande expediente, vereador Levi Tavares, passo a presidência para o vice-presidente para me usar da palavra nesse momento, assume a presidência e quero aqui aproveitar para cumprimentar os novos pares, vereadores, aos funcionários dessa casa, a todos internautas que estão assistindo neste momento, quero te aqui também ao senhor presidente, o senhor vereador Levi Tavares, a todos companheiros, fazer um convite para sábado que vem, que tem assembleia na cooperativa lá de Jardinópolis e, logo mais, ao meio-dia, no almoço, a entrega da indústria de ração que lá está sendo instalada, nesse momento, passo a palavra ao vereador Levi Tavares para fazer uso da tribuna. Primeiramente, eu agradeço a Deus pela oportunidade de mais um dia estar aqui trazendo os fatos, as coisas que venham a trazer para esse município e a gente tem que colocar em pratos limpos. Quero aqui começar a agradecer, para cumprimentar todos aqui presentes, funcionários da casa, cumprimentar todos os vereadores, a todos internautas que estão nos assistindo a sessão neste momento. Eu quero aqui começar a comentar sobre os comentários do prefeito numa entrevista que ele fez esses dias atrás, é comentando em relação aos vereadores, pelo vereador Levi é o que menos ajuda a administração, era o que dizer para você, prefeito, primeiro que você tá aí hoje nesse mandato foi ajuda, eu votei em você, saí em casa pedindo voto para você, mas você deixou muito a desejar, principalmente para mim, você é uma pessoa que não é coerente, não traz para a população a verdade, só leva para população a maioria é mentira, né? E usando falsidade, e na realidade, transparência, o que você não faz na realidade, dizendo que o vereador Levi é o menos que ajuda a administração, o meu papel de vereador e presidente dessa casa, estou fazendo, irei fazer, independentemente de você gostar ou não, até quando estiver com o presidente, eu irei fazer, não tenho satisfação para você, nem falou para você, agora, você me deve a favor que você tá aí hoje como prefeito, é que hoje tem que colocar, você agora, eu sei que você não votou em mim, então, eu não te dei valor, a gente vê as suas colocações, dizendo que eu não ajudo o município, mas na realidade, o vereador que trouxe mais recurso para esse município, o vereador Levi, busca aí na rede social, busca a verdade que você vai ver, já busquei e estou continuando buscando o trabalho, as emendas para esse município, independentemente de você, se você tá fazendo correto, se você tá perdendo o recurso, sempre você perdeu vários aí e se vai perder esse recurso, não me interessa, o meu trabalho de vereador fiscalizar, cobrar dessa administração lamentável, vergonhosa, revoltante, eu irei fazer, independentemente, tá aí, quer ver minhas emendas, só me procurar, estou à disposição para esclarecer para qualquer cidadão de Castanheira e quando eu saí na sua casa para pedir o voto, falei que iria trabalhar em prol da população, não em prol de troca de cargo, de troca de portaria na prefeitura, para fazer aquilo que o prefeito quer, não faz o que é o papel de vereador aqui que até hoje não se quer trouxe uma emenda para esse município, não trouxe um real mas trouxe, dívida que o município e a população está pagando. Esse salário desse vereador, procura eles que vocês vão ver, procura todos os vereadores dessa casa, o que ele trouxe para esse município, o que ele buscou de emenda para esse município, para trazer o benefício da população, e quer vir aqui cobrar de alguns vereadores a situações e lamentável, a gente vê isso aí, tá aqui só recebendo, mas não faz nada, não fiscaliza, não busca a realidade do município, por quê? Tem seus parentescos lá portariado, ele é obrigado, né? De cabresto, faz aquilo que o prefeito manda, não aquele que a população precisa, revoltante de ver isso aí e quer jogar responsabilidade para cima dessa casa. Eu vejo que o seu vereador, população, tem que analisar, eles, peço a vocês, população, pede para cada um desse vereador, o que ele fez de bem para o município, o que ele trouxe, se na saúde ele trouxe um real, se na obra, ele trouxe um real, se na agricultura, ele trouxe um real, sistema social, você trouxe algum real para dever, que o papel do vereador de trazer, de buscar o seu parlamentar estadual, federal, senado, é isso é o papel do vereador e esse dever vereador que cobrando dessa administração aqui, dessa câmara, desse que tá fazendo coisas que não deve ser feito, a justiça está ali, em médice, só denunciar, é muito fácil, só denunciar, você tá fazendo coisa em ilegal, é só ir lá fazer a denúncia, então, assim, lamentar, a gente vê, essas certas atitudes, é do prefeito, de cegos, vereador, ligado a esse prefeito que aqui só vem aqui nas comissões e na sessão, não vem aqui olhar um projeto como está, nem ler um projeto, e chega aquele tribuna, que projeto é esse? Não sabe nem que projeto que vai votar, não sabe se tem alguma ilegalidade, que precisa de um parecer jurídicos, precisa de alguma coisa, vai lá e vota do jeito que prefeito manda, é o Maria que vai com qualquer um, faça aquilo que o prefeito manda e alguns funcionários da prefeitura porque tá lá seus parentesco, pode puxar, puxa vida, desse vereador, para você ver, vai lá, puxa a minha, não tem uma portaria na prefeitura, se eu tenho um parentesco meu lá dentro da prefeitura portariado nomeado, não tem nenhum e nem quero, porque eu devo satisfação é só para minha família, não, eu devo satisfação para a população de Castanheira que me colocou aqui dentro, também, então, é lamentável de ver a certa situação, mas assim, quero que deixar meu repúdio para alguns vereadores porque não veio aqui ainda até hoje criticar essa administração, por que será? Será que tá tão boa assim essa administração? Será que tá fazendo dever pelo menos de casa, mas dessa casa que é criticar, quer falar mal, recebe daqui, né? Tem seus benefícios daqui, da câmara, se tem coisa errada, porque tem que fazer, fazer uma CPI e fazer seu trabalho, nós temos CPI que tá parado, que vereador recusou assinar, na CPI, para investigar, e ele quer vir aqui dizer que essa administração tá fazendo certas situações, então, assim, lamentável, a gente vê, vereador, prefeito que não faz nem o seu papel, ele quer criticar alguém, quero que passar para outras situações, presidente, em relação a emenda desse município, é que eu acabei de falar aqui, isso é papel do legislador, trazer para esse município os bens, recurso, agora que eu vou passar para vocês, mais uma emenda e acabou de vir para nós, vereador Maurício garantiu que ia colocar emenda, ele já mandou oficio para essa casa que nós notificasse, prefeito, que cadastrasse lá na saúde mais 400 mil reais para compra de material ou aparelho que precisar na saúde, um trabalho nosso, vereador Paulo teve também, vereador João, vereador Ernesto, em Brasília, junto a eles, buscar para o município, tem estado, município, tem pessoas que só sabe pegar diária, mas já tá aqui, ó, 400.000 liberado para saúde, mais 400 mil, entendeu? Para ser investido nesse município, então, a gente, estamos fazendo nosso papel, quero que também falar de uma visita, tivemos um gabinete da Silva Cristina, deputado federal atuante aqui no estado, Maurício também é um deputado também atuante aí no estado, né? E está fazendo seu trabalho, sua diferença dentro do município de Castanheira, ela prometeu para o município de Castanheira e um pedido de um servidor público e também morador aqui do município do distrito de Jardinópolis, nosso amigo Dalmir fez um pedido em ambulância, ele também é motorista do hospital e viu que nesse estado dessa ambulância e a gente levou esse ofício até a deputada federal Silvia Cristina e ela garantiu, fez até um vídeo com a gente, que compromisso que o Dalmir tinha pedido estava garantido, mais rápido possível, ela encaminhar para o município de Castanheira, o ofício dizendo que estaria ajudando, e aí me mandou para mim ontem, o ofício, 350 mil, tá à disposição para comprar em ambulância para o município de Castanheira. Parabéns, Dalmir, pelo seu trabalho, um exemplo que está tendo um município de pessoa com funcionário e também como representante do município, juntamente a deputada Silvia Cristina, isso é o papel de todo cidadão e também dos vereadores fazer esse com conjunto, porque Davi pediu e nós tivemos lá cobrando da deputada que atendesse o pedido da Almir que era muito é necessitado para um município de Castanheira, era, precisava desse da ambulância, que município para ajudar atender a população de castanheira, Jardinópolis, está de parabéns, o representante é um funcionário do município que tá aí brigando para o município para vir recurso para ser colocado no município. Parabéns, Almir, e parabéns também a deputada Silvia Cristina, colocou esse recurso e o deputado também Maurício que tá aí, destinado, já, vereador Paulo que nós que até representamos ele aqui no município de Castanheira, né? E trazer esse recurso, e aí, já colocou esse recurso à disposição, só falta agora o prefeito tomar providência da sua equipe e também cadastrar os equipamentos que precisa ali, vereador, para trazer para ser liberado esse recurso mais rápido, nós temos aqui nesse projeto que vai ser votado daqui a pouco, se Deus quiser, uma emenda, só que esse prefeito aí, covarde, que tá aí nesse município, tem um prefeito que é lamentável, lamentar, porque, eu, votar nele, de ter esse prefeito, de um deputado federal e colocou o nome de quem era emenda dos outros porque ele não apoia ele, cidadão, mas ele vai beneficiar a população, o recurso, por que que ele não colocou essa questão do nome do deputado, praticamente, se você não tem conhecimento, você tem que adivinhar de quem é o deputado, vereador João, essa emenda e tá aí, e colocou duzentos e quarenta mil da deputada Hieda Chaves para o município para comprar as motos para os agentes de saúde. Infelizmente, o prefeito usou um argumento para não comprar essas motos, eram pedidos nosso, e foi trocou, esse recurso para comprar um micro-ônibus para saúde, tá bom que seja investido em nosso município, você não quis fazer o nosso pedido, mas também tá atendendo a saúde, quem vai ganhar com isso a população, peço voto de vocês a favorável em relação a isso porque é difícil a gente conseguir, você a dificuldade que deu para deputada colocar esse recurso, medo de perder, vereador, e sabe, a fama desse prefeito aqui é perder recurso e não quer fazer aquilo que os vereadores pedem porque você tem seu deputado representante, é você sabe a necessidade de onde que você quer colocar o recurso e o deputado confia naquela pessoa e levar e eles, infelizmente, ele quer fazer aquilo que ele quer fazer, eu vejo que não é assim que caminha uma administração boa, a boa ela ouve você, ela entende com você, ela traz aquilo que você acha que seja melhor para o município, se ele quer colocar naquele lugar que ele quer, ele busca, vai ao deputado dele e traz a emenda, eu vou colocar onde que eu quero, tem que atende a população, tem que fazer divulgação, mas tem deputado aí que a emenda dele já foi feito trabalho nem sequer o prefeito convidou esse deputado para fazer entrega, lamentável, ou chama para fazer, na hora, tira o veículo do município, para o deputado não fazer entregas, igual vimos aí esses dias para trás, lamentável, de dizer, que lá, triste, revoltante, porque o deputado vem para mostrar que é ele que mandou, o pedido do vereador, então isso, para a gente, revoltante, e os deputados sabem disso, um passa para o outro, vereador Ernesto pede a palavra, presidente, inclusive, aí, nessa, nesse projeto, tem emenda do ex-deputado federal Expedito Neto, assim como eu tenho do deputado Mosquini também, que tem que ressaltar também, que a importância, né? Tem vários outros deputados que eu não estou recordado agora, todos que tem aí, toda vez que você, o senhor tem aí o nome de todos eles, e é bom citar de todos, que cada recurso que vem para o município, não importa o deputado ou senador, partido A, B, ou C, mas vem a beneficiar a população do município, é tanto na área da saúde, da agricultura, da educação, como qualquer outra área que assiste, social, então, é importante que seja mostrada a transparência, a transparência, quando você prega, tem que colocar ela na verdade, né? E assim, eu gostaria, se tiver os nomes, obrigado, revoltado com a situação, que um projeto, ele tem que trazer dentro, que é o dever de um prefeito que faça uma administração, transparência, ela coloca, não é obrigação do vereador tá lá atrás e saber de quem é aquela emenda, de onde saindo aquele recurso, ele, infelizmente, os prefeitos, e covarde. Prefeito laranja e a laranja que nem não manda nada, que tem ali, as pessoas que nem votou nesse município para vereador, eu tenho certeza que a população vai escolher melhor para esse município, então, assim, revoltante, eu não me lembro qual é os outros emenda que tem, nem sei, que tem do Mosquini, tem também da deputada Ieda Chaves, também do Neto, né? Que é ex-deputado, eu não me lembro agora qual é as emendas que tem ali no município, porque nem coragem de fazer isso, uma equipe, fez que ele tem, que não tem coragem, nem de certas pessoas lá dentro, nem vou colocar todos, porque certas pessoas lá dentro, que usa, por maldade, por falta de competência, acho que vai me prejudicar, o Levi, não vai me prejudicar, vai prejudicar a população, porque a população não fica sabendo, na real, porque ele quer mostrar que ele que fez, que é ele que, que fez, com recurso próprio, tá entendendo? Então, assim, isso é lamentável, teria que ser com clareza, tá ali dentro, mas, infelizmente, a gente se passa, como traz aí, mostrando pra população, é uma questão, revoltante. Mas Deus é maior, Deus traz a verdade, Deus mostra a real e nisso a gente tá aí, trazendo e mostrando para a população, o que o vereador faz, principalmente eu, ele citou lá, que eu, ao menos, que ajuda o município, eu tô aí, cada sempre, eu mostro, quem quiser ver, o documento tá em mãos, recurso, mais recurso, para esse município, trazendo para agricultura, para saúde, para várias situações, a gente trazendo um recurso, tentando melhorar para a população, dando mais condições, principalmente na saúde e na agricultura, foi aonde que eu coloquei mais pedido, mais recurso, para atender o pequeno produtor e a questão da saúde, é em primeiro lugar, e assim, termino minha fala, agradecendo a todos que estão nos assistindo neste momento e estou à disposição para esclarecer qualquer situação, tem agenda, muito obrigado, fica com Deus, um bom final de semana a todos. Nesse momento, retorno à presidência, o vereador Levi Tavares. E logo em seguida o senhor presidente chama o intervalo regimental de quinze (15) minutos, nesse momento o vereador JOÃO faz requerimento verbal para que seja suspenso o INTERVALO REGIMENTAL, sendo aprovado o requerimento por UNANIMIDADE DE VOTOS ficando SUSPENSO o intervalo regimental. Solicito que o senhor secretario faça a segunda chamada dos vereadores, </w:t>
      </w:r>
      <w:r>
        <w:rPr>
          <w:rFonts w:cs="Arial" w:ascii="Arial" w:hAnsi="Arial"/>
          <w:b/>
          <w:bCs/>
        </w:rPr>
        <w:t>ANDRÉ DE OLIVEIRA – PP, ARLINDO ASSUNÇAO DA LUZ – MDB, DEUSDETI APARECIDO DE SOUZA</w:t>
        <w:softHyphen/>
        <w:softHyphen/>
        <w:softHyphen/>
        <w:softHyphen/>
        <w:t>- MDB ausente, ERNESTO STRAGEVITCH – PSD, GILSON DIAS BARBOSA – PTB, JOÃO BATISTA MINAS PEREIRA – PSD, LEVY TAVARES – PODE, OZIEL FRANCISCO PAIZANTE – PTB e PAULO CESAR PEREIRA – UNIÃO.</w:t>
      </w:r>
      <w:r>
        <w:rPr>
          <w:rFonts w:cs="Arial" w:ascii="Arial" w:hAnsi="Arial"/>
        </w:rPr>
        <w:t xml:space="preserve"> Vereador Levy solicita ao secretário que faça a leitura da segunda ordem do dia</w:t>
      </w:r>
      <w:r>
        <w:rPr>
          <w:rFonts w:cs="Arial" w:ascii="Arial" w:hAnsi="Arial"/>
          <w:color w:val="000000"/>
        </w:rPr>
        <w:t>, ordem do dia segunda parte, discussão e votação do projeto de lei n° 002/GAB/2024. Assunto: Dispões sobre crédito especial ao orçamento vigente conforme artigo 7°, 41 e 42, da lei 4.320/64 e dá outras providencias. Autoria: poder executivo.</w:t>
      </w:r>
      <w:r>
        <w:rPr>
          <w:rFonts w:cs="Arial" w:ascii="Arial" w:hAnsi="Arial"/>
        </w:rPr>
        <w:t xml:space="preserve"> Ordem do dia segunda parte, discussão e primeira votação do projeto de emenda a lei orgânica n° 002/LEG./2024. Assunto: inclui o artigo 94-B na lei orgânica   do município de Castanheiras/RO, para adotar no processo legislativo orçamentário municipal as emendas impositivas individuais de vereadores, prevista na emenda constitucional n° 86, de 17 de março de 2015, na emenda constitucional n° 100, de 26 de junho de 2019, e na emenda constitucional n° 126, de 21 de dezembro de 2022; e dá outras providencias. Autoria mesa diretora. </w:t>
      </w:r>
      <w:r>
        <w:rPr>
          <w:rFonts w:cs="Arial" w:ascii="Arial" w:hAnsi="Arial"/>
          <w:color w:val="0D0D0D"/>
          <w:shd w:fill="FFFFFF" w:val="clear"/>
        </w:rPr>
        <w:t xml:space="preserve">Projeto de Emenda à Lei Orgânica Nº 002/2024: a emenda propõe a destinação de 2% do orçamento para o próximo ano. Esta questão, caso aprovada, será incorporada ao orçamento do ano que vem. Início a discussão com a palavra do vereador André dispenso a palavra vereador Arlindo dispenso a palavra, vereador Gilson dispenso a palavra, vereador Ernesto, que enfatiza a importância desta emenda positiva que será apresentada. Essa medida será relevante para os futuros vereadores, que ainda desconhecemos para o ano de 2025. Vejo isso como uma forma de o legislativo trabalhar em conjunto com o executivo, assim como fazem deputados federais, senadores e deputados estaduais. A maioria dos municípios já adota emendas positivas, e Castanheira ainda não. Na minha opinião, essa é uma maneira de promover a interação entre o executivo e o legislativo, trabalhando em prol da comunidade e das associações. Assim, todos nós deixaremos uma marca na história de Castanheira, aprovando esse projeto de lei que será incluído na Lei Orgânica. Isso permitirá que os próximos vereadores, em conjunto com a população, trabalhem de forma mais harmônica com os poderes legislativo e executivo. Passo a palavra ao vereador João dispenso a palavra vereador Oziel peço vista do projeto para melhor análise. Vereador Levy, está retirado da pauta o projeto de lei a emenda orgânica 002/LEG/2024 da mesa diretora. </w:t>
      </w:r>
      <w:r>
        <w:rPr>
          <w:rFonts w:cs="Arial" w:ascii="Arial" w:hAnsi="Arial"/>
          <w:color w:val="000000"/>
        </w:rPr>
        <w:t>segundo projeto que traz que aí essa projeto do poderes executivo projeto de lei número 002/GAB/2024 do Poder Executivo o anterior é do Poder Legislativo está eu coloco ele em discussão esse projeto o vereador André dispenso a palavra o vereador Arlindo dispenso a palavra vereador Deusdeti ausente, vereador João dispenso a palavra vereador Gilson dispenso a palavra, vereador Ernesto dispenso a palavra, vereador Oziel dispenso a palavra, vereador Paulo dispenso a palavra, vereador Levy, esse projeto é um Questão desse projeto é um projeto muito importante para o município mas vê que tem várias emenda nesse projeto de vários deputado estadual dia de um deputado estadual quer dizer o dois e nem sequer colocaram o nome desses deputados aqui então sim é eu falei ele na Tribuna lamentável a gente vê essa situação de prefeito querer tampar o sol com a peneira né colocou de um e do deputado federal mosquine a gente viu ali que tem a emenda do neto o ex deputado Neto também do eu não sei se tem calcário de calcário eu acredito que é do Pedro Fernandes Também daí da  Ieda chave que tá aí nesse projeto também para ser votado aqui nesse momento só tem o número do convênio e dois deputados netos que eu falei né e assim é lamentável a gente vê essas atitudes porque poderia que a gente explanar todos os deputados para que veio essa emenda né não vem para aquilo ali citando o que vai ser feito com as emendas então assim triste né e revoltante a gente vê que é um projeto que tá aí rapidinho você votado né a vereador citou na sessão passada que precisar dos projetos ser votado mais rápido possível nós fizemos trabalho de trazer convocar vocês são extraordinária né Isso é o papel dessa casa sempre elas buscam fazer isso né tem alguns que acha que é outra situação mas tô falando da minha pessoa com o presidente igual eu já falei aqui que nunca projeto passou de ódio que é interessado para o município que essa casa segurou mais do que o prazo então assim o projeto entrou nesta casa dia 19/02/2024 não tem nem um mês que esta projeto entrou nesta casa já foi passado pelas comissões pela assessoria  jurídica agilidade que teve de Vereadores E a gente tem esse compromisso quando a gente trata a gente tem que cumprir aquilo que pede e nós fizemos nosso papel hoje projeto tá sendo para ir para ser votado que seja executado mais rápido possível é o Projeto terminando a discussão eu coloco em votação, foi aprovado por unanimidade dos vereadores presentes  está aprovado o projeto faculto a palavra Vereador escrito explicação pessoal ninguém inscrito senhor presidente não tem ninguém escrito explicação pessoal declaro Em Nome de Deus encerradas sessão.</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22 de março de 2024.</w:t>
      </w:r>
    </w:p>
    <w:p>
      <w:pPr>
        <w:pStyle w:val="Normal"/>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eastAsia="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TextBody"/>
        <w:spacing w:before="0" w:after="120"/>
        <w:ind w:left="362" w:firstLine="543"/>
        <w:jc w:val="both"/>
        <w:rPr>
          <w:rFonts w:ascii="Arial" w:hAnsi="Arial" w:cs="Arial"/>
          <w:b/>
          <w:b/>
          <w:color w:val="000000"/>
        </w:rPr>
      </w:pPr>
      <w:r>
        <w:rPr>
          <w:rFonts w:cs="Arial" w:ascii="Arial" w:hAnsi="Arial"/>
          <w:b/>
          <w:color w:val="000000"/>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4:00Z</dcterms:created>
  <dc:creator>LUCIANA MARÓSTEGO</dc:creator>
  <dc:description/>
  <cp:keywords/>
  <dc:language>en-US</dc:language>
  <cp:lastModifiedBy>JEFFERSON</cp:lastModifiedBy>
  <cp:lastPrinted>2024-03-08T12:20:00Z</cp:lastPrinted>
  <dcterms:modified xsi:type="dcterms:W3CDTF">2024-04-04T14:26:00Z</dcterms:modified>
  <cp:revision>5</cp:revision>
  <dc:subject/>
  <dc:title>CÓPIA AUTÊNTICA: Ata da Quarta (4º) Reunião Ordinária do Primeiro Período Legislativo, da terceira Sessão Legislativa da Terce</dc:title>
</cp:coreProperties>
</file>