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i/>
          <w:i/>
          <w:iCs/>
          <w:lang w:val="pt-PT"/>
        </w:rPr>
      </w:pPr>
      <w:r>
        <w:rPr>
          <w:rFonts w:eastAsia="Times New Roman"/>
          <w:bCs/>
        </w:rPr>
        <w:t xml:space="preserve"> </w:t>
      </w:r>
      <w:r>
        <w:rPr>
          <w:bCs/>
        </w:rPr>
        <w:t xml:space="preserve">Ata da sexta (6ª) reunião extraordinária, do sétimo período legislativo, da oitava legislatura, realizada no dia 02 de setembro do Ano de 2024, às 09h00min (nove horas), nas dependências da Câmara Municipal, Castanheiras - RO. Aos dois dias (02) dias do mês de setembro (09) do ano de dois mil e vinte e quatro (2024), às 09h00min (nove horas), sob a presidência do Excelentíssimo senhor LEVY TAVARES-UNIÃO, digníssimo vereador, secretariado pelo segundo, DEUSDETI-MDB, digníssimo vereador, dá se início a 6ª sessão extraordinária, 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 ANDRÉ DE OLIVEIRA – PP ausente, ARLINDO ASSUNÇÃO DA LUZ – MDB, DEUSDETI APARECIDO DE SOUZA – MDB, ERNESTO STRAGEVITCH – UNIAO, GILSON DIAS BARBOSA-PP ausente, JOÃO BATISTA MINAS PEREIRA-PSD, LEVY TAVARES – UNIAO, OZIEL FRANCISCO PAIZANTE – PSD ausente, PAULO CESAR PEREIRA – UNIÃO ausente.  Nesse momento o senhor presidente da boas vinda a todos vereadores presente, comprimentos a todos funcionários dessa casa, </w:t>
      </w:r>
      <w:r>
        <w:rPr>
          <w:bCs/>
          <w:color w:val="000000"/>
        </w:rPr>
        <w:t xml:space="preserve">cumprimentar todos que estás assistindo, convido o Ernesto para fazer a leitura da Bíblia, solicito ao secretário que faça a leitura da Ordem do dia; Vereador Deusdeti: </w:t>
      </w:r>
      <w:r>
        <w:rPr>
          <w:bCs/>
        </w:rPr>
        <w:t>sexta (6º)</w:t>
      </w:r>
      <w:r>
        <w:rPr/>
        <w:t xml:space="preserve"> Reunião Extraordinária, do Sétimo período Legislativo, da Oitava legislatura da Câmara Municipal de Castanheiras/RO, a ser realizada as 09h:00min, no dia 02 de setembro de 2024. </w:t>
      </w:r>
      <w:r>
        <w:rPr>
          <w:bCs/>
        </w:rPr>
        <w:t>ORDEM DO DIA - 1ª PARTE:  Apreciação do Expediente Recebido</w:t>
      </w:r>
      <w:bookmarkStart w:id="0" w:name="_Hlk171073674"/>
      <w:r>
        <w:rPr>
          <w:bCs/>
        </w:rPr>
        <w:t xml:space="preserve"> </w:t>
      </w:r>
      <w:r>
        <w:rPr>
          <w:bCs/>
          <w:i/>
          <w:iCs/>
          <w:lang w:val="pt-PT"/>
        </w:rPr>
        <w:t xml:space="preserve">I – Apresentação do Projeto de Lei Nº 007/LEG./2024, Assunto: “Altera o caput do art. 1º da lei n. 1.027 de 11 novembro de 2022 e dá outras providências”. </w:t>
      </w:r>
      <w:r>
        <w:rPr>
          <w:bCs/>
        </w:rPr>
        <w:t>Autoria: Mesa Diretora.</w:t>
      </w:r>
      <w:r>
        <w:rPr>
          <w:bCs/>
          <w:i/>
          <w:iCs/>
          <w:lang w:val="pt-PT"/>
        </w:rPr>
        <w:t xml:space="preserve"> </w:t>
      </w:r>
      <w:r>
        <w:rPr>
          <w:bCs/>
        </w:rPr>
        <w:t xml:space="preserve">II </w:t>
        <w:softHyphen/>
        <w:softHyphen/>
        <w:t>– Apresentação da prestação de conta anual de 2022, Processo número 01114/23/TCE-RO. Relatório final desfavorável a provação das contas do município de castanheiras do exercício financeiro de 2022, de responsabilidade Senhor Cicero Aparecido Godoi chefe do poder executivo.</w:t>
      </w:r>
    </w:p>
    <w:p>
      <w:pPr>
        <w:pStyle w:val="Normal"/>
        <w:spacing w:lineRule="auto" w:line="360"/>
        <w:jc w:val="both"/>
        <w:rPr>
          <w:bCs/>
          <w:lang w:val="pt-PT"/>
        </w:rPr>
      </w:pPr>
      <w:r>
        <w:rPr>
          <w:bCs/>
          <w:lang w:val="pt-PT"/>
        </w:rPr>
        <w:t xml:space="preserve">III – Discussão e Votação do Projeto de Lei nº 007/LEG/2024. Assunto: “Altera o caput do art. 1º da lei n. 1.027 de 11 novembro de 2022 e das outras providências”. </w:t>
      </w:r>
      <w:r>
        <w:rPr>
          <w:bCs/>
        </w:rPr>
        <w:t>Autoria: Mesa Diretora.</w:t>
      </w:r>
      <w:r>
        <w:rPr>
          <w:bCs/>
          <w:lang w:val="pt-PT"/>
        </w:rPr>
        <w:t xml:space="preserve"> Vereador Deusdeti pede para que seja lido parte do parecer prévio emitido pelo tribunal de contas no exercício 2022 </w:t>
      </w:r>
      <w:r>
        <w:rPr>
          <w:bCs/>
        </w:rPr>
        <w:t>TRIBUNAL DE CONTAS DO ESTADO DE RONDÔNIA Secretaria de Processamento e Julgamento DP-SPJ Parecer Prévio PPL-TC 00013/24 referente ao processo 01114/23 Av. Presidente Dutra nº 4229, Bairro: Pedrinhas Porto Velho - Rondônia CEP: 76801-326 www.tce.ro.gov.br  Ante a competência da Câmara Legislativa para proceder ao julgamento das contas de governo, os autos devem ser encaminhados ao Poder Legislativo Municipal para o cumprimento de seu mister. 12. Após os trâmites legais, arquiva-se os autos. PARECER PRÉVIO SOBRE AS CONTAS DO CHEFE DO EXECUTIVO MUNICIPAL O EGRÉGIO PLENÁRIO DO TRIBUNAL DE CONTAS DO ESTADO DE RONDÔNIA, em Sessão Ordinária Virtual realizada no período de 12 a 16 de agosto de 2024, dando cumprimento ao disposto nos §§ 1º e 2º do art. 31 da Constituição Federal c/c o 35 da Lei Complementar Estadual n. 154/1996, apreciando os autos que compõem a prestação de contas do Município de Castanheiras, referente ao exercício de 2022, de responsabilidade de José Alves Pereira, na condição de Prefeito Municipal, nos termos do voto do Relator, Conselheiro José Euler Potyguara Pereira de Mello; e CONSIDERANDO que a presente prestação de contas, consubstanciada nos balanços e demonstrativos contábeis e seus respectivos anexos, reflete com razoável segurança a realidade das movimentações orçamentária, financeira e patrimonial; CONSIDERANDO que o município aplicou o equivalente a 35,35% das receitas provenientes de impostos na manutenção e desenvolvimento do ensino, cumprindo o limite disposto no art. 212 da Constituição Federal; CONSIDERANDO o descumprimento do disposto no art. art. 212-A, inciso XI, da Constituição Federal e nos arts. 25 e 26 da Lei Federal n. 14.113/2020, ao aplicar 69,76% da receita recebida do FUNDEB na valorização dos profissionais do magistério; CONSIDERANDO que os gastos com as ações e serviços públicos de saúde atingiram o percentual de 29,55% das receitas de impostos e transferências, estando além do limite mínimo exigido pelo art. 7º da Lei Federal n. 141/2012; CONSIDERANDO que o Poder Executivo repassou ao Poder Legislativo o percentual de 6,97% da receita arrecadada no ano anterior, portanto, dentro do limite máximo fixado no art. 29-A da Constituição Federal; CONSIDERANDO que a gestão previdenciária do Município no exercício de 2022 não está em conformidade com as disposições do art. 40 da Constituição Federal de 1988 (Princípio do Equilíbrio Financeiro e Atuarial), devido à intempestividade no recolhimento das contribuições previdenciárias, referente ao repasse das contribuições dos servidores e patronal do 13° salário, repasse intempestivo das contribuições e parcelamentos e repasse parcial do aporte do plano de amortização para equacionamento do déficit atuarial do RPPS, em inobservância dos princípios e regras constitucionais e infraconstitucionais relativos à gestão fiscal responsável. CONSIDERANDO que houve abertura de créditos adicionais especiais sem a autorização legislativa, em inobservância às disposições do § 8° do art. 165, da Constituição Federal e inciso II dos arts. 41, 42 e 43 da Lei n. 4.320/64. Documento eletrônico assinado por WILBER COIMBRA e/ou outros em 23/08/2024 16:03. Documento ID=1622732 para TRIBUNAL DE CONTAS DO ESTADO DE RONDÔNIA Secretaria de Processamento e Julgamento DP-SPJ Parecer Prévio PPL-TC 00013/24 CONSIDERANDO o não atingimento das metas de resultado primário e de resultado nominal, em descumprimento ao Anexo de Metas Fiscais da LDO (Lei n. 991/2021 c/c o art. 9º da Lei Complementar n. 101/2000). CONSIDERANDO o não atendimento das determinações da Corte de Contas. CONSIDERANDO a omissão na remessa da Projeção de Receita para o orçamento do exercício financeiro de 2022, em inobservância ao disposto no art. 6º da Instrução Normativa n. 57/2017/TCE-RO. CONSIDERANDO o cumprimento do limite constitucional relativo à despesa com pessoal, exigido pelo art. 169 da Constituição Federal c/c os arts. 19 e 20 da Lei Complementar Federal n. 101/2000; CONSIDERANDO que o Município tem Capacidade de Pagamento (CAPAG) calculada e classificada como “C” (indicador I - Endividamento 20,19% classificação parcial “A”; indicador II – Poupança Corrente 137,61% classificação parcial “C”; e indicador III – Liquidez 0,1% classificação parcial “A”); CONSIDERANDO, ainda, que as demais irregularidades elencadas ao longo do voto são de caráter formal podendo ser corrigidas ao longo das gestões seguintes; CONSIDERANDO, alfim, o entendimento do Corpo Instrutivo e do d. Ministério Público de Contas, com os quais há convergência, in totum, submete-se a excelsa deliberação deste e. Plenário o seguinte VOTO: I - Emitir Parecer Prévio desfavorável à aprovação das contas do Município de Castanheiras, relativas ao exercício financeiro de 2022, de responsabilidade do Senhor Cícero Aparecido Godoi (CPF n. ***.469.632-**), Chefe do Poder Executivo Municipal, na forma e nos termos do Projeto de Parecer Prévio, consoante dispõe o artigo 35 da Lei Complementar n. 154/96 e o art. 9º, 10, 11, 12, 13 e 14 da Resolução n. 278/2019/TCER, ressalvadas as Contas da Mesa da Câmara Municipal, dos Convênios e Contratos firmados pelo Executivo em 2022, os quais terão apreciações técnicas com análises detalhadas e julgamentos em separado. Participaram do julgamento os Conselheiros José Euler Potyguara Pereira de Mello (Relator), Valdivino Crispim de Souza, Francisco Carvalho da Silva, Paulo Curi Neto, Jailson Viana de Almeida, Conselheiro-Substituto Francisco Júnior Ferreira da Silva (em substituição regimental ao Conselheiro Edilson de Sousa Silva); o Conselheiro Presidente Wilber Coimbra; e o ProcuradorGeral do Ministério Público de Contas Miguidônio Inácio Loiola Neto. Ausente o Conselheiro Edilson de Sousa Silva, devidamente justificado. Porto Velho, sexta-feira, 16 de agosto de 2024. JOSÉ EULER POTYGUARA PEREIRA DE MELLO Conselheiro WILBER COIMBRA Conselheiro Relator Presidente. Coloco em discussão projeto de lei 007/LEG/2024, está em discussão, vereador Deusdeti discute sobre projeto lembra que projeto esta regular referente suas legislação esta apito a ser votado perante a lei eleitoral e outras, vereador Levy discute sobre projeto de lei e lembra que este projeto esta dentro da lei e que cumpre todos requisitos para ser colocado em votação. Presidente coloca o projeto de lei para ser votado, aprovado por unanimidade dos votos dos vereadores presente esta aprovado o projeto de lei 007/LEG/2024</w:t>
      </w:r>
      <w:r>
        <w:rPr>
          <w:rStyle w:val="StrongEmphasis"/>
          <w:b w:val="false"/>
        </w:rPr>
        <w:t xml:space="preserve"> </w:t>
      </w:r>
      <w:bookmarkEnd w:id="0"/>
      <w:r>
        <w:rPr>
          <w:bCs/>
          <w:color w:val="000000"/>
        </w:rPr>
        <w:t>Vereador escrito em explicação pessoal declaro em nome de Deus encerrado essa sessão.</w:t>
      </w:r>
    </w:p>
    <w:p>
      <w:pPr>
        <w:pStyle w:val="Normal"/>
        <w:jc w:val="both"/>
        <w:rPr>
          <w:bCs/>
        </w:rPr>
      </w:pPr>
      <w:r>
        <w:rPr>
          <w:rFonts w:eastAsia="Times New Roman"/>
          <w:bCs/>
        </w:rPr>
        <w:t xml:space="preserve">                                                                                                               </w:t>
      </w:r>
    </w:p>
    <w:p>
      <w:pPr>
        <w:pStyle w:val="TextBody"/>
        <w:spacing w:before="0" w:after="0"/>
        <w:jc w:val="both"/>
        <w:rPr>
          <w:bCs/>
          <w:color w:val="000000"/>
        </w:rPr>
      </w:pPr>
      <w:r>
        <w:rPr>
          <w:bCs/>
          <w:color w:val="000000"/>
        </w:rPr>
      </w:r>
    </w:p>
    <w:p>
      <w:pPr>
        <w:pStyle w:val="TextBody"/>
        <w:spacing w:before="0" w:after="0"/>
        <w:jc w:val="both"/>
        <w:rPr>
          <w:bCs/>
          <w:color w:val="000000"/>
        </w:rPr>
      </w:pPr>
      <w:r>
        <w:rPr>
          <w:bCs/>
          <w:color w:val="000000"/>
        </w:rPr>
      </w:r>
    </w:p>
    <w:p>
      <w:pPr>
        <w:pStyle w:val="TextBody"/>
        <w:spacing w:before="0" w:after="0"/>
        <w:jc w:val="both"/>
        <w:rPr>
          <w:bCs/>
          <w:color w:val="000000"/>
        </w:rPr>
      </w:pPr>
      <w:r>
        <w:rPr>
          <w:bCs/>
          <w:color w:val="000000"/>
        </w:rPr>
      </w:r>
    </w:p>
    <w:p>
      <w:pPr>
        <w:pStyle w:val="TextBody"/>
        <w:spacing w:before="0" w:after="0"/>
        <w:jc w:val="both"/>
        <w:rPr>
          <w:bCs/>
          <w:color w:val="000000"/>
        </w:rPr>
      </w:pPr>
      <w:r>
        <w:rPr>
          <w:bCs/>
          <w:color w:val="000000"/>
        </w:rPr>
      </w:r>
    </w:p>
    <w:p>
      <w:pPr>
        <w:pStyle w:val="TextBody"/>
        <w:spacing w:before="0" w:after="0"/>
        <w:jc w:val="both"/>
        <w:rPr>
          <w:bCs/>
          <w:color w:val="000000"/>
        </w:rPr>
      </w:pPr>
      <w:r>
        <w:rPr>
          <w:bCs/>
          <w:color w:val="000000"/>
        </w:rPr>
      </w:r>
    </w:p>
    <w:p>
      <w:pPr>
        <w:pStyle w:val="TextBody"/>
        <w:spacing w:before="0" w:after="0"/>
        <w:jc w:val="both"/>
        <w:rPr>
          <w:bCs/>
          <w:color w:val="000000"/>
        </w:rPr>
      </w:pPr>
      <w:r>
        <w:rPr>
          <w:bCs/>
          <w:color w:val="000000"/>
        </w:rPr>
      </w:r>
    </w:p>
    <w:p>
      <w:pPr>
        <w:pStyle w:val="TextBody"/>
        <w:spacing w:before="0" w:after="0"/>
        <w:ind w:left="-284" w:hanging="0"/>
        <w:jc w:val="both"/>
        <w:rPr>
          <w:bCs/>
          <w:color w:val="000000"/>
        </w:rPr>
      </w:pPr>
      <w:r>
        <w:rPr>
          <w:bCs/>
          <w:color w:val="000000"/>
        </w:rPr>
      </w:r>
    </w:p>
    <w:p>
      <w:pPr>
        <w:pStyle w:val="TextBody"/>
        <w:numPr>
          <w:ilvl w:val="0"/>
          <w:numId w:val="0"/>
        </w:numPr>
        <w:jc w:val="center"/>
        <w:outlineLvl w:val="0"/>
        <w:rPr>
          <w:bCs/>
          <w:color w:val="000000"/>
        </w:rPr>
      </w:pPr>
      <w:r>
        <w:rPr>
          <w:bCs/>
          <w:color w:val="000000"/>
        </w:rPr>
        <w:t>Castanheiras/RO, 02 de setembro de 2024.</w:t>
      </w:r>
    </w:p>
    <w:p>
      <w:pPr>
        <w:pStyle w:val="TextBody"/>
        <w:numPr>
          <w:ilvl w:val="0"/>
          <w:numId w:val="0"/>
        </w:numPr>
        <w:outlineLvl w:val="0"/>
        <w:rPr>
          <w:bCs/>
          <w:color w:val="000000"/>
        </w:rPr>
      </w:pPr>
      <w:r>
        <w:rPr>
          <w:bCs/>
          <w:color w:val="000000"/>
        </w:rPr>
      </w:r>
    </w:p>
    <w:p>
      <w:pPr>
        <w:pStyle w:val="Normal"/>
        <w:jc w:val="center"/>
        <w:rPr>
          <w:bCs/>
          <w:color w:val="000000"/>
        </w:rPr>
      </w:pPr>
      <w:r>
        <w:rPr>
          <w:bCs/>
          <w:color w:val="000000"/>
        </w:rPr>
        <w:t>Plenário Deliberativo:</w:t>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t>“</w:t>
      </w:r>
      <w:r>
        <w:rPr>
          <w:bCs/>
          <w:color w:val="000000"/>
        </w:rPr>
        <w:t>Rosalvo Alves da Silva”.</w:t>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t>Palácio Pedro Ferreira Gonçalves.</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Presidente:                          - Vice-Presidente:                         - 1º. Secretario:</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rPr>
      </w:pPr>
      <w:r>
        <w:rPr>
          <w:bCs/>
          <w:color w:val="000000"/>
        </w:rPr>
        <w:t>- 2º. Secretario:                      - Membro:                                    - Demais Vereadores:</w:t>
      </w:r>
    </w:p>
    <w:p>
      <w:pPr>
        <w:pStyle w:val="Normal"/>
        <w:jc w:val="both"/>
        <w:rPr>
          <w:bCs/>
        </w:rPr>
      </w:pPr>
      <w:r>
        <w:rPr>
          <w:bCs/>
        </w:rPr>
      </w:r>
    </w:p>
    <w:p>
      <w:pPr>
        <w:pStyle w:val="Normal"/>
        <w:jc w:val="both"/>
        <w:rPr>
          <w:bCs/>
          <w:color w:val="000000"/>
        </w:rPr>
      </w:pPr>
      <w:r>
        <w:rPr>
          <w:bCs/>
          <w:color w:val="000000"/>
        </w:rPr>
      </w:r>
    </w:p>
    <w:p>
      <w:pPr>
        <w:pStyle w:val="TextBody"/>
        <w:ind w:left="362" w:firstLine="543"/>
        <w:jc w:val="both"/>
        <w:rPr>
          <w:bCs/>
          <w:color w:val="000000"/>
        </w:rPr>
      </w:pPr>
      <w:r>
        <w:rPr>
          <w:bCs/>
          <w:color w:val="000000"/>
        </w:rPr>
      </w:r>
    </w:p>
    <w:p>
      <w:pPr>
        <w:pStyle w:val="TextBody"/>
        <w:spacing w:before="0" w:after="120"/>
        <w:ind w:left="362" w:firstLine="543"/>
        <w:jc w:val="both"/>
        <w:rPr>
          <w:bCs/>
          <w:color w:val="000000"/>
        </w:rPr>
      </w:pPr>
      <w:r>
        <w:rPr>
          <w:bCs/>
          <w:color w:val="000000"/>
        </w:rPr>
      </w:r>
    </w:p>
    <w:sectPr>
      <w:headerReference w:type="default" r:id="rId2"/>
      <w:type w:val="nextPage"/>
      <w:pgSz w:w="11906" w:h="16838"/>
      <w:pgMar w:left="1134" w:right="1134" w:gutter="0" w:header="709" w:top="765"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itaoChar">
    <w:name w:val="Citação Char"/>
    <w:qFormat/>
    <w:rPr>
      <w:i/>
      <w:iCs/>
      <w:color w:val="404040"/>
      <w:sz w:val="24"/>
      <w:szCs w:val="24"/>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Citao">
    <w:name w:val="Citação"/>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7:00Z</dcterms:created>
  <dc:creator>LUCIANA MARÓSTEGO</dc:creator>
  <dc:description/>
  <cp:keywords/>
  <dc:language>en-US</dc:language>
  <cp:lastModifiedBy>JEFFERSON</cp:lastModifiedBy>
  <cp:lastPrinted>2024-01-25T07:49:00Z</cp:lastPrinted>
  <dcterms:modified xsi:type="dcterms:W3CDTF">2024-09-19T15:09:00Z</dcterms:modified>
  <cp:revision>7</cp:revision>
  <dc:subject/>
  <dc:title>CÓPIA AUTÊNTICA: Ata da Quarta (4º) Reunião Ordinária do Primeiro Período Legislativo, da terceira Sessão Legislativa da Terce</dc:title>
</cp:coreProperties>
</file>