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Cs/>
        </w:rPr>
      </w:pPr>
      <w:r>
        <w:rPr>
          <w:rFonts w:eastAsia="Times New Roman"/>
          <w:bCs/>
        </w:rPr>
        <w:t xml:space="preserve"> </w:t>
      </w:r>
      <w:r>
        <w:rPr>
          <w:bCs/>
        </w:rPr>
        <w:t xml:space="preserve">Ata da terceira (3ª) reunião extraordinária, do sétimo período legislativo, da oitava legislatura, realizada no dia 09 de julho do Ano de 2024, às 09h00min (nove horas), nas dependências da Câmara Municipal, Castanheiras - RO. Aos nove dias (09) dias do mês de julho (07) do ano de dois mil e vinte e quatro (2024), às 09h00min (nove horas), sob a presidência do Excelentíssimo senhor LEVY TAVARES-PODEMOS, digníssimo vereador, secretariado pelo segundo, GILSON DIAS BARBOSA-PTB, digníssimo vereador, dá se início a 3ª sessão extra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AO DA LUZ – MDB, DEUSDETI APARECIDO DE SOUZA – MDB AUSENTE, ERNESTO STRAGEVITCH – UNIAO, GILSON DIAS BARBOSA-PTB, JOÃO BATISTA MINAS PEREIRA-PSD, LEVY TAVARES – UNIAO, OZIEL FRANCISCO PAIZANTE – PTB, PAULO CESAR PEREIRA – UNIÃO.  Nesse momento o senhor presidente da boas vinda a todos vereadores presente, comprimentos a todos funcionários dessa casa, </w:t>
      </w:r>
      <w:r>
        <w:rPr>
          <w:bCs/>
          <w:color w:val="000000"/>
        </w:rPr>
        <w:t xml:space="preserve">cumprimentar todos que estás assistindo, convido o vereador Paulo para fazer a leitura da Bíblia, solicito ao primeiro secretário que faça a leitura da Ordem do dia; Vereador Gilson: terceira reunião extraordinária do sétimo período legislativo da oitava legislatura da Câmara Municipal de Castanheiras RO, a ser realizadas às 09:00 horas no dia 09 de julho de 2024. Ordem do dia I parte, apreciação do expediente recebido, </w:t>
      </w:r>
      <w:r>
        <w:rPr>
          <w:bCs/>
        </w:rPr>
        <w:t xml:space="preserve">Terceira reunião extraordinária do sétimo período legislativo da oitava legislatura da Câmara Municipal de Castanheiras/RO a ser realizadas às 9:00 no dia 9 de Julho 2024 ordem  do dia primeira parte apreciação do expediente recebido I apresentação do projeto  004/LEG/ 2024 Apresentação do projeto de lei número 005/GAB/2024 discussão e votação do projeto Lei número 008/GAB/2024 discussão e votação projeto de lei número 010/GAB/2024 Discussão e votação do projeto de lei número 005/gabinete/2024 em virtude do pleito Eleitoral do ano de 2024 fica os vereadores orientados a respeito do artigo 73 inciso 6º Aline  B em respeito ao princípio da publicidade do artigo 37 caput da constituição federal de 1988 estará autorizada a postagem das sessões legislativas devendo os Edis atentar-se a não realizar qualquer forma de alusão a campanha eleitoral Passa para lá o secretário fazer a leitura da ata da reunião anterior faça um requerimento de ver o nosso presidente que se suspensa a leitura dela até da reunião anterior quero que justificar que não tenha a ata da Reunião anterior aqui no escrito mas ficou escrito aqui acabei eu falando mas não tem a ata ainda não foi escrita não tem para ser discutido Apreciação e discussão e votação da matéria apresentada dos projetos que seja apresentado que seja votado projeto já foi apresentado os dois projetos e agora nós coloca em discussão e votação dos outros projetos foi apresentado que já foi apresentado os dois projetos foi lido ali que é o projeto de lei número 004 legislativo 2024 e o projeto de lei 005 legislativo 2024 é o 004005 já foi apresentado ele vai para as comissões na próxima sessão praticamente na próxima comissões para ser analisados os projetos E coloco Votação a discussão e o projeto número 008 gabinete de prefeitura 2024 coloca em votação projeto discussão Vereador André você quer discutir o projeto André Esse é O que é de bom grado né também seria a Igreja Madureira porque é um é um caminho que se defende o nosso povo então os católicos Assembleia outras entidades também Assembleia Madureira também tem que ter esse dever porque Deus é um só e Deve tá se cobrindo todo esse município também todas as pessoas o ser humano tem que estar aí lado a lado em comunhão um com o outro para que os dias sejam melhores principalmente em que na sociedade em Castanheiras. vereador Arlindo, Gilson João e Paulinho dispensaram a palavra, está com a palavra vereador Oziel, agradecer né a todos aqui e dizer que Parabéns ao pastor aí da Igreja Madureira por essa iniciativa né de tá organizando e passando essa igreja uma instituição pública para melhoria né para igreja então isso vai ser muito bom então isso é minhas palavras muito obrigado. Sobre o projeto é um projeto muito importante né que é para atender as comunidades e elas para atender as comunidades têm que ser pública ao invés de questões de recurso pode a prefeitura ajudar em várias situações o estado pode arrecadar a igreja pode arrecadar recurso passando a ser público ela tem o seu direito normal igual às outras também têm muito importante esse projeto e ele a gente coloca ele em votação, aprovado por unanimidade dos votos dos vereadores presentes, aprovado projeto 008/GAB/2024. Em discussão projeto número 005 coloco em votação projeto 010 gabinete 2024 coloco ele em discussão, todos vereadores presente dispensaram a palavra, coloco em votação o projeto de lei 010/GAB/2024 ficando aprovado por 06 votos favoráveis 01 contra, está aprovado projeto de lei 010/GAB/2024, coloco em discussão o projeto de lei 005/GAB/2024 está em discussão projeto para pagar os profissionais da área da saúde todos vereadores dispensaram a palavra coloco em votação aprovado por unanimidade o projeto 005/GAB/2024 </w:t>
      </w:r>
      <w:r>
        <w:rPr>
          <w:bCs/>
          <w:color w:val="000000"/>
        </w:rPr>
        <w:t>Vereador escrita na explicação pessoal declaro em nome de Deus encerrado essa sessão.</w:t>
      </w:r>
    </w:p>
    <w:p>
      <w:pPr>
        <w:pStyle w:val="Normal"/>
        <w:jc w:val="both"/>
        <w:rPr>
          <w:bCs/>
        </w:rPr>
      </w:pPr>
      <w:r>
        <w:rPr>
          <w:rFonts w:eastAsia="Times New Roman"/>
          <w:bCs/>
        </w:rPr>
        <w:t xml:space="preserve">                                                                                                               </w:t>
      </w:r>
    </w:p>
    <w:p>
      <w:pPr>
        <w:pStyle w:val="Normal"/>
        <w:rPr>
          <w:bCs/>
          <w:color w:val="000000"/>
        </w:rPr>
      </w:pPr>
      <w:r>
        <w:rPr>
          <w:bCs/>
          <w:color w:val="000000"/>
        </w:rPr>
      </w:r>
    </w:p>
    <w:p>
      <w:pPr>
        <w:pStyle w:val="TextBody"/>
        <w:spacing w:before="0" w:after="0"/>
        <w:ind w:left="-284" w:hanging="0"/>
        <w:jc w:val="both"/>
        <w:rPr>
          <w:bCs/>
          <w:color w:val="000000"/>
        </w:rPr>
      </w:pPr>
      <w:r>
        <w:rPr>
          <w:bCs/>
          <w:color w:val="000000"/>
        </w:rPr>
      </w:r>
    </w:p>
    <w:p>
      <w:pPr>
        <w:pStyle w:val="TextBody"/>
        <w:spacing w:before="0" w:after="0"/>
        <w:ind w:left="-284" w:hanging="0"/>
        <w:jc w:val="both"/>
        <w:rPr>
          <w:bCs/>
          <w:color w:val="000000"/>
        </w:rPr>
      </w:pPr>
      <w:r>
        <w:rPr>
          <w:bCs/>
          <w:color w:val="000000"/>
        </w:rPr>
      </w:r>
    </w:p>
    <w:p>
      <w:pPr>
        <w:pStyle w:val="TextBody"/>
        <w:numPr>
          <w:ilvl w:val="0"/>
          <w:numId w:val="0"/>
        </w:numPr>
        <w:jc w:val="center"/>
        <w:outlineLvl w:val="0"/>
        <w:rPr>
          <w:bCs/>
          <w:color w:val="000000"/>
        </w:rPr>
      </w:pPr>
      <w:r>
        <w:rPr>
          <w:bCs/>
          <w:color w:val="000000"/>
        </w:rPr>
        <w:t>Castanheiras/RO, 09 de julho de 2024.</w:t>
      </w:r>
    </w:p>
    <w:p>
      <w:pPr>
        <w:pStyle w:val="TextBody"/>
        <w:numPr>
          <w:ilvl w:val="0"/>
          <w:numId w:val="0"/>
        </w:numPr>
        <w:outlineLvl w:val="0"/>
        <w:rPr>
          <w:bCs/>
          <w:color w:val="000000"/>
        </w:rPr>
      </w:pPr>
      <w:r>
        <w:rPr>
          <w:bCs/>
          <w:color w:val="000000"/>
        </w:rPr>
      </w:r>
    </w:p>
    <w:p>
      <w:pPr>
        <w:pStyle w:val="Normal"/>
        <w:jc w:val="center"/>
        <w:rPr>
          <w:bCs/>
          <w:color w:val="000000"/>
        </w:rPr>
      </w:pPr>
      <w:r>
        <w:rPr>
          <w:bCs/>
          <w:color w:val="000000"/>
        </w:rPr>
        <w:t>Plenário Deliberativo:</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t>“</w:t>
      </w:r>
      <w:r>
        <w:rPr>
          <w:bCs/>
          <w:color w:val="000000"/>
        </w:rPr>
        <w:t>Rosalvo Alves da Silva”.</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t>Palácio Pedro Ferreira Gonçalves.</w:t>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rPr>
          <w:bCs/>
          <w:color w:val="000000"/>
        </w:rPr>
      </w:pPr>
      <w:r>
        <w:rPr>
          <w:bCs/>
          <w:color w:val="000000"/>
        </w:rPr>
      </w:r>
    </w:p>
    <w:p>
      <w:pPr>
        <w:pStyle w:val="Normal"/>
        <w:ind w:firstLine="543"/>
        <w:jc w:val="center"/>
        <w:rPr>
          <w:bCs/>
          <w:color w:val="000000"/>
        </w:rPr>
      </w:pPr>
      <w:r>
        <w:rPr>
          <w:bCs/>
          <w:color w:val="000000"/>
        </w:rPr>
      </w:r>
    </w:p>
    <w:p>
      <w:pPr>
        <w:pStyle w:val="Normal"/>
        <w:ind w:firstLine="543"/>
        <w:jc w:val="center"/>
        <w:rPr>
          <w:bCs/>
          <w:color w:val="000000"/>
        </w:rPr>
      </w:pPr>
      <w:r>
        <w:rPr>
          <w:bCs/>
          <w:color w:val="000000"/>
        </w:rPr>
      </w:r>
    </w:p>
    <w:p>
      <w:pPr>
        <w:pStyle w:val="Normal"/>
        <w:rPr>
          <w:bCs/>
          <w:color w:val="000000"/>
        </w:rPr>
      </w:pPr>
      <w:r>
        <w:rPr>
          <w:bCs/>
          <w:color w:val="000000"/>
        </w:rPr>
      </w:r>
    </w:p>
    <w:p>
      <w:pPr>
        <w:pStyle w:val="Normal"/>
        <w:rPr/>
      </w:pPr>
      <w:r>
        <w:rPr>
          <w:bCs/>
          <w:color w:val="000000"/>
        </w:rPr>
        <w:t>- Presidente:                          - Vice-Presidente:                         - 1º. Secretari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rPr>
      </w:pPr>
      <w:r>
        <w:rPr>
          <w:bCs/>
          <w:color w:val="000000"/>
        </w:rPr>
        <w:t>- 2º. Secretario:                      - Membro:                                    - Demais Vereadores:</w:t>
      </w:r>
    </w:p>
    <w:p>
      <w:pPr>
        <w:pStyle w:val="Normal"/>
        <w:jc w:val="both"/>
        <w:rPr>
          <w:bCs/>
        </w:rPr>
      </w:pPr>
      <w:r>
        <w:rPr>
          <w:bCs/>
        </w:rPr>
      </w:r>
    </w:p>
    <w:p>
      <w:pPr>
        <w:pStyle w:val="Normal"/>
        <w:jc w:val="both"/>
        <w:rPr>
          <w:bCs/>
          <w:color w:val="000000"/>
        </w:rPr>
      </w:pPr>
      <w:r>
        <w:rPr>
          <w:bCs/>
          <w:color w:val="000000"/>
        </w:rPr>
      </w:r>
    </w:p>
    <w:p>
      <w:pPr>
        <w:pStyle w:val="TextBody"/>
        <w:ind w:left="362" w:firstLine="543"/>
        <w:jc w:val="both"/>
        <w:rPr>
          <w:bCs/>
          <w:color w:val="000000"/>
        </w:rPr>
      </w:pPr>
      <w:r>
        <w:rPr>
          <w:bCs/>
          <w:color w:val="000000"/>
        </w:rPr>
      </w:r>
    </w:p>
    <w:p>
      <w:pPr>
        <w:pStyle w:val="TextBody"/>
        <w:spacing w:before="0" w:after="120"/>
        <w:ind w:left="362" w:firstLine="543"/>
        <w:jc w:val="both"/>
        <w:rPr>
          <w:bCs/>
          <w:color w:val="000000"/>
        </w:rPr>
      </w:pPr>
      <w:r>
        <w:rPr>
          <w:bCs/>
          <w:color w:val="000000"/>
        </w:rPr>
      </w:r>
    </w:p>
    <w:sectPr>
      <w:headerReference w:type="default" r:id="rId2"/>
      <w:type w:val="nextPage"/>
      <w:pgSz w:w="11906" w:h="16838"/>
      <w:pgMar w:left="1134" w:right="1134" w:gutter="0" w:header="709" w:top="765"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7:00Z</dcterms:created>
  <dc:creator>LUCIANA MARÓSTEGO</dc:creator>
  <dc:description/>
  <cp:keywords/>
  <dc:language>en-US</dc:language>
  <cp:lastModifiedBy>Relações Públicas</cp:lastModifiedBy>
  <cp:lastPrinted>2024-08-16T11:59:00Z</cp:lastPrinted>
  <dcterms:modified xsi:type="dcterms:W3CDTF">2024-08-16T16:41:00Z</dcterms:modified>
  <cp:revision>5</cp:revision>
  <dc:subject/>
  <dc:title>CÓPIA AUTÊNTICA: Ata da Quarta (4º) Reunião Ordinária do Primeiro Período Legislativo, da terceira Sessão Legislativa da Terce</dc:title>
</cp:coreProperties>
</file>