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 xml:space="preserve">Ata da terceira (3ª) reunião ordinária, do sétimo período legislativo, da oitava legislatura, realizada no dia 16 de fevereiro do Ano de 2024, às 14h30min (quatorze e trinta horas), nas dependências da Câmara Municipal, Castanheiras - RO. </w:t>
      </w:r>
      <w:r>
        <w:rPr>
          <w:rFonts w:cs="Arial" w:ascii="Arial" w:hAnsi="Arial"/>
        </w:rPr>
        <w:t xml:space="preserve">Aos dezesseis dias (16) dias do mês de fevereiro (02) do ano de dois mil e vinte e quatro (2024), às 14h30min (quatorze horas), sob a presidência do Excelentíssimo senhor </w:t>
      </w:r>
      <w:r>
        <w:rPr>
          <w:rFonts w:cs="Arial" w:ascii="Arial" w:hAnsi="Arial"/>
          <w:b/>
        </w:rPr>
        <w:t xml:space="preserve">LEVY TAVARES-PODEMOS, </w:t>
      </w:r>
      <w:r>
        <w:rPr>
          <w:rFonts w:cs="Arial" w:ascii="Arial" w:hAnsi="Arial"/>
        </w:rPr>
        <w:t>digníssimo vereador, secretariado pelo vereador,</w:t>
      </w:r>
      <w:r>
        <w:rPr>
          <w:rFonts w:cs="Arial" w:ascii="Arial" w:hAnsi="Arial"/>
          <w:b/>
        </w:rPr>
        <w:t xml:space="preserve"> GILSON DIAS BARBOSA-PTB, digníssimo </w:t>
      </w:r>
      <w:r>
        <w:rPr>
          <w:rFonts w:cs="Arial" w:ascii="Arial" w:hAnsi="Arial"/>
        </w:rPr>
        <w:t>vereador</w:t>
      </w:r>
      <w:r>
        <w:rPr>
          <w:rFonts w:cs="Arial" w:ascii="Arial" w:hAnsi="Arial"/>
          <w:b/>
        </w:rPr>
        <w:t xml:space="preserve">, </w:t>
      </w:r>
      <w:r>
        <w:rPr>
          <w:rFonts w:cs="Arial" w:ascii="Arial" w:hAnsi="Arial"/>
        </w:rPr>
        <w:t>dá se início a 3ª sessão ordinária,</w:t>
      </w:r>
      <w:r>
        <w:rPr>
          <w:rFonts w:cs="Arial" w:ascii="Arial" w:hAnsi="Arial"/>
          <w:b/>
        </w:rPr>
        <w:t xml:space="preserve"> </w:t>
      </w:r>
      <w:r>
        <w:rPr>
          <w:rFonts w:cs="Arial" w:ascii="Arial" w:hAnsi="Arial"/>
        </w:rPr>
        <w:t>instalada a sessão o senhor presidente solicitou que fosse realizada a chamada nominal dos senhores vereadores para apuração do “quórum” legal. Cortejando-se a chamada com as assinaturas dos vereadores presentes, no livro de Registro de presença apurou - se que havia “quórum” legal para as deliberações sendo as seguintes presenças</w:t>
      </w:r>
      <w:r>
        <w:rPr>
          <w:rFonts w:cs="Arial" w:ascii="Arial" w:hAnsi="Arial"/>
          <w:b/>
        </w:rPr>
        <w:t xml:space="preserve">: ANDRÉ DE OLIVEIRA – PP, ARLINDO ASSUNÇAO DA LUZ – MDB, DEUSDETI APARECIDO DE SOUZA – MDB, ERNESTO STRAGEVITCH – PSD, GILSON DIAS BARBOSA-PTB, JOÃO BATISTA MINAS PEREIRA-PSD, LEVY TAVARES – PODEMOS, OZIEL FRANCISCO PAIZANTE – PTB, PAULO CESAR PEREIRA – UNIÃO.  </w:t>
      </w:r>
      <w:r>
        <w:rPr>
          <w:rFonts w:cs="Arial" w:ascii="Arial" w:hAnsi="Arial"/>
          <w:bCs/>
        </w:rPr>
        <w:t xml:space="preserve">Nesse momento o senhor presidente da boas vinda a todos vereadores presente comprimentos a todos funcionários dessa casa, cumprimentar toda população que nos assistem pelas redes sociais convido o vereador para fazer a leitura da Bíblia, vereador PAULO e convido a todos para ficar de pé para ouvir a palavra  da Bíblia, convido primeiro secretário para fazer a leitura da ordem do dia primeira parte, terceira reunião Ordinária do Sétimo Período Legislativo da Oitava Legislatura da Câmara Municipal de Castanheiras/RO a ser realizada as 14:30hrs no dia 16 de fevereiro de 2024. Ordem do dia primeira parte item I Apreciação da ata da reunião anterior, item II apreciação do expediente recebido III palavras vaga aos vereadores inscritos no expediente pequeno expediente e grande expediente, </w:t>
      </w:r>
      <w:r>
        <w:rPr>
          <w:rFonts w:cs="Arial" w:ascii="Arial" w:hAnsi="Arial"/>
        </w:rPr>
        <w:t xml:space="preserve">nesse momento o vereador LEVY solicita do secretário para fazer a leitura das atas das reuniões anteriores e então o vereador JOÃO faz um requerimento verbal para que seja suspensa a leitura das atas das reuniões anteriores, sendo aprovado o requerimento por UNANIMIDADE DE VOTOS. Nesse momento o senhor presidente solicita do secretário que faça a leitura do expediente recebido, e então o secretario faz a leitura, apresentar denúncia recebida pelo e-mail da câmara municipal de Castanheiras, na data de 24 de janeiro de 2024 vereador Levy </w:t>
      </w:r>
      <w:r>
        <w:rPr>
          <w:rFonts w:cs="Arial" w:ascii="Arial" w:hAnsi="Arial"/>
          <w:color w:val="000000"/>
        </w:rPr>
        <w:t xml:space="preserve">faculto a palavra ao vereador inscrito no expediente  Ninguém é escrito senhor presidente faculto a palavra ao vereador inscrito pequeno expediente  ninguém inscrito faculto a palavra ao vereador inscrito grande expediente ninguém inscrito </w:t>
      </w:r>
      <w:r>
        <w:rPr>
          <w:rFonts w:cs="Arial" w:ascii="Arial" w:hAnsi="Arial"/>
        </w:rPr>
        <w:t xml:space="preserve">E logo em seguida o senhor presidente chama o intervalo regimental de quinze (15) minutos, nesse momento o vereador JOÃO faz requerimento verbal para que seja suspenso o INTERVALO REGIMENTAL, sendo aprovado o requerimento por UNANIMIDADE DE VOTOS ficando SUSPENSO o intervalo regimental. . Solicito que o senhor secretario faça a segunda chamada dos vereadores </w:t>
      </w:r>
      <w:r>
        <w:rPr>
          <w:rFonts w:cs="Arial" w:ascii="Arial" w:hAnsi="Arial"/>
          <w:b/>
          <w:bCs/>
        </w:rPr>
        <w:t>ANDRÉ DE OLIVEIRA – PP, ARLINDO ASSUNÇAO DA LUZ – MDB, DEUSDETI APARECIDO DE SOUZA</w:t>
        <w:softHyphen/>
        <w:softHyphen/>
        <w:softHyphen/>
        <w:softHyphen/>
        <w:t>- MDB, ERNESTO STRAGEVITCH – PSD, GILSON DIAS BARBOSA – PTB, JOÃO BATISTA MINAS PEREIRA – PSD, LEVY TAVARES – PODE, OZIEL FRANCISCO PAIZANTE – PTB e PAULO CESAR PEREIRA – UNIÃO.</w:t>
      </w:r>
      <w:r>
        <w:rPr>
          <w:rFonts w:cs="Arial" w:ascii="Arial" w:hAnsi="Arial"/>
        </w:rPr>
        <w:t xml:space="preserve"> Vereador Levy solicita ao secretário que faça a leitura da segunda ordem do dia. </w:t>
      </w:r>
      <w:r>
        <w:rPr>
          <w:rFonts w:cs="Arial" w:ascii="Arial" w:hAnsi="Arial"/>
          <w:b/>
          <w:bCs/>
        </w:rPr>
        <w:t>ORDEM DO DIA II PARTE:</w:t>
      </w:r>
      <w:r>
        <w:rPr>
          <w:rFonts w:cs="Arial" w:ascii="Arial" w:hAnsi="Arial"/>
        </w:rPr>
        <w:t xml:space="preserve"> - ordem do dia segunda parte: não havendo nada em segunda parte segue em explicação pessoal vereador Levy solicita que seja lida a denúncia vereador Gilson indaga que não consta na segunda parte vereador Levy solicita que seja lida a denúncia vereador Gilson farei a leitura, mas ao meu ver está errado, mas está aqui. excelentíssimo senhor promotor de justiça do estado de Rondônia. Denúncia de crime de Prevaricação art.319 do CP, cometido pelo atual prefeito Cicero Aparecido Godoi. O atual prefeito senhor Cicero Aparecido Godoi, tem total conhecimento do que vem acontecendo no município de castanheiras, mais precisamente no distrito de Jardinópolis, onde o Administrador com seu aval distribuiu os lotes de um loteamento sem nenhum critério, assim beneficiando apenas que eles acham necessário, com o intuito de tem lucros eleitoral na eleição de outubro. Vale ressaltar que várias pessoas do distrito entraram em contato com o senhor prefeito falando o que está acontecendo tanto pessoalmente como por WhatsApp e o mesmo fingiu que está tudo normal. Como prova de crime de prevaricação cometido pelo atual prefeito, temo os fatos que o mesmo tem, total conhecimento do fato e ainda está autorizando os maquinários da prefeitura a organizar o espaço para ser distribuído, ceder caminhão público da secretaria de obras para buscar tijolos para os invasores, O mesmo foi notificado pela câmara de vereadores e nada se fez diante dos acontecimentos, O senhor prefeito esteve recentemente no local e viu vários alicerce sendo construindo e não notificou absolutamente ninguém. O mesmo na verdade está ajudando os invasores a se organizar. Mais porque tudo isto e nada o prefeito faz, em outubro temos eleição para prefeito vereadores, nesta invasão tem mais de cem lotes e boa parte deles foi distribuído para famílias de fora do município, em troca que estas pessoas transfira o título para Castanheiras, assim ajudara o prefeito e o senhor administrador Paulo a tem votos para sim ou para quem eles venham apoiar. Se fosse aqui detalhar todas a ilegalidades do referido loteamento passaria muito tempo, porque são inúmeras, como crime ambiente, direitos violados, crime de prevaricação, campanha antecipada (crime eleitoral), uso indevido de recurso público (crime de improbidade administrativa). Peço providencia em caráter de urgência, pelo fato deque os invasores que lá estão, está construindo a todo vapor. Que seja feita Justiça. Bom dia pedimos providência em caráter de urgência quero ressaltar que para o MP, POLICIA AMBIENTAL, SEDAM IBAMA E MP OUVIDORIA PORTO VELHO já enviamos fotos, vídeo e provas dos fatos narrados na denúncia. Bom dia recebido informo que a denúncia de irregularidade será encaminhada ao setor competente para as devidas providências. Esta denúncia ela veio aqui esta com item citando aqui vereadores é porque a pessoa que certamente que enviou aqui para a câmara ela veio dessa forma que está aqui pra câmara no e-mail da câmara, já está citando a promotoria ai sim com certeza deve essa pessoa deve ter enviado pra promotoria também, mas esta solicitando que a câmara também tem o conhecimento e tome as devidas  providências em relação a isso aqui e a gente ela esta essa denuncia vejo que ela tem varias aqui que a gente buscou primeiramente trazer aqui pro plenário pra ser lido vários critérios que esta aqui dentro do processo que é a informação da prefeitura nem se quer, mandemos o ofício pra prefeitura a prefeitura nem se quer respondeu diz que está tudo dentro da legalidade e não vejo isso ai que esta dentro da legalidade porque a gente tem documento aqui dentro então a lista enorme de pessoa cadastrada na prefeitura pedindo que seja a doada a data pra essas pessoas e no meu ver acho que não tem ninguém lá dentro que esta dentro dessa informação que nós estivemos aqui pela secretaria e nenhuma pessoa lá dentro ai a gente está ao critério que a gente não sabe qual foi forma dessas pessoas lá estar dentro dessa área e tem vários critérios aqui prefeito respondeu que está tudo dentro da legalidade e a ambiental e toda a gente buscou no IBAMA, o IBAMA disse que não tem nenhuma solicitação nem se quer um documento autorizando a prefeitura colocar maquinários lá pra derrubar árvores desmatar uma madeira ali e tem foto tem vídeo tem tudo dentro disso ai então assim é o meio que  foi mandado pra câmara para que a câmara tome providência na realidade vejam isso ai, mas cada caso é um caso está citando ali a juíza ali, mas aqui foi enviado no e-mail aqui da câmara pra câmara que seja ter o conhecimento da ilegalidade, são isso ai, senhor presidente, eu faço aqui um requerimento verbal que seja montado uma comissão pra analisar esses fatos, já que o executivo municipal preza pela transparência e nós aqui do legislativo também, eu acredito que todos companheiros aqui querem transparência e saber do fundamento e a legalidade que estão sendo distribuídas esses terrenos, o nosso intuito aqui é que castanheiras cresça, Jardinópolis cresça, que seja que seja construído toda aquela população que está investindo lá tem a legalidade, não importa quem se ele recebeu o terreno e pode construir parabéns mas que pela legalidade, então eu peço aqui o requerimento que seja montado uma comissão que seja para investigar, aceito o requerimento do vereador ERNESTO verbalmente que seja montado essa comissão e coloco em votação o requerimento do vereador que seja montado uma comissão ou não seja montada a comissão pra investigar essa questão dessa denúncia e dessas questões que a prefeitura respondeu aqui pra essa casa, então está aqui dentro os documentos e a comissão que se for montada vai analisar e coloco em votação o requerimento do vereador ERNESTO, vereador ANDRÉ favorável, vereador ARLINDO favorável, vereador DEUSDETI muito embora o requerimento deveria ser por escrito pelo regimento interno mas eu sou favorável, vereador ERNESTO favorável, vereador GISON favorável, vareador JOÃO favorável, vereador OZIEL favorável e vereador PAULO favorável. Então está favorável a questão do requerimento do vereador ERNESTO, que seja montada essa comissão para que seja fiscalizado esses atos essa denúncia a gente não sabe a ou b, a quem está certo o que está errado, então com certeza essa casa irá nomear a comissão que seja feito essa sindicância, CPI pra investigar essa matéria não temos discussão, se alguém quiser discutir a matéria a gente coloca aqui aberto pra quem quiser discutir, vereador ANDRÉ você quer discutir, vereador  ARLINDO, eu acho o seguinte nós aqui de castanheiras, Jardinópolis nós queremos que a cidade cresça o que eu acho que nos temos que ver é se as pessoas que já estão com as datas lá os nomes que estão ali na inscrição se já estão com a data lá, essa data aqui é minha e meu nome ta lá só que eu estou sem documento mas a data esta comigo, porque o que nós estamos vendo aqui que eu tenho toda hora eu estou falando é que invadiram todo terreno, invadiram, se for os donos que esta escrito ali que tem o documento dele ali é sentar prefeito, vereador, as autoridade competente e vê uma forma de distribuir essas datas para os que são donos, não é quem invadiu é para os donos que esta ali na seleção que já fizeram a seleção para entregar pra eles, eu sou favorável que seja feita dessa forma, ai a cidade vai crescer, ninguém vai ser prejudicado porque se o nome dele esta ali e ele esta o terreno dele esta lá com esta faltando documento, então essas minhas palavras, vereador DESUDETI esta em discussão, essa área ai senhor presidente, senhores vereadores e o público que se com certeza esta atentos na escuta dessa sessão, eu fui um dos vereadores que fiz questão de pegar o prefeito e ir até a casa do administrador e discutir o assunto, não me omiti da  minha responsabilidade de vereador e vi que realmente estava contrariando a lei municipal que trata sobre os terrenos urbanos  vereador PAULINHO, aquilo que eu havia ali dito aquele dia então seu ARLINDO eu sou vou divergir do vosso discurso no tocante é observar se essas pessoas são aquelas que fizeram inscrição, não é o rito, não é o correto, não é dentro dos olhos da lei, o que disciplina é sobre o assunto em comento, mas cada um tem seu ponto de vista, eu estou falando do ponto de vista da lei no caso concreto, primeiro que lá tinha uma quantidade de terrenos que parecia uma chácara, não sei se os vereadores se ateve vendo essa situação, eu fui lá, olhei e pedi que fizesse uma nova topografia da área dividindo os terrenos em dois terrenos vereador JOÃO e o senhor sabe muito bem disso porque eu estive lá na sua casa andando lá conversando contigo e falando sobre o que estava acontecendo, mas todavia quando a gente está na política a gente não é apenas os adversários é que concorre nas urna e consagra pelo voto secreto lá pelo sufrágio é o mandato, a gente também tem o fogo amigo, tem aqueles que foram derrotados nas urna e por êneos problemas não foi acolhido pela população mas nesse momento joga farpa para todos os lados e eu aqui na qualidade de vereador eu quero falar sobre  o caso concreto, não concordo com a invasão, não tenho nada haver com invasor, eu fui lá, foi pessoalmente e falei com todos que quiseram me ouvir, JOÃO, por duas vezes você sabe disso te contei hoje lá, errei os fatos então veja bem eu não tenho porque como vereador está me preocupando vereador PAULINHO é, ai invadiu a punição é de quem determinou a invasão e o prefeito sabe do meu posicionamento, já conversei com ele marquei outra reunião com ele amanhã, eu não concordo de forma nenhuma que proceda da forma que está, se foi paloma, se foi Paulo, administrador, se teve outros coparticipa porque assume a responsabilidade o MP já está sabendo, concordo veemente com o MP ter ido lá vereador JOÃO e ter embargado segundo a eu não fui não nem passei nem perto do terreno, mas informações que o MP lá esteve, ouvi uma denúncia que circulou aqui pelas redes sociais vereador GILSON que eu lhe disse não sei se os senhores tiveram a oportunidade de tê-la, mas me passaram e até estão dizendo que foi eu que fiz a denúncia, eu não tenho porque fazer denúncia anônima eu assumo o meu papel de cidadão e de vereador, quem já foi  denunciado por mim  nesse município está lá meu CPF eu até fiz uma jura comigo de não discutir isso via denúncia mais, se fizeram que assume o seu papel, acho muito vergonhosa, é uma denúncia anônima, até  inclusive essa que chega na leitura aqui de forma até descabida de natureza jurídica, denúncia pra ser acolhida pelo plenário esta muito bem clara no artigo sessenta e nove e esse é o rito e não vou discutir com o presidente nem com a sua assessoria e nem com ninguém faça da forma que quiseram, quer viciar o processo? Faça. Porque lá na frente acaba derrubando todos os nossos votos aqui, agora eu vejo que o vereador ERNESTO conhecedor da situação de Jardinópolis tão quanto eu sabe que o rito é cumprir o que estabelece as regras quem fez a inscrição vereador ERNESTO é que merece ser sorteado é entre eles não sei quem vai ser ou não é isso que tem que entrar em discussão, a comissão que por ventura for discutir isso, uma comissão de averiguação se o presidente está falando já em CPI ai me desculpa, mas já está fugindo da lógica jurídica certo? Porque a denúncia ela não traz os elementos necessário a nominação do cidadão que é o denunciante, o seu CPF, o seu titulo de eleitor, tem que se provar que é eleitor do município se não vira uma baderna, uma bagunça, toda denúncia que chegar aqui, já, já eu vou ali marquei um cidadão fazer uma denúncia contra presidente anonimamente e ai ele vai ler aqui, vai colocar, montar uma CPI, fala do vereador PAULINHO vai ter que monta uma CPI, vamos seguir também o rito da lei, a lei estabelece regras pra se ter uma CPI, pra se ter uma comissão processante, vamos respeitar o regimento interno, só estou dizendo o ponto de vista jurídico, quer fazer errado faça da forma que quiserem, agora eu sou favorável sim que se crie uma comissão de averiguação, chame desde o primeiro que está lá dentro que foi notificado, que eu sei que o prefeito me falou que notificou todos do primeiro momento e foi a polícia civil,  requer do prefeito se realmente foi feito, ele me informou que foi feito, requer a comissão qual as providências que ele tomou, poque se não tomou ele sabe que se ele esta sendo omisso, e eu não concordo com isso, eu falei isso foi pra ele, não tenho o porquê, entendeu seu ARLINDO, eu sou vereador do MDB, sou da base do prefeito, agora aquilo que eu vejo esta fugindo do rito legal eu tenho conversado com ele, eu não preciso de estar aqui fazendo converse iro fiado, conversar e não agir não adianta, eu vejo muita conversa paralela aqui mas ninguém se dirigi até o órgão competente pra ir lá e sanear o problema, eu tenho procurado, tenho conversado, irei conversar com ele amanhã pessoalmente falei da situação que estava ocorrendo, discordo veemente e não quero aqui crucificar o invasor mas sim quem permitiu a comissão então  que se tem a palavra dizendo que é que realmente doou esse terreno que convoque ele aqui, que cria uma comissão especial pra tratar o assunto e que seja tratado certo, porque independente se foi ele e o horário de expediente, não era o horário de expediente, pra mim não importa, horário de expediente de quem é nomeado, seja aqui na câmara ou na prefeitura, ou no governo do estado, ou no governo federal é vinte e quatro horas, não se exime o homem da vida  pública pelo horário sendo cargo de confiança se eu sou efetivo é diferente, eu tenho horário, agora se eu sou comissionado é exclusividade, então quando eu falo isso eu falo dentro do que estabelece a regra de nomeações, da lei e da estrutura organizacional administrativa seja do município seja de qual ente público for, então eu concordo que se crie sim uma comissão especial de averiguação, uma CPI eu diria que estaria fugindo do rito legal pelo artigo sessenta e nove que denúncia anônima ela não preenche os requisitos pra esse feito mas já que nos também sabemos independente da reunião e da denúncia, independente da denúncia a câmara não pode se omitir também de dizer que não sabe está vendo lá está que foi invadido está vendo que não ouve sorteio houve uma inscrição então a câmara não pode se omitir criaram a comissão e averiguação e uma comissão especial pra tratar esse fato, eu acredito que ainda já esta um pouco até tardio mas despertou ainda a tempo que se possa ser discutido agora uma CPI teria que cumprir o rito legal da lei, só estou questionando a forma legal de se fazer uma denúncia, a denúncia  ela não preenche os requisitos conforme o artigo sessenta e nove, mas é de grande valia que pelo menos dá um choque térmico ai na mesa diretora e em todos vereadores aqui pra que se tome uma postura, uma posição mais contundente, seria isso. Está com a palavra vereador ERNESTO, eu queria aqui só retificar aqui porque eu no meu pensamento lá, não estão invasores, lá estão pessoas trabalhadoras pensando em investir no município, desenvolver o nosso município, o nosso distrito, então estão aplicando recurso lá e eu acredito pra ver essa questão e mostrar transparência se eles estão dentro da legalidade,  pra mim pode ser Pedro, Paulo quem for lá que está recebendo terreno que está investindo que tem amparo legal dentro da lei poque amanhã ou depois estão investindo lá correndo o risco de perder tudo, jogar o seu patrimônio fora lá e ter problemas, ter dor de cabeça ainda por causa da situação, o prefeito devia ter feito de uma forma mais transparente, ele que prega a  transparência, eu espero que ele de uma explicação que a explicação dele esteja á altura a esse poder legislativo, era isso minhas palavras presidente. Está em discussão vereador GILSON, dispenso a palavra, vereador DEUSDETI pede a palavra vereador ERNESTO me parece que a denúncia diz invasores que invadiram, como está a situação da denúncia, só queria me reportar a isto, eu particularmente eu fico até com dó, ta entendendo? O cara investiu um tijolo, mão de obra cara e isso que eu queria que nós reparássemos isso aqui poque pra nós aqui a nossa população toda é trabalhadora que está lá. Sim. Não tem ninguém invasor. Isso que a comissão seja ela a CPI ou seja como é que uma preliminar aqui que é apurando os fatos que ela esclareça essa situação porque eu não acredito lá que tem muitas pessoas que estão pesando no futuro de castanheiras, muitos embora vereador ERNESTO eles têm conhecimento que sim dos sorteios e que era necessário entendeu? Fazer inscrição, a maioria que está ali, as informações que estão me são pessoas que tem um poder aquisitivo que não preenche as regras do CAD-ÚNICO, então eu estou falando do ponto de vista técnico, então uma inscrição teria que fazer o sorteio corretamente, não houve, mas eles também tem consciência que eles não foram sorteado, eles não fizeram inscrição certamente eles tem consciência disso, então não são embora eu respeito, são pessoas do município, pessoas de bens, mas nós também temos que ver a lei, eles tem consciência disso e no posto de vista jurídico a promotoria qualquer polícia civil que ir ali  vai entender como invasão irregular, isso ai é o dito da lei é aos olhos da lei, eu não quero aqui dizer que eles tem culpabilidade no sentido deles ter entrado lá porque a culpabilidade maior eu vejo que será das pessoas que autorizou, alguém autorizou e não foi eu não e estão dizendo que é os que vai lá tirar, vereador não tira ninguém quem tem que tirar é o executivo através da justiça e ai vai tirar o cara que gastou cinco, dez mil reais lá? Eu não sei, o município vai reparar esses danos? Eu não também não sei, então é uma situação, vereador JOÃO complexa e que merecia e merece uma atenção especial, agora não vamos aqui passar colocar um por um lá e eu disse, foi alguns lá que me procurou do meu ponto de vista, eu não apoiei ninguém lá, não mandei ninguém entrar lá e não mandaria a não ter sermos ao sorteio legal? Houve tudo corretamente? Quem sou eu? Sou favorável. Agora não venha dizer passar por santinho também que eles sabem do risco que eles estão correndo. A promotora se embargou eles devem está sabendo e porquê que estão avançando o serviço? Então fica uma situação difícil pra se discutir. Então tem que tomar uma posição sim, mas não vamos aqui também alimentar o espirito de pessoas boazinhas   que entrou lá inocente sem saber. Sabe do risco e do procedimento tem muitas pessoas esclarecidas ali fico com pena e com dó, mas infelizmente é isso que esta o risco é o risco que se corre. Vereador JOÃO está em discussão, presidente eu vejo assim o prefeito ele teve quatro anos praticamente que já se passou três praticamente mais de três anos pra fazer o sorteio daquelas datas resumindo aconteceu esses casos aí não vou acusar que as pessoas que teve ali que estão ali, mas infelizmente se existe uma grande falha aí é do próprio prefeito porque por que que o prefeito abriu a inscrição aqui? Colocou o povo pra andar pra cima e pra baixo, colocou o povo pra vim aqui e se inscrever e ele mesmo não fez o sorteio daquelas datas que poderia ter feito, que estava na mão dele e ele infelizmente não adianta também agora ele ficar fingindo que não sabe, que não sabia porque se alguém distribuiu as datas lá  e funcionário </w:t>
      </w:r>
      <w:r>
        <w:rPr>
          <w:rFonts w:cs="Arial" w:ascii="Arial" w:hAnsi="Arial"/>
          <w:color w:val="000000"/>
        </w:rPr>
        <w:t>dele ele sabia ele tá passando ali praticamente três quatro vezes por semana e ele sabia que não podia ser do jeito que aconteceu e infelizmente o prefeito tem culpa sim tem culpa 100%, porque é ele que é o dono da caneta que teve tudo na mão para fazer o sorteio seu presidente e não fez e agora tá nessa situação tem muitos pais de família ali que investiu ali e agora não sabe nem como fazer porque o nosso chefe o homem da caneta infelizmente se escondeu e não fez nada pela nossa população dali de Jardinópolis. Está em discussão vereador Oziel, quero que o senhor presidente é só pegar um gancho aqui do vereador Deusdeti que sobre a situação das pessoas que estão lá porque eu acho que todo mundo é ciente disso aí que teve o convite para fazer a inscrição aquilo ali ficou muito tempo aquela capoeira ali de roda de Jardinópolis quem puxar via satélite aí consegue ver a juquira que era foi limpada foi um papel bonito que o prefeito fez aquela limpeza de volta de Jardinópolis e o erro foi esse desse acontecimento de pessoas apoderar de uma coisa que não é dele que é público porque se tinha ali as inscrição para ser sorteada eu acho que deveria esperar o sorteio para poder ver quem realmente ganhou e pegar e assumir ali o seu a sua data agora pegar o nome hoje para poder falar que se a pessoa tá lá em cima ou não foi sorteado ainda legalmente eu acho que tem que ser sorteado é legalmente né então eu acho que isso tá tardio porque já tem pessoas de bem pessoas que trabalha que traz gasta né com impostos no nosso município Porque estão investindo lá então eu acho que agora já tá na mão da justiça e a gente nós como vereadores também acompanhar fiscalizar para poder não ter o transtorno de nossos moradores de Jardinópolis de quem estiver aí não tem o prejuízo né ou ter mais prejuízo ainda de ficar sendo alimentado como fosse dono de uma coisa que é pública que tem que ser resolvido ainda então eu acho que essa é a situação é resolver é ter uma uma fiscalização aí eu não concordo com essa atitude foi feita de pessoas doar uma coisa que é pública mas aconteceu então agora a situação é resolver então eu acho que tá no caminho que já tá indo e aguardar Muito obrigado. Vereador Paulo dispensa a palavra, vereador Levy, quero aqui discutir em relação a essa denúncia que teve na Câmara Cada um tem sua opinião é cada um Veja o lado a entende entendimento dele eu vejo que a denúncia é fundamental ela tá correta Ah não pode ser denúncia anônima não tem não tem validade tem validade sim porque a promotora tomou Providência lá porque era denúncia que a gente sabe foi uma denúncia que teve lá no ministério público e eles vieram verificar e notificou em cima daquele lá como é que não tem um amparo legal eu vejo que tenha Amparo lega sim você tem que verificar se ela se ela tem a legalidade existe isso é denúncia foi feito questão das datas que tal assim tem que investigar igual eu fiz aqui ó eu pedi eu fiz oficio para  o Prefeito qual legalidade doação daquelas datas,  daquela forma, o prefeito respondeu que foi comprado dois alqueires e tal respondeu do jeito dele que ele achou que deveria ser feito a licença ambiental tá dentro da legalidade e nós eu busquei a cama buscou essa informação no Ibama não tem nada de licença autorizando fazer desmatamento igual a tá aqui as fotos tá que tem o áudio também é o vídeo as máquinas da Prefeitura derrubando as arvores,  até arvores de Castanheira lá derrubando foi filmado  a máquina derrubando as maquina seria  da prefeitura derrubando essa árvore e outros mais empurrando o mato lá para cima então assim eu vejo que a comissão tem que tomar sua previdência assim que se for nomeada em relação que isso que cabe sim uma CPI sim cabe sim a CPI não é só uma comissão de analização, porque o prefeito todo mundo todos os Vereador tem conhecimento que o prefeito tem conhecimento disso aqui dessa forma estava aqui eu pedi a secretaria de planejamento eu acredito que a planejamento deixa eu dar uma olhada aqui para não planejamento a lista das pessoas que tem lá cadastrada pelo que passou para mim é 535 pessoas cadastrada eu fui analisar por cima assim lá visitando lá não tem nem sequer com uma pessoa na lista que tá lá posso  até tá enganado mas pelos nomes que eu entendi aqui não tem nem sequer é uma pessoa lá dentro então qual foi os tramites utilizado, usou as  pessoas né convocou as pessoas a fazer o cadastro para ser doadas as datas para colocar à disposição daquelas pessoas dentro do trâmite deve ter uma legalidade para eles ter doadas essas datas e as pessoas que tá lá hoje você vê pessoas que precisa tá só de Fora olhando as mazelas dessa administração só olhando e sem condições nenhuma de fazer o que é necessário exigir alguma coisa cobrando estão cobrando demais da gente o vereador eu fiz o cadastro lá e eu não peguei data lá então isso e  lamentável para a gente ver a gente irá assim a montar a comissão né já foi até votado aqui a questão do requerimento do vereador Ernesto é que é montar essas condução nós vamos ver o trânsito legal tem que ser feito essa comissão  e nessa semana  Com certeza a gente irá montar essa comissão e que tome providências  porque Prefeito tem conhecimento né de hoje não aqui pelo que eu vejo oficio aqui que a gente encaminhou pela prefeitura A gente encaminhou  no dia 12/01/2024 para prefeitura o oficio  pedindo informação como está sendo feito a distribuição daquelas data qual é a legalidade que estava sendo se tinha  licença ambiental para fazer aquilo lá e ele foi responder para gente olha a dificuldade que tá tendo administração fazer eles foi responder para a gente no dia 31 de janeiro praticamente 20 dias para responder a câmera então a gente mostra a falta de interesse dele de resolver o problema então assim ele é culpa disso aí na realidade ele é culpado porque assim primeira coisa que eu tenho que ver quando tem lá ser pessoas que não tá legalizado lá dentro daquele tinha que ter feito uma denúncia na promotoria imediatamente que também eu não vejo ele tem poder de lá e fala sai dessa data e não tem esse poder tem que entrar na justiça pedir que seja ou notificar a pessoa que  tinha saído então, esta ai denúncia,  foi feito é a mesma denúncia que foi feita aqui também pelo que eu vejo a pessoa encaminhou para o Ministério Público ele deixou acho que de colocar da câmera né e colocou para promotoria de justiça, foi aceito para fazer essa  comissão assim mais rápido possível que seja feito essa investigação ou verificação que seja modo que a pessoa intender, não tendo mais   matérias para ser discutido faculta a palavra Vereador escrito explicação pessoal ninguém escreveu Presidente não tendo ninguém escrito em explicação,  pessoal declara em nome de Deus encerrado essa sessão.</w:t>
      </w:r>
    </w:p>
    <w:p>
      <w:pPr>
        <w:pStyle w:val="Normal"/>
        <w:jc w:val="both"/>
        <w:rPr>
          <w:rFonts w:ascii="Arial" w:hAnsi="Arial" w:cs="Arial"/>
          <w:color w:val="000000"/>
        </w:rPr>
      </w:pPr>
      <w:r>
        <w:rPr>
          <w:rFonts w:cs="Arial" w:ascii="Arial" w:hAnsi="Arial"/>
          <w:color w:val="000000"/>
        </w:rPr>
      </w:r>
    </w:p>
    <w:p>
      <w:pPr>
        <w:pStyle w:val="TextBody"/>
        <w:spacing w:before="0" w:after="0"/>
        <w:ind w:left="-284" w:hanging="0"/>
        <w:jc w:val="both"/>
        <w:rPr>
          <w:rFonts w:ascii="Arial" w:hAnsi="Arial" w:cs="Arial"/>
          <w:color w:val="000000"/>
        </w:rPr>
      </w:pPr>
      <w:r>
        <w:rPr>
          <w:rFonts w:cs="Arial" w:ascii="Arial" w:hAnsi="Arial"/>
          <w:color w:val="000000"/>
        </w:rPr>
      </w:r>
    </w:p>
    <w:p>
      <w:pPr>
        <w:pStyle w:val="TextBody"/>
        <w:numPr>
          <w:ilvl w:val="0"/>
          <w:numId w:val="0"/>
        </w:numPr>
        <w:jc w:val="both"/>
        <w:outlineLvl w:val="0"/>
        <w:rPr>
          <w:rFonts w:ascii="Arial" w:hAnsi="Arial" w:cs="Arial"/>
          <w:color w:val="000000"/>
        </w:rPr>
      </w:pPr>
      <w:r>
        <w:rPr>
          <w:rFonts w:cs="Arial" w:ascii="Arial" w:hAnsi="Arial"/>
          <w:color w:val="000000"/>
        </w:rPr>
        <w:t>Castanheiras/RO, 16 de fevereiro de 2024.</w:t>
      </w:r>
    </w:p>
    <w:p>
      <w:pPr>
        <w:pStyle w:val="TextBody"/>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lenário Deliberativo:</w:t>
      </w:r>
    </w:p>
    <w:p>
      <w:pPr>
        <w:pStyle w:val="Normal"/>
        <w:ind w:firstLine="543"/>
        <w:jc w:val="both"/>
        <w:rPr>
          <w:rFonts w:ascii="Arial" w:hAnsi="Arial" w:cs="Arial"/>
          <w:b/>
          <w:b/>
          <w:color w:val="000000"/>
        </w:rPr>
      </w:pPr>
      <w:r>
        <w:rPr>
          <w:rFonts w:cs="Arial" w:ascii="Arial" w:hAnsi="Arial"/>
          <w:b/>
          <w:color w:val="000000"/>
        </w:rPr>
      </w:r>
    </w:p>
    <w:p>
      <w:pPr>
        <w:pStyle w:val="Normal"/>
        <w:ind w:firstLine="543"/>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color w:val="000000"/>
        </w:rPr>
        <w:t>Rosalvo Alves da Silva”.</w:t>
      </w:r>
    </w:p>
    <w:p>
      <w:pPr>
        <w:pStyle w:val="Normal"/>
        <w:ind w:firstLine="543"/>
        <w:jc w:val="both"/>
        <w:rPr>
          <w:rFonts w:ascii="Arial" w:hAnsi="Arial" w:cs="Arial"/>
          <w:b/>
          <w:b/>
          <w:color w:val="000000"/>
        </w:rPr>
      </w:pPr>
      <w:r>
        <w:rPr>
          <w:rFonts w:cs="Arial" w:ascii="Arial" w:hAnsi="Arial"/>
          <w:b/>
          <w:color w:val="000000"/>
        </w:rPr>
      </w:r>
    </w:p>
    <w:p>
      <w:pPr>
        <w:pStyle w:val="Normal"/>
        <w:ind w:firstLine="543"/>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alácio Pedro Ferreira Gonçalves.</w:t>
      </w:r>
    </w:p>
    <w:p>
      <w:pPr>
        <w:pStyle w:val="Normal"/>
        <w:jc w:val="both"/>
        <w:rPr>
          <w:rFonts w:ascii="Arial" w:hAnsi="Arial" w:cs="Arial"/>
          <w:b/>
          <w:b/>
          <w:color w:val="000000"/>
        </w:rPr>
      </w:pPr>
      <w:r>
        <w:rPr>
          <w:rFonts w:cs="Arial" w:ascii="Arial" w:hAnsi="Arial"/>
          <w:b/>
          <w:color w:val="000000"/>
        </w:rPr>
      </w:r>
    </w:p>
    <w:p>
      <w:pPr>
        <w:pStyle w:val="Normal"/>
        <w:ind w:firstLine="543"/>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Presidente:                          - Vice-Presidente:                         - 1º. Secretari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color w:val="000000"/>
        </w:rPr>
        <w:t>- 2º. Secretario:                      - Membro:                                    - Demai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r>
    </w:p>
    <w:p>
      <w:pPr>
        <w:pStyle w:val="TextBody"/>
        <w:ind w:left="362" w:firstLine="543"/>
        <w:jc w:val="both"/>
        <w:rPr>
          <w:rFonts w:ascii="Arial" w:hAnsi="Arial" w:cs="Arial"/>
          <w:b/>
          <w:b/>
          <w:color w:val="000000"/>
        </w:rPr>
      </w:pPr>
      <w:r>
        <w:rPr>
          <w:rFonts w:cs="Arial" w:ascii="Arial" w:hAnsi="Arial"/>
          <w:b/>
          <w:color w:val="000000"/>
        </w:rPr>
      </w:r>
    </w:p>
    <w:p>
      <w:pPr>
        <w:pStyle w:val="TextBody"/>
        <w:spacing w:before="0" w:after="120"/>
        <w:ind w:left="362" w:firstLine="543"/>
        <w:jc w:val="both"/>
        <w:rPr>
          <w:rFonts w:ascii="Arial" w:hAnsi="Arial" w:cs="Arial"/>
          <w:color w:val="000000"/>
        </w:rPr>
      </w:pPr>
      <w:r>
        <w:rPr>
          <w:rFonts w:cs="Arial" w:ascii="Arial" w:hAnsi="Arial"/>
          <w:color w:val="000000"/>
        </w:rPr>
      </w:r>
    </w:p>
    <w:sectPr>
      <w:headerReference w:type="default" r:id="rId2"/>
      <w:type w:val="nextPage"/>
      <w:pgSz w:w="11906" w:h="16838"/>
      <w:pgMar w:left="1134" w:right="850"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1">
          <wp:simplePos x="0" y="0"/>
          <wp:positionH relativeFrom="page">
            <wp:align>center</wp:align>
          </wp:positionH>
          <wp:positionV relativeFrom="page">
            <wp:align>top</wp:align>
          </wp:positionV>
          <wp:extent cx="1021715" cy="952500"/>
          <wp:effectExtent l="0" t="0" r="0" b="0"/>
          <wp:wrapNone/>
          <wp:docPr id="1" name="Imagem 45302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3023973" descr=""/>
                  <pic:cNvPicPr>
                    <a:picLocks noChangeAspect="1" noChangeArrowheads="1"/>
                  </pic:cNvPicPr>
                </pic:nvPicPr>
                <pic:blipFill>
                  <a:blip r:embed="rId1"/>
                  <a:srcRect l="-7" t="-9" r="-7" b="-9"/>
                  <a:stretch>
                    <a:fillRect/>
                  </a:stretch>
                </pic:blipFill>
                <pic:spPr bwMode="auto">
                  <a:xfrm>
                    <a:off x="0" y="0"/>
                    <a:ext cx="1021715" cy="95250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2090420</wp:posOffset>
              </wp:positionH>
              <wp:positionV relativeFrom="page">
                <wp:posOffset>1038225</wp:posOffset>
              </wp:positionV>
              <wp:extent cx="3383280" cy="1111885"/>
              <wp:effectExtent l="0" t="0" r="0" b="0"/>
              <wp:wrapNone/>
              <wp:docPr id="2" name="Frame1"/>
              <a:graphic xmlns:a="http://schemas.openxmlformats.org/drawingml/2006/main">
                <a:graphicData uri="http://schemas.microsoft.com/office/word/2010/wordprocessingShape">
                  <wps:wsp>
                    <wps:cNvSpPr txBox="1"/>
                    <wps:spPr>
                      <a:xfrm>
                        <a:off x="0" y="0"/>
                        <a:ext cx="3383280" cy="1111885"/>
                      </a:xfrm>
                      <a:prstGeom prst="rect"/>
                      <a:solidFill>
                        <a:srgbClr val="FFFFFF">
                          <a:alpha val="0"/>
                        </a:srgbClr>
                      </a:solidFill>
                    </wps:spPr>
                    <wps:txbx>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rFonts w:ascii="Arial" w:hAnsi="Arial" w:cs="Arial"/>
                              <w:b/>
                              <w:b/>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rFonts w:ascii="Arial" w:hAnsi="Arial"/>
                              <w:b/>
                              <w:b/>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66.4pt;height:87.55pt;mso-wrap-distance-left:9.05pt;mso-wrap-distance-right:9.05pt;mso-wrap-distance-top:0pt;mso-wrap-distance-bottom:0pt;margin-top:81.75pt;mso-position-vertical-relative:page;margin-left:164.6pt;mso-position-horizontal-relative:page">
              <v:fill opacity="0f"/>
              <v:textbox inset="0.000694444444444445in,0.000694444444444445in,0.000694444444444445in,0.000694444444444445in">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rFonts w:ascii="Arial" w:hAnsi="Arial" w:cs="Arial"/>
                        <w:b/>
                        <w:b/>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rFonts w:ascii="Arial" w:hAnsi="Arial"/>
                        <w:b/>
                        <w:b/>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v:textbox>
              <w10:wrap type="none"/>
            </v:rect>
          </w:pict>
        </mc:Fallback>
      </mc:AlternateConten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52:00Z</dcterms:created>
  <dc:creator>LUCIANA MARÓSTEGO</dc:creator>
  <dc:description/>
  <cp:keywords/>
  <dc:language>en-US</dc:language>
  <cp:lastModifiedBy>Relações Públicas</cp:lastModifiedBy>
  <cp:lastPrinted>2024-02-23T10:53:00Z</cp:lastPrinted>
  <dcterms:modified xsi:type="dcterms:W3CDTF">2024-02-23T14:56:00Z</dcterms:modified>
  <cp:revision>147</cp:revision>
  <dc:subject/>
  <dc:title>CÓPIA AUTÊNTICA: Ata da Quarta (4º) Reunião Ordinária do Primeiro Período Legislativo, da terceira Sessão Legislativa da Terce</dc:title>
</cp:coreProperties>
</file>