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a da trigésima nona (39ª) reunião ordinária, do sétimo período legislativo, da oitava legislatura, realizada no dia 29 de novembro do Ano de 2024, às 14h30min (quatorze e trinta horas), nas dependências da Câmara Municipal, Castanheiras - RO. Ao vigésimo nono (29) dia do mês de novembro (11) do ano de dois mil e vinte e quatro (2024), às 14h30min (quatorze horas), sob a presidência do Excelentíssimo senhor LEVY TAVARES-UNIÃO, digníssimo vereador, secretariado pelo vereador, PAULO CESAR PEREIRA – UNIÃO digníssimo vereador, dá se início a 39ª sessão ordinária, instalada a sessão,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: ANDRÉ DE OLIVEIRA – PP, ARLINDO ASSUNÇAO DA LUZ – MDB, DEUSDETI APARECIDO DE SOUZA – MDB, ERNESTO STRAGEVITCH – UNIÃO, GILSON DIAS BARBOSA-PP, JOÃO BATISTA MINAS PEREIRA-PSD, LEVY TAVARES – UNIÃO, PAULO CESAR PEREIRA – UNIÃO, SIRLENE SOMENZARI DE SOUZA -PSB.  Nesse momento o senhor presidente da boas-vindas a todos vereadores presentes comprimentos a todos funcionários dessa casa, cumprimentar todos os internautas que esta nos assistindo, convida o vereador Paulo para fazer a leitura da Bíblia, e convida a todos para ficar de pé para ouvir a palavra  da Bíblia, feito isso é feito o convite para o  primeiro secretário para fazer a leitura  da ordem do dia primeira parte: trigésima nona reunião ordinária do sétimo período legislativo da oitava legislatura da câmara municipal de castanheiras/RO a ser realizada as quatorze horas e trinta minutos no dia vinte e nove de novembro de dois mil e vinte quatro, ordem do dia primeira parte, item I Apreciação da ata da reunião anterior,  Item II Apreciação do expediente recebido.  item III – palavra vaga aos vereadores inscritos no expediente, pequeno expediente e grande expediente; nesse momento o presidente vereador LEVY solicita do secretário para fazer a leitura da ata da reunião anterior e então o vereador JOÃO faz um requerimento verbal para que seja suspensa a leitura da ata da reunião anterior, sendo aprovado o requerimento por UNANIMIDADE DE VOTOS e também aprovada a ata da reunião anterior. Nesse momento o senhor presidente solicita do secretário que faça a leitura do expediente recebido. “Estado de Rondônia Prefeitura Municipal de Castanheiras Secretaria Municipal de Educação e Cultura Escola de Ensino Fundamental Marquês de Barbacena Ofício Circular n° 22 Castanheiras 27 de novembro ao excelentíssimo senhor presidente a Escola Municipal Marquês de Barbacena através da equipe gestora juntamente com a Secretaria Municipal de Educação tem a honra de encaminhar o convite a vossa senhoria e demais representantes dessa respeitada casa de leis para se fazerem presente na solenidade da formatura da escola infantil 24 a realizar-se no dia 5 de dezembro de 2024 às 14 horas nas dependências do refeitório da escola de Marquês de Barbacena nada mais havendo no momento elevados votos de estimas e considerações ao excelentíssimo senhor Levy Tavares presidente da Câmara Municipal de castanheiras nós formandos do pré-escolar dois Marquês de Barbacena convido para nossa cerimônia de formatura a se realizar no dia 05/12/2014 às 14 horas nas dependências do refeitório da escola”. Não tendo mais matéria para ser lida o senhor Levy Tavares faculta a palavra aos vereadores inscritos no expediente, pequeno expediente e grande expediente,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Não tendo ninguém inscrito no expediente, pequeno expediente e grande expediente o presidente Levy Tavares solicita o intervalo</w:t>
      </w:r>
      <w:r>
        <w:rPr>
          <w:bCs/>
          <w:color w:val="000000"/>
          <w:sz w:val="22"/>
          <w:szCs w:val="22"/>
        </w:rPr>
        <w:t xml:space="preserve"> regimental de 15 minutos</w:t>
      </w:r>
      <w:r>
        <w:rPr>
          <w:bCs/>
          <w:sz w:val="22"/>
          <w:szCs w:val="22"/>
        </w:rPr>
        <w:t>, nesse momento o vereador JOÃO faz requerimento verbal para que seja suspenso o INTERVALO REGIMENTAL, sendo aprovado o requerimento por UNANIMIDADE DE VOTOS ficando SUSPENSO o intervalo regimental. Solicito que o senhor secretario faça a segunda chamada dos vereadores, ANDRÉ DE OLIVEIRA – PP, ARLINDO ASSUNÇÃO DA LUZ – MDB, DEUSDETI APARECIDO DE SOUZA</w:t>
        <w:softHyphen/>
        <w:softHyphen/>
        <w:softHyphen/>
        <w:softHyphen/>
        <w:t>- MDB, ERNESTO STRAGEVITCH – UNIÃO, GILSON DIAS BARBOSA – PP, JOÃO BATISTA MINAS PEREIRA – PSD, LEVY TAVARES – UNIÃO, PAULO CESAR PEREIRA –UNIÃO e SIRLENE SOMENZARI DE SOUZA - PSB. Vereador Levy solicita ao secretário que faça a leitura da segunda ordem do dia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não tendo nenhuma matéria o Senhor Levy </w:t>
      </w:r>
      <w:r>
        <w:rPr>
          <w:bCs/>
          <w:color w:val="000000"/>
          <w:sz w:val="22"/>
          <w:szCs w:val="22"/>
        </w:rPr>
        <w:t>faculta a palavra Vereador escrito explicação pessoal, não tendo ninguém escrito na explicação pessoal declaro em nome de Deus encerrada sessão.</w:t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stanheiras/RO, 29 de novembro de 2024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lenário Deliberativo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Rosalvo Alves da Silva”.</w:t>
      </w:r>
    </w:p>
    <w:p>
      <w:pPr>
        <w:pStyle w:val="Normal"/>
        <w:ind w:firstLine="54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lácio Pedro Ferreira Gonçalves.</w:t>
      </w:r>
    </w:p>
    <w:p>
      <w:pPr>
        <w:pStyle w:val="Normal"/>
        <w:ind w:firstLine="54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Presidente:                          - Vice-Presidente:                     - 2º. Secretario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-  Membro:                                    - Demais Vereadores:</w:t>
      </w:r>
    </w:p>
    <w:sectPr>
      <w:headerReference w:type="default" r:id="rId2"/>
      <w:type w:val="nextPage"/>
      <w:pgSz w:w="11906" w:h="16838"/>
      <w:pgMar w:left="1134" w:right="1134" w:gutter="0" w:header="0" w:top="5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21715" cy="952500"/>
          <wp:effectExtent l="0" t="0" r="0" b="0"/>
          <wp:wrapNone/>
          <wp:docPr id="1" name="Imagem 453023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3023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90420</wp:posOffset>
              </wp:positionH>
              <wp:positionV relativeFrom="page">
                <wp:posOffset>1038225</wp:posOffset>
              </wp:positionV>
              <wp:extent cx="338328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ÂMA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ASTANHEIRAS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PODER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LEGISLATIVO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FE DE GABINETE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87.55pt;mso-wrap-distance-left:9.05pt;mso-wrap-distance-right:9.05pt;mso-wrap-distance-top:0pt;mso-wrap-distance-bottom:0pt;margin-top:81.75pt;mso-position-vertical-relative:page;margin-left:1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  <w:spacing w:val="1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RONDÔNIA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ÂMARA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ASTANHEIRAS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PODER</w:t>
                    </w:r>
                    <w:r>
                      <w:rPr>
                        <w:rFonts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LEGISLATIVO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FE DE GABINETE</w:t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12" w:after="0"/>
                      <w:ind w:left="20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eastAsia="Times New Roman"/>
      <w:i/>
      <w:iCs/>
      <w:color w:val="404040"/>
      <w:kern w:val="2"/>
      <w:szCs w:val="24"/>
      <w:lang w:val="pt-PT"/>
    </w:rPr>
  </w:style>
  <w:style w:type="character" w:styleId="Ttulo2Char">
    <w:name w:val="Título 2 Char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left="2268" w:hanging="0"/>
      <w:jc w:val="center"/>
    </w:pPr>
    <w:rPr>
      <w:rFonts w:eastAsia="Times New Roman"/>
      <w:i/>
      <w:iCs/>
      <w:color w:val="404040"/>
      <w:kern w:val="2"/>
      <w:sz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4:00Z</dcterms:created>
  <dc:creator>LUCIANA MARÓSTEGO</dc:creator>
  <dc:description/>
  <cp:keywords/>
  <dc:language>en-US</dc:language>
  <cp:lastModifiedBy>Relações Públicas</cp:lastModifiedBy>
  <cp:lastPrinted>2024-12-02T12:28:00Z</cp:lastPrinted>
  <dcterms:modified xsi:type="dcterms:W3CDTF">2024-12-02T16:29:00Z</dcterms:modified>
  <cp:revision>63</cp:revision>
  <dc:subject/>
  <dc:title>CÓPIA AUTÊNTICA: Ata da Quarta (4º) Reunião Ordinária do Primeiro Período Legislativo, da terceira Sessão Legislativa da Terce</dc:title>
</cp:coreProperties>
</file>