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rFonts w:eastAsia="Times New Roman"/>
          <w:bCs/>
        </w:rPr>
      </w:pPr>
      <w:r>
        <w:rPr>
          <w:bCs/>
        </w:rPr>
        <w:t>Ata da trigésima oitava (38ª) reunião ordinária, do sétimo período legislativo, da oitava legislatura, realizada no dia 22 de novembro do Ano de 2024, às 14h30min (quatorze e trinta horas), nas dependências da Câmara Municipal, Castanheiras - RO. Ao vigésimo segundo (22) dia do mês de novembro (11) do ano de dois mil e vinte e quatro (2024), às 14h30min (quatorze horas), sob a presidência do Excelentíssimo senhor LEVY TAVARES-UNIÃO, digníssimo vereador, secretariado pelo vereador, PAULO CESAR PEREIRA – UNIÃO digníssimo vereador, dá se início a 38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ERNESTO STRAGEVITCH – UNIÃO, GILSON DIAS BARBOSA-PP, JOÃO BATISTA MINAS PEREIRA-PSD, LEVY TAVARES – UNIÃO, PAULO CESAR PEREIRA – UNIÃO, SIRLENE SOMENZARI DE SOUZA -PSB.  Nesse momento o senhor presidente da boas vinda a todos vereadores presente comprimentos a todos funcionários dessa casa, cumprimentar todos os internautas que esta nos assistindo, convida a vereadora Ernesto para fazer a leitura da Bíblia, e convida a todos para ficar de pé para ouvir a palavra  da Bíblia, feito isso é feito o convite para o  primeiro secretário para fazer a leitura  da ordem do dia primeira parte: trigésima oitava reunião ordinária do sétimo período legislativo da oitava legislatura da câmara municipal de castanheiras/RO a ser realizada as quatorze horas e trinta minutos no dia vinte e dois de novembro de dois mil e vinte quatro, ordem do dia primeira parte, item I Apreciação da ata da reunião anterior,  Item II Apreciação do expediente recebido. Apresentação do Projeto de Lei nº 016/GAB/2024. Assunto: "Dispõe sobre crédito especial ao orçamento vigente conforme art. 7º, 41 e 42, da lei 4.320/64 e dá outras providências". Autoria: Poder Executivo. Apresentação do Requerimento nº 001/CP/2024. Assunto: Requer a destituição do presidente da comissão processante nº 001/CP/2024, por motivo de imparcialidade e possível configuração de ingerência e prevaricação. Autoria: João Batista Minas Pereira.  item III – palavra vaga aos vereadores inscritos no expediente, pequeno expediente e grande expediente; nesse momento o presidente vereador LEVY solicita do secretário para fazer a leitura da ata da reunião anterior e então o vereador JOÃO faz um requerimento verbal para que seja suspensa a leitura da ata da reunião anterior, sendo aprovado o requerimento por UNANIMIDADE DE VOTOS e também aprovada a ata da reunião anterior. Nesse momento o senhor presidente solicita do secretário que faça a leitura do expediente recebido, Apresentação do Projeto de Lei nº 016/GAB/2024. Assunto: "Dispõe sobre crédito especial ao orçamento vigente conforme art. 7º, 41 e 42, da lei 4.320/64 e dá outras providências". Autoria: Poder Executivo. Apresentação do Requerimento nº 001/CP/2024. Assunto: Requer a destituição do presidente da comissão processante nº 001/CP/2024, por motivo de imparcialidade e possível configuração de ingerência e prevaricação. Autoria: João Batista Minas Pereira.   o senhor Levy Tavares faculta a palavra aos vereadores inscritos no expediente, pequeno expediente e grande expediente, cujo o vereador Arlindo Assunção da luz escrito do grande expediente toma a palavra, “ Boa tarde a todos, povo de Castanheira Jardinópolis então a gente quer aqui dizer o pessoal de Castanheiras Jardinópolis eu atendi um pedido deles quando a gente fez o pedido daquele asfalto ali não foi concluída a sinalização da beira do asfalto aí Muita gente me pediram senhor Arlindo o senhor e o altor que conseguiu aquele asfalto mas para nós andar a noite tá tendo dificuldade de andar devido não ter a sinalização do asfalto aí eu consegui aqui da câmara aqui um jeito de Porto Velho que a gente foi ali em Porto Velho lá a gente pediu o assessor do deputado , do deputado que é o que comanda esse asfalto eles estão ali concluindo A sinalização do asfalto da 184 até Castanheiras ali é um pedido meu do asfalto quanto começou o asfalto recapeamento e agora a gente quer a conclusão vai concluir agora para essas duas semanas tá concluída essa sinalização o compromisso que estava a deixar concluído ainda to deixando compromisso também é do MDB isso ali é do MDB aquele compromisso ali ,então deixou outro compromisso do MDB não sei se esse ano sai ainda mas agente foi lá e pediu novamente que é três quebra-molas em Castanheiras se alguém chegar aqui e dizer Ah foi Eu que consegui isso aí é história de Trancoso ali eu consegui um quebra-molas ali pra ali outro ali assim são três quebra-molas em castanheiras muitos Vereadores foram lá pedir só que eles não atende Castanheira é uma coisa séria é o mesma coisa de vereador vereador só atende aquelas pessoas que eles querem às vezes Porto Velho não é diferente não então precisa atender esses quebra-molas aquele asfalto que nós somos do lado do Governador Que Nós aqui vimos muito bem aqui em Castanheiras Por que que Castanheira sempre tem problema quando foi nas eleições aqui ninguém achava que aquele que aquele Governador ia ganhar o nosso Governador quem ganhava era Marco Rogério então ninguém apoiou esse Governador eu apoiei o governador que perda ou que ganha apoiei o deputado ali que perda ou que ganha ganhou os dois eu corri lá e falei quero agora você me ajuda o asfalto que todo dia passava naquela buraqueira, fez não terminou de fazer a beira do asfalto foi cobrança em cima de mim falei agora você vai ter que arrumar , arrumar aquela beira ali fui lá consegui estão ali os homens ali devem terminar essa semana , semana que vem não sei, isso é um pedido Nosso está ali quebra-molas também é um pedido meu e agora não sei a os vereadores que são novos aqui que vão entrar Veja se dá segmento que eu to deixando garantido lá em Porto Velho 300.000 mil para construção do Lar dos idosos em Castanheiras se vocês não ir atrás e não sair eu vou cobrar de vocês porque se eu tivesse aqui eu conseguia trazer até mais se fosse possível porque os deputados estão lá para ajudar quem realmente vai lá cobrar eles, eles não vai oferecer nada aqui não mas vai lá cobrar que eles manda então essa eu queria falar não é ofendendo ninguém mais dizer vamos buscar recurso para os municípios porque o ano que vem é um ano bom para buscar recurso porque os deputados vão começar a querer voto e a hora de vocês correrem atrás Vamos fazer vamos lá, deputado agora nós quer os 300.000 mil do lar do Idoso Não esquece eu vou esquecer que não venho aqui fácil,  Muito obrigado gente.” Sem mais ninguém inscrito no grande expediente o presidente Levy Tavares solicita o intervalo</w:t>
      </w:r>
      <w:r>
        <w:rPr>
          <w:bCs/>
          <w:color w:val="000000"/>
        </w:rPr>
        <w:t xml:space="preserve"> regimental de 15 minutos</w:t>
      </w:r>
      <w:r>
        <w:rPr>
          <w:bCs/>
        </w:rPr>
        <w:t>, nesse momento o vereador JOÃO faz requerimento verbal para que seja suspenso o INTERVALO REGIMENTAL, sendo aprovado o requerimento por UNANIMIDADE DE VOTOS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P, JOÃO BATISTA MINAS PEREIRA – PSD, LEVY TAVARES – UNIÃO, PAULO CESAR PEREIRA –UNIÃO e SIRLENE SOMENZARI DE SOUZA - PSB. Vereador Levy solicita ao secretário que faça a leitura da segunda ordem do dia</w:t>
      </w:r>
      <w:r>
        <w:rPr>
          <w:bCs/>
          <w:color w:val="000000"/>
        </w:rPr>
        <w:t xml:space="preserve">, </w:t>
      </w:r>
      <w:r>
        <w:rPr>
          <w:bCs/>
        </w:rPr>
        <w:t xml:space="preserve">ORDEM DO DIA 2ª PARTE </w:t>
      </w:r>
      <w:r>
        <w:rPr>
          <w:rFonts w:eastAsia="Times New Roman"/>
          <w:bCs/>
        </w:rPr>
        <w:t>– Discussão e Votação: do Requerimento n° 001/CP/2024. Assunto: Requer a destituição do presidente da comissão processante n° 001/CP/2024, por motivo de imparcialidade e possível configuração de ingerência e prevaricação. Autoria: João Batista Minas Pereira, requerimento n° 01/2024, autoria: João Batista Minas Pereira, assunto: Requer a destituição do presidente da comissão processante n° 001/CP/2024, por motivo de imparcialidade e possível configuração de ingerência e prevaricação, Excelentíssimo Senhor Presidente da Câmara Municipal de Castanheiras – RO, Vereador JOÃO BATISTA MINAS PEREIRA, com mandato regularmente exercido nesta Casa Legislativa, vem respeitosamente à presença de Vossa Excelência, nos termos do Regimento Interno desta Câmara Municipal e da legislação vigente, requerer a SUBSTITUIÇÃO DO PRESIDENTE DA COMISSÃO PROCESSANTE 001/2024, o vereador GILSON DIAS BARBOSA, pelos motivos a seguir expostos: DOS MOTIVOS 1. Atrasos no andamento da Comissão – O presidente da Comissão Processante tem deliberadamente atrasado os trabalhos, prejudicando o devido andamento do procedimento. 2. Retenção de documentos essenciais – Documentos indispensáveis à tramitação do processo, incluindo a defesa do prefeito municipal, foram retidos por prazo indeterminado, contrariando os princípios da celeridade e eficiência. 3. Decisões unilaterais – Foram tomadas decisões sem a consulta e comunicação prévia aos demais membros da Comissão, afrontando a colegialidade e comprometendo a transparência do procedimento. 4. Falta de protocolo dos documentos – Há negligência no protocolo dos documentos pertinentes ao processo, comprometendo a formalidade e legalidade dos atos. 5. Concessão de prazos indevidos – Foi concedido prazo ao prefeito municipal sem justificativa adequada e sem consulta aos demais membros, desconsiderando a atuação conjunta prevista no Regimento. 6. Conflitos e afrontas – O presidente tem reiteradamente afrontado os membros da Comissão, criando um ambiente hostil e inadequado para o desempenho das funções processantes. 7. Cumprimento de deveres somente mediante oficialização – A entrega da defesa do prefeito somente ocorreu após ser formalmente oficializado, demonstrando negligência nos atos práticos e resistência às obrigações do cargo. DOS PEDIDOS Diante dos fatos narrados, requer: 1. A exclusão do vereador GILSON DIAS BARBOSA da Presidência da Comissão Processante 001/2024, por demonstrar condutas incompatíveis com as exigências do cargo, prejudicando os trabalhos da Comissão e o regular andamento do procedimento. 2. A realização de novo sorteio para escolha do Presidente da Comissão Processante 001/2024, de forma a assegurar a imparcialidade, eficiência e regularidade dos trabalhos. Requer ainda que este requerimento seja incluído na pauta da próxima sessão ordinária para deliberação em plenário. Termos em que, pede deferimento. Castanheiras – RO, 19 de novembro de 2024.” Após a leitura o presidente da câmara Levy Tavares coloca em discussão o requerimento 001/CP/2024 cujo o vereador André de Oliveira se expressa. “ presidente Nem dizer discutir mas tem uma gama de apontações aí que talvez o meu voto eu to pecando para um lado ou para o outro mesmo porque tive mais cedo com o vereador proponente da da proposta e não me não me falou nada uma vez que eu tenho que votar aqui também nesta casa lá os nove vereadores precisa se votar mas precisa saber o que tá votando né então eu fico assim meio descabido sem entender são preocupações que esta casa precisa tomar uma posição mas é feito de forma unilateral para que se opõe algumas situações Então eu fico sem saber se o vereador proponente está aqui dentro da legalidade ou se o outro é infrator os dois são vereadores os três são vereadores então Seria bacana que na parte da manhã quando estivesse ali não só eu mas todos os vereadores saber o que tá acontecendo qual que foi às infrações que tá aqui imputada a esse cidadão Então vamos botar o que vamos votar na palavra do vereador que fez a proposta vamos votar no outro que diz que não fez o que que tá acontecendo precisamos ser mais transparentes ser mais objetivos.”, após o termino da fala o vereador Arlindo Assunção da Luz também aproveita o espaço fornecido para a discussão. “</w:t>
      </w:r>
      <w:r>
        <w:rPr>
          <w:bCs/>
        </w:rPr>
        <w:t xml:space="preserve">tava aqui ouvindo o que foi Lido ali de acordo que foi lido ali o que o vereador falou ali eu sou favorável que se tome a providência mesmo se entra em acordo e coloca outro presidente se não põe porque são 6 itens  ou 7 ali cumpriu muito pouco dos 6 itens se não cumpriu nada tem que ser  mudado , tem que ser votado outro tem que ser entre ele podia ser entre os três rapaz eu não estou dando conta não estou entendendo isso aqui porque que você não pega? Então tinha que ser entendido como não entendido e veio pra cá que é pra nós tomar as providências, é pra votar eu voto favorável a esse troço aí e pronto, eles que se entendam lá.” Após o termino das palavras o Vereador Deusdeti Aparecido de Souza também se manifesta, “ Sim senhor presidente gostaria inicialmente cumprimentar a todos e a todos os nossos nobres colegas que se faz presente nesta casa é Eu particularmente analiso por todos os ângulo uma decisão dessa natureza passamos o período da manhã conversando e chega à seguinte conclusão nós não podemos de forma nenhuma pelo princípio constitucional Vereador João eu quero que me entenda pelo princípio constitucional da ampla defesa e do contraditório ninguém poderá de forma nenhuma é ser acusado e não dá legítima defesa um requerimento dessa natureza votando aqui discutindo ele para uma destituição Eu particularmente vejo que existe ainda o princípio da razoabilidade e o princípio da proporcionalidade Eu acredito que a comissão ela é soberana os ditames do artigo 69 a linha B é bem claro é bem incisivo é a comissão Ora que foi composta ela que escolheu o seu é representante dentro desse contexto é ela que precisa de ter a sua manifestação discutindo vendo aonde errou o vereador dando o direito de resposta para ele lá dentro da comissão mesmo que se fosse um caráter de urgência porque CP e CPI tudo tem que ser muito rápido mas não tomando uma decisão é de destituição porque eu acredito que é bastante pesado pela pela presente propositura e pelo olhar da nossa legislação falo isso com conhecimento de causa não estou aqui para convencer voto de ninguém mas entendo que precisa de ser respeitado Esse princípio da razoabilidade e o princípio também constitucional da ampla defesa de não contraditório.” Após o termino do vereador Deusdeti o vereador </w:t>
      </w:r>
      <w:r>
        <w:rPr>
          <w:bCs/>
          <w:sz w:val="22"/>
          <w:szCs w:val="22"/>
        </w:rPr>
        <w:t>João Batista Minas Pereira também toma a palavra. “ Senhor presidente é eu pedi e fiz o requerimento sobre o presidente da Comissão, senhor presidente jamais é ele é o presidente da Comissão ele recebeu o documento da Defesa do prefeito e passou mais de 15 dias com o documento e não protocolou não protocolou dentro do processo da comissão e eu vendo isso é tem as câmeras aí Presidente e eu vendo isso eu acho que não tá certo acho não tem certeza que não tá certo porque o documento presidente assim que a comissão recebeu documento ela tem que trazer para dentro do processo da comissão e ele como presidente da Comissão é ele Tudo passa que vai se fazer ele tem que trazer ao conhecimento da comissão e sendo que tava se tomando atitude sem sem consultar a comissão Esse é as minhas palavras seu presidente eu tenho dito e meu muito obrigado .” Ditas essas palavras e o restante dos vereadores terem dispensado a palavra  o presidente Levy Tavares também se manifesta, “ Eu também quero aqui me colocar, fazer minhas colocações vejo que a gente cada Vereador tem sua responsabilidade a sua obrigação, eu como presidente também os vereadores têm a sua responsabilidade mesma coisa o documento que ele é público que ele é da prefeitura e é da câmara ninguém pode se levar para casa nós tem que trazer para dentro do Objetivo dentro do processo dentro do projeto Se a Prefeitura encaminhou que qualquer eu posso receber na rua ta fechado levo para casa amanhã eu posso trazer mas eu tenho que trazer no outro dia com sequência então assim a gente vê é algumas questões aí que a gente viu também eu narrei aqui no município aqui na câmara pra lá e para cá né e a gente eu chego na minha conclusão que o vereador protocolou esse requerimento eu como presidente não posso negar a receber nenhum requerimento nem uma denúncia a o presidente colocou uma denúncia para ser votado eu não tenho que não pô para ser votado para se apresentado dentro daquilo que passar no assessor jurídico e o assessor jurídico achar que deveria levar para o plenário então assim a gente fez dentro da legalidade quando protocolado comigo eu tenho por obrigação colocar na ordem do dia e colocar para o plenário analisar todas as questões né não faço parte da comissão mas o membro da comissão fez um requerimento protocolou comigo e como presidente tenho por obrigação colocar no plenário para ser aposentado e ser analisado pelo plenário então assim a minha parte estou fazendo não estou aqui perseguindo ninguém estou fazendo a parte do presidente quero deixar bem claro cada um se assume que faz aquilo que fala aquilo que faz não tem ninguém Vereador aqui que não tem conhecimento todos têm conhecimento quem não tem tem que buscar conhecimento daquilo que pode fazer daquilo que você não pode então assim Tem regimento interno, tem regimento orgânico também do município tem que se pegar em cima disso quando você pega uma responsabilidade você tem que ir e fazer aquilo que deveria ser então O requerimento do vereador da comissão está aí né para ser analisado e como já foi colocado a matéria em discussão, já quero aqui já colocar em votação essa matéria, o requerimento do vereador João  .” e assim foi colocado em votação, t</w:t>
      </w:r>
      <w:r>
        <w:rPr>
          <w:bCs/>
          <w:color w:val="000000"/>
        </w:rPr>
        <w:t xml:space="preserve">endo votado favorável os vereadores, </w:t>
      </w:r>
      <w:r>
        <w:rPr>
          <w:bCs/>
        </w:rPr>
        <w:t>ARLINDO ASSUNÇÃO DA LUZ – MDB, ERNESTO STRAGEVITCH – UNIÃO,  JOÃO BATISTA MINAS PEREIRA – PSD, PAULO CESAR PEREIRA – UNIÃO e votando contra os vereadores, ANDRÉ DE OLIVEIRA – PP, DEUSDETI APARECIDO DE SOUZA</w:t>
        <w:softHyphen/>
        <w:softHyphen/>
        <w:softHyphen/>
        <w:softHyphen/>
        <w:t xml:space="preserve">- MDB, GILSON DIAS BARBOSA – PP e SIRLENE SOMENZARI DE SOUZA – PSB, ficando assim quatro(4)  votos favoráveis ao requerimento que pede destituição do vereador Gilson da comissão processante e quatro (4) votos contra ao mesmo, tendo em vista o empate o presidente Levy Tavares expressa seu voto de desempate votando favorável ao requerimento, por fim ficando cinco (5) votos favoráveis e quatro (4) votos contra, sendo aprovado o requerimento do vereador João. Com a destituição do vereador Gilson da presidência da comissão processante é colocado em votação a possibilidade de que todos os vereadores participem do novo sorteio para nomeação do novo presidente da CP ou se apenas os vereadores que não participam de nenhuma CP sejam sorteados, , tendo votação UNINIME por parte dos vereadores presentes a favor que todos participem exceto o vereador João, vereador Gilson (agora destituído da presidência da CP) e vereador Paulo ( já participam da CP).ocorre uma espera de cinco (5) minutos para a preparação do sorteio que é feito com pequenos papeis com os nomes dos vereadores exceto os vereadores João , Paulo e Gilson, dentro de uma sacola plástica não transparente na qual a Vereadora Sirlene é quem retira o papel tendo sido sorteado como o novo presidente da CP 001/CP/2024 o vereador Arlindo Assunção da Luz, com nomeação marcada para o dia 25 de novembro de 2024. O Senhor Levy </w:t>
      </w:r>
      <w:r>
        <w:rPr>
          <w:bCs/>
          <w:color w:val="000000"/>
        </w:rPr>
        <w:t>faculta a palavra Vereador escrito explicação pessoal ninguém inscrito senhor presidente não tem ninguém escrito explicação pessoal declaro em nome de Deus encerrada sessão.</w:t>
      </w:r>
    </w:p>
    <w:p>
      <w:pPr>
        <w:pStyle w:val="Normal"/>
        <w:spacing w:lineRule="auto" w:line="360"/>
        <w:ind w:left="-284" w:hanging="0"/>
        <w:jc w:val="both"/>
        <w:rPr>
          <w:rFonts w:eastAsia="Times New Roman"/>
          <w:bCs/>
        </w:rPr>
      </w:pPr>
      <w:r>
        <w:rPr>
          <w:rFonts w:eastAsia="Times New Roman"/>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TextBody"/>
        <w:numPr>
          <w:ilvl w:val="0"/>
          <w:numId w:val="0"/>
        </w:numPr>
        <w:outlineLvl w:val="0"/>
        <w:rPr>
          <w:bCs/>
          <w:color w:val="000000"/>
        </w:rPr>
      </w:pPr>
      <w:r>
        <w:rPr>
          <w:rFonts w:eastAsia="Times New Roman"/>
          <w:bCs/>
          <w:color w:val="000000"/>
        </w:rPr>
        <w:t xml:space="preserve">                                               </w:t>
      </w:r>
      <w:r>
        <w:rPr>
          <w:bCs/>
          <w:color w:val="000000"/>
        </w:rPr>
        <w:t>Castanheiras/RO, 22 de novembro de 2024.</w:t>
      </w:r>
    </w:p>
    <w:p>
      <w:pPr>
        <w:pStyle w:val="TextBody"/>
        <w:numPr>
          <w:ilvl w:val="0"/>
          <w:numId w:val="0"/>
        </w:numPr>
        <w:outlineLvl w:val="0"/>
        <w:rPr>
          <w:bCs/>
          <w:color w:val="000000"/>
        </w:rPr>
      </w:pPr>
      <w:r>
        <w:rPr>
          <w:bCs/>
          <w:color w:val="000000"/>
        </w:rPr>
      </w:r>
    </w:p>
    <w:p>
      <w:pPr>
        <w:pStyle w:val="TextBody"/>
        <w:numPr>
          <w:ilvl w:val="0"/>
          <w:numId w:val="0"/>
        </w:numPr>
        <w:outlineLvl w:val="0"/>
        <w:rPr>
          <w:bCs/>
          <w:color w:val="000000"/>
        </w:rPr>
      </w:pPr>
      <w:r>
        <w:rPr>
          <w:bCs/>
          <w:color w:val="000000"/>
        </w:rPr>
      </w:r>
    </w:p>
    <w:p>
      <w:pPr>
        <w:pStyle w:val="TextBody"/>
        <w:numPr>
          <w:ilvl w:val="0"/>
          <w:numId w:val="0"/>
        </w:numPr>
        <w:outlineLvl w:val="0"/>
        <w:rPr>
          <w:bCs/>
          <w:color w:val="000000"/>
        </w:rPr>
      </w:pPr>
      <w:r>
        <w:rPr>
          <w:bCs/>
          <w:color w:val="000000"/>
        </w:rPr>
      </w:r>
    </w:p>
    <w:p>
      <w:pPr>
        <w:pStyle w:val="TextBody"/>
        <w:numPr>
          <w:ilvl w:val="0"/>
          <w:numId w:val="0"/>
        </w:numPr>
        <w:outlineLvl w:val="0"/>
        <w:rPr>
          <w:bCs/>
          <w:color w:val="000000"/>
        </w:rPr>
      </w:pPr>
      <w:r>
        <w:rPr>
          <w:bCs/>
          <w:color w:val="000000"/>
        </w:rPr>
      </w:r>
    </w:p>
    <w:p>
      <w:pPr>
        <w:pStyle w:val="TextBody"/>
        <w:numPr>
          <w:ilvl w:val="0"/>
          <w:numId w:val="0"/>
        </w:numPr>
        <w:outlineLvl w:val="0"/>
        <w:rPr>
          <w:bCs/>
          <w:color w:val="000000"/>
        </w:rPr>
      </w:pPr>
      <w:r>
        <w:rPr>
          <w:bCs/>
          <w:color w:val="000000"/>
        </w:rPr>
      </w:r>
    </w:p>
    <w:p>
      <w:pPr>
        <w:pStyle w:val="Normal"/>
        <w:jc w:val="center"/>
        <w:rPr>
          <w:bCs/>
          <w:color w:val="000000"/>
        </w:rPr>
      </w:pPr>
      <w:r>
        <w:rPr>
          <w:bCs/>
          <w:color w:val="000000"/>
        </w:rPr>
        <w:t>Plenário Deliberativo:</w:t>
      </w:r>
    </w:p>
    <w:p>
      <w:pPr>
        <w:pStyle w:val="Normal"/>
        <w:jc w:val="center"/>
        <w:rPr>
          <w:bCs/>
          <w:color w:val="000000"/>
        </w:rPr>
      </w:pPr>
      <w:r>
        <w:rPr>
          <w:bCs/>
          <w:color w:val="000000"/>
        </w:rPr>
        <w:t>“</w:t>
      </w:r>
      <w:r>
        <w:rPr>
          <w:bCs/>
          <w:color w:val="000000"/>
        </w:rPr>
        <w:t>Rosalvo Alves da Silva”.</w:t>
      </w:r>
    </w:p>
    <w:p>
      <w:pPr>
        <w:pStyle w:val="Normal"/>
        <w:ind w:firstLine="543"/>
        <w:rPr>
          <w:bCs/>
          <w:color w:val="000000"/>
        </w:rPr>
      </w:pPr>
      <w:r>
        <w:rPr>
          <w:rFonts w:eastAsia="Times New Roman"/>
          <w:bCs/>
          <w:color w:val="000000"/>
        </w:rPr>
        <w:t xml:space="preserve">                                             </w:t>
      </w:r>
      <w:r>
        <w:rPr>
          <w:bCs/>
          <w:color w:val="000000"/>
        </w:rPr>
        <w:t>Palácio Pedro Ferreira Gonçalves.</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 Presidente:                          - Vice-Presidente:                     - 2º. Secretario:</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  Membro:                                    - Demais Vereadores:</w:t>
      </w:r>
    </w:p>
    <w:sectPr>
      <w:headerReference w:type="default" r:id="rId2"/>
      <w:type w:val="nextPage"/>
      <w:pgSz w:w="11906" w:h="16838"/>
      <w:pgMar w:left="1134" w:right="1134" w:gutter="0" w:header="0" w:top="5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Relações Públicas</cp:lastModifiedBy>
  <cp:lastPrinted>2024-11-19T11:58:00Z</cp:lastPrinted>
  <dcterms:modified xsi:type="dcterms:W3CDTF">2024-11-29T18:52:00Z</dcterms:modified>
  <cp:revision>60</cp:revision>
  <dc:subject/>
  <dc:title>CÓPIA AUTÊNTICA: Ata da Quarta (4º) Reunião Ordinária do Primeiro Período Legislativo, da terceira Sessão Legislativa da Terce</dc:title>
</cp:coreProperties>
</file>