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bCs/>
        </w:rPr>
      </w:pPr>
      <w:r>
        <w:rPr>
          <w:bCs/>
        </w:rPr>
        <w:t>Ata da trigésima sétima (37ª) reunião ordinária, do sétimo período legislativo, da oitava legislatura, realizada no dia 08 de novembro do Ano de 2024, às 14h30min (quatorze e trinta horas), nas dependências da Câmara Municipal, Castanheiras - RO. Ao oitavo (08) dias do mês de novembro (11) do ano de dois mil e vinte e quatro (2024), às 14h30min (quatorze horas), sob a presidência do Excelentíssimo senhor LEVY TAVARES-UNIÃO, digníssimo vereador, secretariado pelo vereador, PAULO CESAR PEREIRA – UNIÃO digníssimo vereador, dá se início a 37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ERNESTO STRAGEVITCH – UNIÃO, GILSON DIAS BARBOSA-PP, JOÃO BATISTA MINAS PEREIRA-PSD, LEVY TAVARES – UNIÃO, PAULO CESAR PEREIRA – UNIÃO, SIRLENE SOMENZARI DE SOUZA -PSB.  Nesse momento o senhor presidente da boas vinda a todos vereadores presente comprimentos a todos funcionários dessa casa, cumprimentar todos os internautas que esta nos assistindo, convida a vereadora Sirlene para fazer a leitura da Bíblia, e convida a todos para ficar de pé para ouvir a palavra  da Bíblia, feito isso é feito o convite para o  primeiro secretário para fazer a leitura  da ordem do dia primeira parte: trigésima sétima reunião ordinária do sétimo período legislativo da oitava legislatura da câmara municipal de castanheiras/RO a ser realizada as quatorze horas e trinta minutos no dia oito de novembro de dois mil e vinte quatro, ordem do dia primeira parte, item I Apreciação da ata da reunião anterior,  Item II Apreciação do expediente recebido. item III – palavra vaga aos vereadores inscritos no expediente, pequeno expediente e grande expediente; 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não tendo mais matérias a serem apresentadas o senhor Levy Tavares faculta a palavra aos vereadores inscritos no expediente, pequeno expediente e grande expediente, cujo o vereador Deusdeti Aparecido de Souza inscrito no grande expediente toma a palavra. “ lamento muito ter que usar as palavras dessa forma, estou sendo bastante gentil muito educada até mas o Executivo não tá tendo comprometimento com os servidores públicos ainda irei sentar com ele mas uma ou duas vezes e faço questão que se tiver algum vereador que tem interesse que a gente vamos lá junto Porque eu irei cobrar eu irei é oficiá-lo para que realmente tem a compaixão desse servidor que estão recebendo um salário de miserabilidade um salário que não se dá vereador João para chegar em um mercado local e levar para casa se quer um carrinho de compra aplausiva para que possa atender os anseios da sua família é lamentável É vergonhoso o salário que é pago para os nossos servidores principalmente os servidores da obra os servidores da Agricultura um servidor da administração em alguns pontos assim o nomino poque nós sabemos que temos aí a classe da educação a classe da saúde que não estão tão mal remunerado eu sei que precisa fazer algumas correções no plano de carga de salário mas lamentavelmente é os demais servidores que não tem o plano de cargos e salário é que sofre as amarguras e as dificuldades para ter um salário justo um salário Digno porque são eles são os servidores públicos que presam nesse município a mola propulsora sem esse servidores jamais o Executivo jamais tocaria a administração local jamais tocaria O Carro Chefe desse município então é inadmissível que esse servidores continua jogada num salário desgraçado dessa natureza eu fico revoltado pelas cobranças que fizemos e que se Finda o nosso mandato e não temos logrado êxito não tem logrado êxito por quê fica registrado nessa casa por irresponsabilidade de quem conduz de quem conduz o carro chefe do município que basta encaminhar o projeto de lei agora eu não sei o que que tanto olham o que tanto analisa o juridicamente que não tem competência e condições de avaliar com rapidez e eficiência e encaminhar essa casa fica aqui o meu protesto fica aqui a minha injúria fica aqui o todo o meu respeito ao servidores públicos mas nesse momento eu estou aqui me sentindo deslisonjeado Pelas atitudes do executivo por não encaminhar o projeto de lei enquanto não encaminhar não ficarei satisfeito e se não encaminha até o final do ano por picuinha não querendo que essa casa vote pode ter certeza absoluta que sairei daqui muito mais enraivecido e estarei no município embora sem mandato mas com condições de cobrança da mesma forma que o meu mandato tem meu outorgado pode ter certeza absoluta porque o poder de fiscalização o poder de cobrança não se tem só tendo cargo qualquer Cidadão pela nossa legislação tem poder de fiscalizar tanto legislativo quanto o executivo e isso eu farei pode ter certeza absoluta”. Sem mais ninguém inscrito no grande expediente o presidente Levy Tavares solicita o intervalo</w:t>
      </w:r>
      <w:r>
        <w:rPr>
          <w:bCs/>
          <w:color w:val="000000"/>
        </w:rPr>
        <w:t xml:space="preserve"> regimental de 15 minutos</w:t>
      </w:r>
      <w:r>
        <w:rPr>
          <w:bCs/>
        </w:rPr>
        <w:t>, nesse momento o vereador JOÃO faz requerimento verbal para que seja suspenso o INTERVALO REGIMENTAL, sendo aprovado o requerimento por UNANIMIDADE DE VOTOS ficando SUSPENSO o intervalo regimental. Solicito que o senhor secretario faça a segunda chamada dos vereadores, ANDRÉ DE OLIVEIRA – PP, ARLINDO ASSUNÇÃO DA LUZ – MDB, DEUSDETI APARECIDO DE SOUZA</w:t>
        <w:softHyphen/>
        <w:softHyphen/>
        <w:softHyphen/>
        <w:softHyphen/>
        <w:t>- MDB, ERNESTO STRAGEVITCH – UNIÃO, GILSON DIAS BARBOSA – PP, JOÃO BATISTA MINAS PEREIRA – PSD, LEVY TAVARES – UNIÃO,  PAULO CESAR PEREIRA – UNIÃO e SIRLENE SOMENZARI DE SOUZA - PSB  . Vereador Levy solicita ao secretário que faça a leitura da segunda ordem do dia</w:t>
      </w:r>
      <w:r>
        <w:rPr>
          <w:bCs/>
          <w:color w:val="000000"/>
        </w:rPr>
        <w:t xml:space="preserve">, </w:t>
      </w:r>
      <w:r>
        <w:rPr>
          <w:bCs/>
        </w:rPr>
        <w:t xml:space="preserve">ORDEM DO DIA 2ª PARTE </w:t>
      </w:r>
      <w:r>
        <w:rPr>
          <w:rFonts w:eastAsia="Times New Roman"/>
          <w:bCs/>
        </w:rPr>
        <w:t xml:space="preserve">– </w:t>
      </w:r>
      <w:r>
        <w:rPr>
          <w:bCs/>
        </w:rPr>
        <w:t>votação do projeto de lei n°017/GAB/2024 - assunto “Dispõe sobre credito adicional suplementar ao orçamento vigente conforme art. 7°, 41 e 42, da lei 4.320/64 e dá outras providencias.” autoria: Poder Executivo</w:t>
      </w:r>
      <w:r>
        <w:rPr>
          <w:bCs/>
          <w:color w:val="000000"/>
        </w:rPr>
        <w:t xml:space="preserve">, sendo colocado em discussão tendo o vereador Deusdeti se pronunciando, “O projeto de lei que ora encontra-se pautado para votação ele ao meu ver é de grande relevância para a condução dos trabalhos do executivo da mesma forma que gostaria de retroceder um pouquinho se estivesse aqui também dos Servidores Públicos vereador Paulinho então é muito importante que se discute todos os projetos é dessa forma é trazendo resolução para o fato então é importante acho que essa casa está cumprindo o seu papel nunca deixou de cumprir tá dentro dos prazos regimentais que a lei nos autógam e portanto é todas as vezes que tiver matéria desta natureza terá o meu voto terá os meus aplausos Então é assim que se legisla é assim que o poder legislativo tem que cumprir o seu papel é político social financeiro político administrativo enfim de certa forma eu deixo aqui o meu apoio o meu aval muito embora queremos que daqui por esses 15 dias fazer uma varredura é como tá o tramite processual e como está a aplicabilidade dos recursos não apenas desse projeto de remanejamento aí ele não é esse projeto de dotação orçamentária financeira mas todos aqueles que aprovamos.”  Logo após, o presidente Levy Tavares também toma a palavra , “eu quero que falar a relação dos projetos essa casa ela nunca vão citar assim que nunca atrasou o projeto aqui dessa casa nos seus trâmite legal os projetos foi Atrasado aqui nessa casa foi incompetência do executivo falta de documento falta de responsabilidade falta de mandar aquilo que os vereadores pediu dentro do projeto e eu vejo igual a você citou em relação ao salário do servidor isso é lamentável da gente vê essa situação é um projeto que vem ao bem da população e o projeto não vem até hoje igual o senhor citou em relação ao aumento do salário do servidor eles até com algum servidor dizendo que não mandava para cá porque o vereador não aprovava e na realidade a vontade é deles de não mandar o projeto para cá para não ser aprovado dificilmente trazer aqui para essa casa esse ano ainda porque o interesse deles fazer outras questões comprar os políticos cumprir e com a população que o servidor que tem lá seu salário que na realidade não tem nenhum salário recebe aquilo que é obrigado a receber pagar que é o salário mínimo né em vez de estar aí trazendo para o município um salário melhor para o servidor para desenvolver um bom trabalho.” Tendo o restante dos vereadores recusado a palavra o projeto de lei é colocado em votação e aprovado pelos vereadores </w:t>
      </w:r>
      <w:r>
        <w:rPr>
          <w:bCs/>
        </w:rPr>
        <w:t>ANDRÉ DE OLIVEIRA – PP, ARLINDO ASSUNÇÃO DA LUZ – MDB, DEUSDETI APARECIDO DE SOUZA</w:t>
        <w:softHyphen/>
        <w:softHyphen/>
        <w:softHyphen/>
        <w:softHyphen/>
        <w:t xml:space="preserve">- MDB, ERNESTO STRAGEVITCH – UNIÃO, GILSON DIAS BARBOSA – PP, JOÃO BATISTA MINAS PEREIRA – PSD, PAULO CESAR PEREIRA – UNIÃO e tendo uma abstenção de voto por parte da vereadora SIRLENE SOMENZARI DE SOUZA – PSB, sendo aprovado por 7 votos favoráveis e uma abstenção,  </w:t>
      </w:r>
      <w:r>
        <w:rPr>
          <w:bCs/>
          <w:color w:val="000000"/>
        </w:rPr>
        <w:t>faculto a palavra Vereador escrito explicação pessoal ninguém inscrito senhor presidente não tem ninguém escrito explicação pessoal declaro Em Nome de Deus encerrada sessão.</w:t>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Normal"/>
        <w:spacing w:lineRule="auto" w:line="360"/>
        <w:ind w:left="-284" w:hanging="0"/>
        <w:jc w:val="both"/>
        <w:rPr>
          <w:bCs/>
        </w:rPr>
      </w:pPr>
      <w:r>
        <w:rPr>
          <w:bCs/>
        </w:rPr>
      </w:r>
    </w:p>
    <w:p>
      <w:pPr>
        <w:pStyle w:val="TextBody"/>
        <w:numPr>
          <w:ilvl w:val="0"/>
          <w:numId w:val="0"/>
        </w:numPr>
        <w:outlineLvl w:val="0"/>
        <w:rPr>
          <w:bCs/>
          <w:color w:val="000000"/>
        </w:rPr>
      </w:pPr>
      <w:r>
        <w:rPr>
          <w:rFonts w:eastAsia="Times New Roman"/>
          <w:bCs/>
          <w:color w:val="000000"/>
        </w:rPr>
        <w:t xml:space="preserve">                                               </w:t>
      </w:r>
      <w:r>
        <w:rPr>
          <w:bCs/>
          <w:color w:val="000000"/>
        </w:rPr>
        <w:t>Castanheiras/RO, 08 de novembro de 2024.</w:t>
      </w:r>
    </w:p>
    <w:p>
      <w:pPr>
        <w:pStyle w:val="TextBody"/>
        <w:numPr>
          <w:ilvl w:val="0"/>
          <w:numId w:val="0"/>
        </w:numPr>
        <w:outlineLvl w:val="0"/>
        <w:rPr>
          <w:bCs/>
          <w:color w:val="000000"/>
        </w:rPr>
      </w:pPr>
      <w:r>
        <w:rPr>
          <w:bCs/>
          <w:color w:val="000000"/>
        </w:rPr>
      </w:r>
    </w:p>
    <w:p>
      <w:pPr>
        <w:pStyle w:val="TextBody"/>
        <w:numPr>
          <w:ilvl w:val="0"/>
          <w:numId w:val="0"/>
        </w:numPr>
        <w:outlineLvl w:val="0"/>
        <w:rPr>
          <w:bCs/>
          <w:color w:val="000000"/>
        </w:rPr>
      </w:pPr>
      <w:r>
        <w:rPr>
          <w:bCs/>
          <w:color w:val="000000"/>
        </w:rPr>
      </w:r>
    </w:p>
    <w:p>
      <w:pPr>
        <w:pStyle w:val="TextBody"/>
        <w:numPr>
          <w:ilvl w:val="0"/>
          <w:numId w:val="0"/>
        </w:numPr>
        <w:outlineLvl w:val="0"/>
        <w:rPr>
          <w:bCs/>
          <w:color w:val="000000"/>
        </w:rPr>
      </w:pPr>
      <w:r>
        <w:rPr>
          <w:bCs/>
          <w:color w:val="000000"/>
        </w:rPr>
      </w:r>
    </w:p>
    <w:p>
      <w:pPr>
        <w:pStyle w:val="TextBody"/>
        <w:numPr>
          <w:ilvl w:val="0"/>
          <w:numId w:val="0"/>
        </w:numPr>
        <w:outlineLvl w:val="0"/>
        <w:rPr>
          <w:bCs/>
          <w:color w:val="000000"/>
        </w:rPr>
      </w:pPr>
      <w:r>
        <w:rPr>
          <w:bCs/>
          <w:color w:val="000000"/>
        </w:rPr>
      </w:r>
    </w:p>
    <w:p>
      <w:pPr>
        <w:pStyle w:val="TextBody"/>
        <w:numPr>
          <w:ilvl w:val="0"/>
          <w:numId w:val="0"/>
        </w:numPr>
        <w:outlineLvl w:val="0"/>
        <w:rPr>
          <w:bCs/>
          <w:color w:val="000000"/>
        </w:rPr>
      </w:pPr>
      <w:r>
        <w:rPr>
          <w:bCs/>
          <w:color w:val="000000"/>
        </w:rPr>
      </w:r>
    </w:p>
    <w:p>
      <w:pPr>
        <w:pStyle w:val="Normal"/>
        <w:jc w:val="center"/>
        <w:rPr>
          <w:bCs/>
          <w:color w:val="000000"/>
        </w:rPr>
      </w:pPr>
      <w:r>
        <w:rPr>
          <w:bCs/>
          <w:color w:val="000000"/>
        </w:rPr>
        <w:t>Plenário Deliberativo:</w:t>
      </w:r>
    </w:p>
    <w:p>
      <w:pPr>
        <w:pStyle w:val="Normal"/>
        <w:jc w:val="center"/>
        <w:rPr>
          <w:bCs/>
          <w:color w:val="000000"/>
        </w:rPr>
      </w:pPr>
      <w:r>
        <w:rPr>
          <w:bCs/>
          <w:color w:val="000000"/>
        </w:rPr>
        <w:t>“</w:t>
      </w:r>
      <w:r>
        <w:rPr>
          <w:bCs/>
          <w:color w:val="000000"/>
        </w:rPr>
        <w:t>Rosalvo Alves da Silva”.</w:t>
      </w:r>
    </w:p>
    <w:p>
      <w:pPr>
        <w:pStyle w:val="Normal"/>
        <w:ind w:firstLine="543"/>
        <w:rPr>
          <w:bCs/>
          <w:color w:val="000000"/>
        </w:rPr>
      </w:pPr>
      <w:r>
        <w:rPr>
          <w:rFonts w:eastAsia="Times New Roman"/>
          <w:bCs/>
          <w:color w:val="000000"/>
        </w:rPr>
        <w:t xml:space="preserve">                                             </w:t>
      </w:r>
      <w:r>
        <w:rPr>
          <w:bCs/>
          <w:color w:val="000000"/>
        </w:rPr>
        <w:t>Palácio Pedro Ferreira Gonçalves.</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2º. Secretario:                      - Membro:                                    - Demais Vereadores:</w:t>
      </w:r>
    </w:p>
    <w:sectPr>
      <w:headerReference w:type="default" r:id="rId2"/>
      <w:type w:val="nextPage"/>
      <w:pgSz w:w="11906" w:h="16838"/>
      <w:pgMar w:left="1134" w:right="1134" w:gutter="0" w:header="0" w:top="5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Relações Públicas</cp:lastModifiedBy>
  <cp:lastPrinted>2024-11-19T11:58:00Z</cp:lastPrinted>
  <dcterms:modified xsi:type="dcterms:W3CDTF">2024-11-19T16:01:00Z</dcterms:modified>
  <cp:revision>48</cp:revision>
  <dc:subject/>
  <dc:title>CÓPIA AUTÊNTICA: Ata da Quarta (4º) Reunião Ordinária do Primeiro Período Legislativo, da terceira Sessão Legislativa da Terce</dc:title>
</cp:coreProperties>
</file>