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both"/>
        <w:rPr/>
      </w:pPr>
      <w:r>
        <w:rPr>
          <w:bCs/>
        </w:rPr>
        <w:t xml:space="preserve">Ata da trigésima quinta (35ª) reunião ordinária, do sétimo período legislativo, da oitava legislatura, realizada no dia 25 de outubro do Ano de 2024, às 14h30min (quatorze e trinta horas), nas dependências da Câmara Municipal, Castanheiras - RO. Aos vinte e cinco (25) dias do mês de outubro (10) do ano de dois mil e vinte e quatro (2024), às 14h30min (quatorze horas), sob a presidência do Excelentíssimo senhor LEVY TAVARES-UNIÃO, digníssimo vereador, secretariado pelo vereador, PAULO CESAR PEREIRA – UNIÃO. digníssimo vereador, dá se início a 35ª sessão 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ÃO DA LUZ – MDB, DEUSDETI APARECIDO DE SOUZA – MDB, ERNESTO STRAGEVITCH – UNIÃO, GILSON DIAS BARBOSA-PP, JOÃO BATISTA MINAS PEREIRA-PSD, LEVY TAVARES, PAULO CESAR PEREIRA – UNIÃO.  Nesse momento o senhor presidente da boas vinda a todos vereadores presente comprimentos a todos funcionários dessa casa, cumprimentar todos os internautas que esta nos assistindo, convido o vereador Ernesto para fazer a leitura da Bíblia, e convido a todos para ficar de pé para ouvir a palavra  da Bíblia, convido primeiro secretário para fazer a leitura  da ordem do dia primeira parte: 35ª (trigésima quinta) Reunião Ordinária, do Sétimo período legislativo, da Oitava   legislatura da Câmara Municipal de Castanheiras/RO, a ser realizada as 14h:30min, no dia 25 de outubro de 2024. ORDEM DO DIA - 1ª PARTE: </w:t>
      </w:r>
      <w:r>
        <w:rPr>
          <w:bCs/>
          <w:color w:val="000000"/>
        </w:rPr>
        <w:t>I   – Apreciação da ata da reunião anterior. O vereador João faz o requerimento verbal para que seja cancelada a leitura da ata da reunião anterior, colocada em votação foi aprovada por unanimidade dos votos dos vereadores presentes, II – Apreciação do expediente recebido.</w:t>
      </w:r>
      <w:r>
        <w:rPr>
          <w:bCs/>
          <w:caps/>
        </w:rPr>
        <w:t xml:space="preserve"> -</w:t>
      </w:r>
      <w:r>
        <w:rPr>
          <w:bCs/>
        </w:rPr>
        <w:t xml:space="preserve"> III</w:t>
      </w:r>
      <w:r>
        <w:rPr>
          <w:bCs/>
          <w:color w:val="000000"/>
        </w:rPr>
        <w:t xml:space="preserve"> – Palavra vaga aos vereadores inscritos no Expediente, Pequeno Expediente e Grande Expediente; vereador inscrito no grande expediente,</w:t>
      </w:r>
      <w:r>
        <w:rPr>
          <w:b/>
          <w:bCs/>
          <w:caps/>
        </w:rPr>
        <w:t xml:space="preserve"> </w:t>
      </w:r>
      <w:r>
        <w:rPr/>
        <w:t xml:space="preserve">Apresentação da Segunda Denúncia, pedido de afastamento e abertura do processo de cassação do prefeito Cicero Aparecido Godoi. </w:t>
      </w:r>
      <w:r>
        <w:rPr>
          <w:rStyle w:val="StrongEmphasis"/>
          <w:b w:val="false"/>
          <w:bCs w:val="false"/>
        </w:rPr>
        <w:t xml:space="preserve">Autoria: Denunciante, o presidente solicita o secretario que faça a leitura da denúncia, “ Ao excelentíssimo senhor presidente da Câmara Municipal de Castanheiras Sinval Gomes da Silva brasileiro casado portador da cédula de identidade RG número 3068-28 escrito no CPF número 312 934 842/53 título eleitoral número 003833732399 zona 015 seção 177 residente domiciliado na linha 132 km 30 lado norte Castanheira-RO, cep 76 948-000, venho respeitosamente à presença de vossa excelência apresentar a presente denúncia e pedido de afastamento de abertura de processo de cassação do prefeito Cícero Aparecido Godoy escrito no CPF 325.469.632-87 pautado dentro do contraditório e ampla defesa, ao respeito à soberania da Câmara Municipal ancorada nos Linhares constitucionais, acostados na lei orgânica Municipal e regimento interno municipal.  Da admissibilidade da denúncia de acordo preceitua o decreto-lei 201/1967 os seguintes termos Artigo 5º o processo de cassação do mandato do prefeito pela câmara por infrações definidas no artigo anterior observará os seguintes ritos, se outro não for estabelecido pela legislação do Estado respectivo, I a denúncia escrita da infração poderá ser feita por qualquer eleitor, com a exposição dos Fatos e a indicação de provas. se o denunciante for vereador, ficará impedido de votar sobre a denúncia e de integrar a comissão processante, podendo, todavia, praticar todos os atos de acusação. se o denunciante for o presidente da câmara, passará a presidência para o substituto legal, para os atos do processo, e só votará se necessário para completar o quórum de julgamento. será convocado o suplente do vereador impedido de votar, o qual não poderá integrar a Comissão processante. assim a denúncia, está ancorada dentro da legalidade uma vez que, pode ser oferecida por eleitor de acordo exposto acima. dos fatos e fundamentos da denúncia no caso em tela, trata-se da omissão do prefeito Cícero aparecido Godoi, na remessa da projeção de receita para o orçamento do exercício financeiro de 2022, apontado pelo TCE-RO, na 12ª Sessão ordinária virtual do pleno, de 12 a 16 de agosto de 2024, de responsabilidade do senhor Cicero aparecido Godoi chefe Do Poder Executivo Municipal de acordo parecer prévio, Houve a missão do executivo Municipal pois não enviou o tribunal de conta por meio eletrônico os dados da projeção da receita para o exercício financeiro de 2022 vejamos 157 assim antes o exposto e tudo mais do que os autos, consta acolhendo a análise do mérito feito pelo MPC e pelo corpo técnico, submeto a este egrégio plenário  o seguinte voto: I - emitir parecer prévio desfavorável  á aprovação das contas do chefe do executivo Cicero aparecido Godoi CPF. n.*. 469.632-**, na forma e nos termos da proposta de parecer prévio, consoante dispõe o artigo 35 da lei complementar n. 154/96 e os art. 9º, 10, 11, 12, 13 e 14 da resolução n. 278/2019/TCER, em razão das irregularidades abaixo elencadas:  Punição na remessa da projeção da receita para o orçamento do exercício financeiro 2022 e na observância é o disposto no artigo 6º da instituição normativa número 57/2017/TCE-RO; item 5 do TCE-RO, 5. houve omissão na remessa da projeção da remessa para o orçamento do exercício financeiro de 2022. de acordo instrução normativa N. 57/2017/TCE-RO art.6 o responsável do parágrafo único, do artigo 5º, que remeterá ao tribunal de contas por meio eletrônico, os dados de projeção de receitas para o exercício seguinte, terá o prazo de 45 (quarenta e cinco) dias, a contar do 5° (quinto) dia útil do mês de agosto, período que o modulo de projeção de receitas ficará disponível no portal do SIGAP.   Pois bem a omissão do Prefeito Municipal que foi apontado pelo tribunal de conta de Rondônia conduta para o ato se a mola as seguintes Leia abaixo Leia Orgânica do Município de castanheira Estado de Rondônia que diz a penalidade para quem comina tal ato vejamos da perda de extinção do mandato artigo 69 São infrações políticas administrativa do Prefeito Municipal sujeito ao julgamento da Câmara Municipal e sancionada com a cassação do mandato, 8°, omitir-se ou negligenciar na defesa de bens rendas direitos ou interesse do município sujeito à administração da prefeitura  logo é notório que o chefe do Poder Executivo Municipal é responsável por tal ato considerado que na trigésimo primeira sessão ordinária do segundo período legislativo realizado em 27/09/2024 Foram obtidos seis votos acompanhado ou Parecer prévio Tribunal de Contas do Estado de Rondônia e três ausências assim a câmara municipal reprovou as contas referente ao exercício 2022 responsabilidade do Senhor Cícero Aparecido Godoy consolidando a conduta do chefe do Poder Executivo Municipal de Castanheira o decreto  Lei número 2001/1967 diz de maneira Que o ato deve ser julgado pelo poder legislativo Municipal por se tratar de infrações políticas administrativa vejamos decreto lei número 201 de 27 de fevereiro de 1967 artigo quarto são infrações políticas administrativa do Prefeito Municipal sujeito ao julgamento pela câmara de vereadores e sancionada com a cassação do mandato Oitavo omitir-se a legalidade na defesa de bens renda direitos ou interesses do município sujeito a administração da prefeitura. Importante ressaltar a separação dos poderes de Montesquieu, Diz que o estado é submetido nos três poderes legislativos exclusivo O Poder Judiciário e diante do Estado democrático de direito petrificado na máquina carta de 1988 devemos resguardar a imutabilidade da constituição federal de 1988 o tema já é Pacífico pelos tribunais que petrifica a competência da Câmara Municipal para julgar prefeitos por infrações políticas administrativa vejamos emenda: reexame necessário Mandado de segurança recebimento de denúncia contra Prefeito. quórum de 2/3 aplicação decreto 2001/67, recepcionado parcialmente pela constituição/88, princípio da simetria. Competência da Câmara Municipal para julgar Prefeito por infrações política administrativo reexame necessário conhecido para confirmar a sentença 1 o decreto de lei 201/67 foi recepcionado parcialmente com o advento da Constituição Federal de 1988 revogado no que diz respeito do quórum mínimo exigido para o recebimento da denúncia contra o prefeito. o quórum que antes era de maioria simples com a promulgação da Constituição de 1988 Passou a ser ampliado para ⅔, face ao princípio da simetria. 2. com base nos normas constitucionais, as Câmaras Municipais se limitam a seguir o disposto em nossa Magna Carta, sendo que a competência para julgar o prefeito por infrações político-administrativas é das câmaras de vereadores, Com base no artigo 4º do decreto de lei 201/67 3 o mandato originário foi impetrado contra abertura de processo de cassação de mandato do impetrante, a época, de monte alegre, ante o recebimento da denúncia sem respeitar o quórum qualificado determinado pela lei orgânica do município de Monte Alegre/PA 4° os fatos e documentos constantes dos autos, bem como, das informações prestadas pelas partes e interessados confirmam a conduta ilegal da autoridade coatora, impondo-se assim, assim, a concessão da segurança e, consequentemente, na manutenção da sentença proferida na origem. 5. reexame necessário conhecido para confirmar a sentença. 6. à unanimidade. TJ-PA - Remessa necessária Civil 00016434220148140032 Belém relator: MARIA ELVINA GEMAQUE TAVEIRA, Data de julgamento 27/08/2018 primeira turma de direito público data de publicação 31/08/2018 nessa emenda é lamentável observar o poder legislativo Municipal inerte com tamanho da gravidade por revelam transgressões graves e insanáveis tomadas de forma dolosa administração pública, Configurando os atos conscientes de violação dos princípios da legalidade, moralidade, e eficiência, comprometendo a responsabilidade fiscal e o equilíbrio das contas do município. Nesse sentido, caminha a lei orgânica Municipal de castanheira artigo 32 compete privadamente a câmara municipal, exercer as seguintes atribuições. VIII - Decreta a perda do mandato do prefeito e dos vereadores no caso indicado Na Constituição Federal nesta lei orgânica e na Legislação Federal aplicável estabelecendo ainda o regimento interno da Câmara Municipal de castanheiras Rondônia resolução 001 CMC./93 seção 2 do processo cassa tório artigo 202 a câmara processará o prefeito o vereador pela  prática de infração política administrativa, definida na Legislação Federal, Observando as normas objetivas inclusive quórum, nessa mesma legislação estabelecida, e as normas complementares da lei organização municipal. parágrafo único: - Em qualquer caso, segurar-se-á ao acusado plena defesa. Art. 203. - O julgamento far-se-á em sessão ou sessões extraordinárias para esse efeito convocado. Art. 204. - Quando a deliberação for no sentido culpabilidade do acusado, expedir-se-á decreto legislativo da cassação do mandato, no qual se dará a notícia à justiça eleitoral. DO AFASTAMENTO Um exame mais atento revela, que o ato do prefeito municipal Cicero aparecido Godoi, é doloso, ou seja, culminou tal ato, assim, faz-se necessário o seu afastamento de imediato, com escopo de proteger o andamento do processo de cassação. De acordo mandado de Segurança distribuído pelo Prefeito municipal na jurisdição de presidente Médici os Autos nº 7002058-10.2024.8.22.0006, na DECISÃO DO ILUSTRE MAGISTRADO, que indeferiu o seu pedido, assim diz: A Câmara Municipal, ao determinar o afastamento do impetrante, agiu dentro de suas prerrogativas legais. Embora o impetrante sustente que o Decreto-Lei n.º 201/1967 não preveja expressamente o afastamento do prefeito durante a apuração dos fatos, o Decreto Legislativo n.º 07/2024 foi regularmente aprovado pela Câmara, com base em fundamento legítimo de garantir a lisura do processo investigativo. DOS PEDIDOS Diante do exposto, diante da inércia do poder legislativo municipal de Castanheiras, assim necessário apresentar a presente DENÚNCIA E PEDIDO DE AFASTAMENTO E ABERTURA DE PROCESSO DE CASSAÇÃO DO PREFEITO CICERO APARECIDO GODOI, pautado dentro do contraditório e ampla defesa, ao respeito à soberania da Câmara Municipal, ancorada nos linhames constitucionais, acostados na lei Orgânica Municipal e Regimento Interno Municipal. castanheiras - Rondônia, 23 de outubro de 2024”. </w:t>
      </w:r>
      <w:r>
        <w:rPr>
          <w:b/>
          <w:bCs/>
        </w:rPr>
        <w:t xml:space="preserve"> </w:t>
      </w:r>
      <w:r>
        <w:rPr/>
        <w:t xml:space="preserve">Nesse momento o vereador Levy Tavares faculta a palavra ao vereador Deusdeti. “ Inicialmente gostaria de agradecer a Deus por mais esta oportunidade cumprimentar aqui todos os nobres vereadores cumprimentar a nossa população presente e também com certeza os nossos internautas que estão aí a escuta desta sessão senhor presidente senhores vereadores público presente vejo aí mais uma denúncia Que na qual vem de encontro com as irregularidades ocasionada neste município a denúncia em si ela preenche Com certeza Todos os requisitos legais conforme citou denunciante e podemos também é aqui observar que muitas das vezes chega uma denúncia nesta casa e a população aqueles que porventura por mero desconhecimento talvez da legalidade da Transparência ou também pautado Vereador João nas suas emoções nas suas paixões partidárias ou muita das vezes discípulo de amizade poderá ter interpretações adversas porém eu particularmente entendo Se o denunciante aí se pautou essa denúncia e está casa observa Que ela está dentro dos requisitos legais Por que não apurar os fatos poderia nesse momento ser eu o denunciado E aí eu poderia estar pensando Olha o denunciante é um baita de um sacana um cafajeste que está querendo aqui querer colocar minha cabeça na guilhotina como se voltasse aos tempos de antigamente né aonde o que prevalecia era a vingança privada não pelo contrário eu acolheria com todo respeito e ia me defender dentro das formalidades né que a legislação me assegura por isso existe a ampla defesa aí o contraditório E a ampla defesa é respaldado pela nossa Constituição para esse fim para mostrar a minha defesa para mostrar se realmente eu errei ou não então a denúncia É eu gostaria que nos ouve nesse momento Saímos aí de um no momento atípico esse ano porque foi o momento eleitoral e nós não podemos aqui trazer o sentimento político Temos que agir com a razão Temos que agir com a seriedade então eu vejo que por que não apurar sim se o plenário a se entender senhor Arlindo suplenário assim entender com a sua A maioria absoluta que a denúncia merece apreço respeito não vejo ai Nenhuma desonra desta casa no acolhimento do feito E sim mostrar que realmente Nós também não podemos aqui aproveitar o sol com a peneira nós temos que realmente analisar com tranquilidade com transparência com respeito e acolha aqui Sinval a vossa denúncia pode ter certeza absoluta se depender desse que vos fala Vereador Professor Deusdeti se depender do meu voto Ela será acolhida e que seja feito todo trâmite processual devido que seja ouvido o Executivo para ver quais são as suas versões nas suas defesas e assim por diante com certeza passando essa denúncia aqui pelo crivo das análises Com certeza haverá aí Uma comissão para esse fim Espero que a comissão Trabalhe com justiça social nós não podemos fugir da razoabilidade de forma nenhuma não podemos fugir de forma nenhuma da Equidade social e da Transparência e do respeito então não estamos aqui  querendo de forma nenhuma já condená-lo e dizer que houve isso que houve aquilo realmente o parecer prévio do tribunal de conta aponta com muita clareza com muita objetividade então não são elementos subjetivos não são elementos fictícios são elementos que merecem nós na qualidade de legisladores é fazer uma análise bastante profunda para que nós possamos distrair aí o que for correto o que for mais dentro da pautado dentro da legalidade dentro da moralidade dentro do respeito com o cidadão então seria essa as minhas considerações Espero ser entendido pelos os meus eleitores e aqueles que mesmo que votou em mim e voltou lá no executivo que entenda que estou aqui para legislar não estou aqui para condenar ninguém e não estou aqui para criar é ciladas contra ninguém mas sim se for necessário é um afastamento se for necessário uma cassação mesmo entendendo o que é no final do exercício já e isso foi comprovado de forma Clara de forma Cristalina como a água desse copo que aqui estou tomando pode ter Certeza absoluta que eu não terei se quer qualquer receio de retornar a Tribuna e dizer o que eu estou dizendo mas se a comissão lá na frente havendo essa comissão e porventura Detectar que realmente dentro das análises dela não houve se que é lisura aos cofres públicos não houve sequer negligência por parte do executivo essas imputações elas Com certeza não serão aplicadas do decreto-lei 201 e se porventura for necessário esse será o melhor remédio até para que no próximo Mandato seja ele que foi eleito se assim assumir seja outro porventura lá na frente daqui dois ou três ou cem anos pegue como exemplo de não buscar para a população manobras dentro de orçamentos manobras através de contabilidade enfim manobras essas que muitas das vezes deixa na obscuridade As interpretações que aqui com certeza será acirradas a partir de hoje então eu gostaria que de agradecer a Deus agradecer pela atenção dos nossos ouvintes e dos nossos presentes aqui que leve essa mensagem que entendam que aqui terá que fazer um trabalho com responsabilidade seja qual for o vereador se porventura ter a comissão e sendo sorteado que tem essa responsabilidade que não use também é de manobras maléficas da Comissão para talvez tentar transformar o errado em algo certo ou algo certo em algo errado seja bastante Imparcial com as decisões e com as análises um abraço a todos tenha dito e meu muito obrigado”. Faculta a palavra o vereador no grande expediente, vereador Levy Tavares, nesse momento passo a presidência ao vice-presidente, o vice-presidente assume e da boas-vindas a todos os internautas e aos vereadores presentes, nesse momento passo a palavra ao vereador Levy, “ Hoje comentar em relação a denúncia anterior teve aqui nessa casa e até o prefeito aí fez um vídeo dizendo que esta casa aqui está em legal e essa casa aqui está usando de má-fé a casa não fez denúncia nenhuma contra o prefeito a casa que a câmara ela tem por obrigação às denúncias chegar aqui ela ser acatada independente de dos fatores que tiver lá dentro ela tem um trâmite para ser colocado senão a gente que é penalizado por isso a gente está fazendo as de nós que vier a gente tem por obrigação de acatar e a gente vê ele questionando que tá com perseguição em cima dele e ele que tá com perseguição em cima de nós dessa casa entrando na justiça de todas as formas tem três anos vai fazer 4 anos entra na justiça tentando é intimidar essa casa aqui tentando derrubar essa mesa diretora que está afim dano no final do ano tentando que vocês viram Aí eu disse que ele colocou na rede social lá na promotoria se envolvendo uma coisa que não tem nada a ver com a administração dele denunciando aqui a câmara municipal quer dizer ele pode fazer denúncia agora a câmera não pode aceitar denúncia que é contra ele com certeza tá usando de má-fé querendo intimidar os vereadores Para não fazer os vereadores não fazer comissão nem aceitar a denúncia nos vemos aí ele tentando intimida Na justiça querendo tirar suspender essas comissões que aqui foi feito na nessa denúncia anterior tentando até tirar o direito dos vereadores para não investigar aquelas mazelas dele naquela administração mas a população está assistindo a sessão tá vendo a realidade tá vendo os vereadores que tá aí defendendo coisa errada nesse município ser remanejar mais de milhões sem saber aonde foi esse dinheiro nem sequer pro tribunal de conta ele não respondeu corretamente deveria mais de um milhão remanejou sem autorização dessa casa e ninguém sabe até hoje aonde esse dinheiro foi aonde foi aplicado esse dinheiro negou a informação para o Tribunal de Contas e também nessa casa ele tem o prazo de mandar o dinheiro aqui para essa casa e ele faltou de má-fé e não mandou Com certeza vem prejudicar o desenvolvimento dessa casa que ele sabe disso você tem a lei que põe isso ai ,e hoje eu vejo essa denúncia que nós na outra da nossa que chegou aqui Vários amparos legais Que dá o direito dos vereadores fiscalizar buscando uma pessoa usando seu CPF para fazer denúncia Parabéns essas Pessoas que traz para essa casa informação que vai cobrar dos vereadores para fazer seu papel de vereador não tá aqui para receber o salário ficar em casa não ta que para fazer investigação em cima da administração, Tá errado Tem que investigar mas nós veio aqui vereador que ele só vem aqui na sexta-feira ao contrário lá na prefeitura você acha ele mas por interesse próprio trocando os seus votos provavelmente em cargo público Olha lá que tem várias da sua família Lá dentro vários ligados essas pessoas esses Vereador tá lá portariados então tem por obrigação defender o prefeito senão o prefeito se não o prefeito manda embora, Isso é lamentável de ver A população elegeu um vereador para fiscalizar o município fiscalizar administração e não faz o papel de vereador isso é lamentável nós vê isso aí mas a população tá aí analisando né vendo esses vereadores e buscando Qual o vereador que faz seu papel de vereador mas essas são as palavras que eu tenho a dizer a vocês são tem essa denúncia se depender do meu voto ela vai continuar Ela vai para frente e isso eu vejo que é uma denúncia bem aprofundado com documento provando as mais velhas dessa administração E por isso a gente viu e a gente colocou essa para ser apresentado aqui hoje e vai aí ver o interesse dos vereadores você está aqui no plenário vocês que estão assistindo Analisa os vereadores aquele que quer fiscalizar os municípios e aquele que quer atrapalhar por fiscalização do município Repara bem que daqui a pouco vai para votação e nós vamos ver os vereadores que têm interesse de ajudar o município e aquele que só pensa nele é aquele vereador que não quer que a fiscalização vai para frente então peço que vocês analise e olhe bem essas pessoas tá são essas minhas palavras tenha dito Muito obrigado e um bom final de semana a todos. nesse Momento eu retorno à presidência o vereador Levi Tavares, </w:t>
      </w:r>
      <w:r>
        <w:rPr>
          <w:bCs/>
          <w:color w:val="000000"/>
        </w:rPr>
        <w:t xml:space="preserve">solicita o </w:t>
      </w:r>
      <w:r>
        <w:rPr>
          <w:bCs/>
        </w:rPr>
        <w:t>intervalos</w:t>
      </w:r>
      <w:r>
        <w:rPr>
          <w:bCs/>
          <w:color w:val="000000"/>
        </w:rPr>
        <w:t xml:space="preserve"> regimental de 15 minutos</w:t>
      </w:r>
      <w:r>
        <w:rPr>
          <w:bCs/>
        </w:rPr>
        <w:t>, nesse momento o vereador JOÃO faz requerimento verbal para que seja suspenso o INTERVALO REGIMENTAL fica aprovado por UNANIMIDADE dos votos dos vereadores presente ficando SUSPENSO o intervalo regimental, solicito que o senhor secretario faça a segunda chamada dos vereadores, ANDRÉ DE OLIVEIRA – PP, ARLINDO ASSUNÇÃO DA LUZ – MDB, DEUSDETI APARECIDO DE SOUZA</w:t>
        <w:softHyphen/>
        <w:softHyphen/>
        <w:softHyphen/>
        <w:softHyphen/>
        <w:t>- MDB, ERNESTO STRAGEVITCH – UNIÃO, GILSON DIAS BARBOSA – PP, JOÃO BATISTA MINAS PEREIRA – PSD, LEVY TAVARES – UNIÃO e PAULO CESAR PEREIRA – UNIÃO. Vereador Levy solicita ao secretário que faça a leitura da segunda ordem do dia</w:t>
      </w:r>
      <w:r>
        <w:rPr>
          <w:bCs/>
          <w:color w:val="000000"/>
        </w:rPr>
        <w:t xml:space="preserve">, </w:t>
      </w:r>
      <w:r>
        <w:rPr>
          <w:bCs/>
        </w:rPr>
        <w:t xml:space="preserve">ORDEM DO DIA 2ª PARTE </w:t>
      </w:r>
      <w:r>
        <w:rPr>
          <w:bCs/>
          <w:caps/>
        </w:rPr>
        <w:t xml:space="preserve">- </w:t>
      </w:r>
      <w:r>
        <w:rPr>
          <w:bCs/>
        </w:rPr>
        <w:t>Votação</w:t>
      </w:r>
      <w:r>
        <w:rPr>
          <w:bCs/>
          <w:color w:val="000000"/>
        </w:rPr>
        <w:t xml:space="preserve"> Subemenda nº 001/LEG./2024. Assunto: Subemenda a proposta da emenda 001/LEG./2024 ao Projeto de Lei nº 009/GAB/2024, que dispões sobre Crédito Adicional Suplementar por Superávit Financeiro.</w:t>
      </w:r>
      <w:r>
        <w:rPr>
          <w:rStyle w:val="StrongEmphasis"/>
          <w:b w:val="false"/>
        </w:rPr>
        <w:t xml:space="preserve"> Autoria: João Batista Minas Pereira – PSD </w:t>
      </w:r>
      <w:r>
        <w:rPr>
          <w:bCs/>
          <w:caps/>
        </w:rPr>
        <w:t xml:space="preserve">- </w:t>
      </w:r>
      <w:r>
        <w:rPr>
          <w:bCs/>
        </w:rPr>
        <w:t xml:space="preserve">Votação do Projeto de Lei nº 009/GAB/2024. </w:t>
      </w:r>
      <w:r>
        <w:rPr>
          <w:rStyle w:val="Emphasis"/>
          <w:bCs/>
        </w:rPr>
        <w:t xml:space="preserve">Assunto: “Dispõe sobre crédito adicional suplementar por superávit financeiro ao orçamento vigente conforme ART. 7º, 41 e 42, da Lei 4.320/64, e dá outras providências”. </w:t>
      </w:r>
      <w:r>
        <w:rPr>
          <w:rStyle w:val="StrongEmphasis"/>
          <w:b w:val="false"/>
        </w:rPr>
        <w:t xml:space="preserve">Autoria: Poder Executivo. </w:t>
      </w:r>
      <w:r>
        <w:rPr>
          <w:bCs/>
        </w:rPr>
        <w:t xml:space="preserve">-  Votação da Segunda Denúncia, pedido de afastamento e abertura do processo de cassação do prefeito Cicero Aparecido Godoi. </w:t>
      </w:r>
      <w:r>
        <w:rPr>
          <w:rStyle w:val="StrongEmphasis"/>
          <w:b w:val="false"/>
        </w:rPr>
        <w:t xml:space="preserve">Autoria: Denunciante </w:t>
      </w:r>
      <w:r>
        <w:rPr>
          <w:bCs/>
        </w:rPr>
        <w:t>está em discussão projeto de lei da subemenda 001/LEG./2024 ao projeto de lei 09/GAB. /2024, vereador Deusdeti discuti, Eu gostaria ter seu presidente só a título de esclarecimento que muitas das vezes até os ouvintes que aqui estão com certeza fica um pouco conturbada interpretação dessa O que que tá se tratando e nada mais é do que uma Emenda né que a uma Emenda que eu havia a entrada lá atrás em relação ao projeto do executivo que seria autorizando a secretaria de ação social é até r$ 100.000 em diárias para os trabalhos da secretaria não ocasião Eu particularmente não é diferente de uso ainda a minha interpretação em relação ao projeto de lei acredito que é um absurdo faltava quatro meses ou de se aprovar o projeto falta menos de 70 dias aí para findar o exercício então não vejo sequer nenhuma necessidade de colocar sequer Qualquer que seja acima de r$ 3.000 r$ 4000 para assegurar as despesas de diárias com a secretaria de ação social a emenda a minha emenda ela foi vencida certamente já está da minha parte já vencida pela essa outra emenda do Vereador João que se torna uma subemenda que é um dos institutos do Regimento Interno ela assegura a emendar tá entendendo para que se chega numa conclusão final então é são institutos jurídicos e que a câmera pode utilizar de certo difícil então o consolido nesse momento é qual é a emenda do Vereador João se tornando assume emenda né Muito embora Vereador João ainda está ficando lá quase no meu ponto de vista r$ 20.000 para gasto com diárias Mas eu acredito que ainda é muito a diária para esse 60 dias para uma única secretaria que acredito que os trabalhos dela já vai se findando Vereador André o intuito de fechar o exercício sei que tem uma despesinha aqui Olá mas ainda r$ 20.000 seria um exagero mas eu não vou mudar o mundo eu sou apenas o Deusdeti eu não sou Deus então eu estarei aqui acolhendo o que foi de melhor pela decisão da maioria. vereador João discutir o projeto Seu presidente mostrar quem fez esse prefeito esses quatro anos um cidadão que só pensou em acabar com os Cofre público   pegou os cofres cheio e hoje a gente tá vendo aí o que esse homem tem trazido nas secretária nesses últimos dias perfeitos É vergonhoso o senhor mandar aqui para câmara r$ 100.000 para diária mas infelizmente nós temos os Vereador aqui que esse fiscaliza e cuida do recurso Público aqui Prefeito não é do jeito que o senhor quer não o senhor só pensa em acabar com recurso público do município de castanheira e essa casa pensa diferente do Senhor torce o presidente eu vejo assim um absurdo o que esse prefeito tem feito esses quatro anos com esses quatro acabar com cofre públicos. Vereador Levy lembra que falta recurso para esporte e em outras áreas e que prefeito coloca esse valor para diárias sabe que precisa de diária porém não tem um controle efetivo dessas diária, coloco em votação o projeto de subemenda ao projeto de lei numero 09/GAB/2024  aprovado por 2 abstenção 5 votos favoráveis esta aprovado a subemenda esta em discussão o projeto de lei numero 09/GAB/2024 todos dispensarão discussão coloco em votação  o projeto de lei número 09/GAB/202, aprovado por 1 abstenção e 1 voto contra e 5 votos favoráveis esta aprovado o projeto de lei 09/GAB./2024, coloco em votação a segunda denuncia 002/LEG./2024 e pedido de afastamento do prefeito Cicero aparecido Godoi, vereador Deusdeti pede seja lido rito da lei orgânica, dessa forma o primeiro secretário e vereador Paulo Cezar Pereira assim o faz, “ De posse da denúncia, o Presidente da Câmara Municipal, na primeira sessão, determinará sua leitura e consultará a Câmara Municipal sobre seu recebimento pelo voto da maioria absoluta dos presentes, na mesma sessão será constituída a comissão processante, com 03(três) Vereadores sorteados entre os desimpedido os quais elegerão desde logo, o Presidente e o Relator ”. Após a leitura o presidente Levy Tavares e vereador André de oliveira discutem sobre o tema e em seguida é colocado em votação se a denúncia será aceita, André “contra”, Vereador Arlindo “favorável”, Vereador Deusdeti “favorável”, vereador Ernesto “favorável”,  Vereador Gilson “ Se eu aceitar uma denúncia dessa eu estou assinando atestado de insanidade mental mesmo, contra”, vereador João “favorável”, Vereador Paulo aceita a denúncia ou não, favorável, Eu também aceito, são dois votos contra e seis votos favoráveis na aceitação da denúncia, foi aceita aqui nesta casa , Coloco em votação, quero pedir a todos que estão assistindo a sessão para manter todo mundo calmo e cada um respeitar o seu direito a sua hora de se manifestar e também questão dos vereadores também cada um se manifesta na sua hora correta coloco em votação a questão da denúncia do pedido de afastamento do prefeito do cargo ou não Vereador André contra Vereador Arlindo favorável Vereador Deusdeti favorável Vereador Ernesto favorável vereador Gilson contra vereador João favorável vereador Paulo favorável , presidente Levy Tavares também favorável ao afastamento do prefeito do Cargo, e que seja feita a investigação corretamente necessária, prefeito está afastado do cargo até que seja selecionado as comissões e fazer o relatório favorável ou contra a denúncia, após a votação o sorteio dos nomes que vão para a comissão, nesse momento o vereador João solicita um requerimento verbal, “ Faço parte de uma comissão e que tem os outros vereadores também”, O presidente Levy Tavares responde  “não tem o negócio base nenhuma para excluir só se os três vereadores concordarem de não participar dessa da comissão ao contrário não tem como eu tirar um e os outros fazer parte do sorteio”, nesse momento o Vereador Paulo Cesar Pereira também faz um requerimento verbal, e assim se inicia uma discussão sobre os vereadores da primeira CP terão seus nomes sorteados para a próxima, sendo assim o vereador Deusdeti faz o requerimento verbal solicitando que seja consultado o art. 208 do regimento interno, em seguida o Artigo em questão é lido pelo o mesmo, “  Os casos não previstos neste Regimento serão resolvidos soberanamente pelo Plenário, cujas decisões considerar-se-ão ao mesmo incorporadas.”, dessa forma decidiram consultar o plenário colocando em votação para decidir se quem já participou da primeira comissão processante iria participar do sorteio de nomes para a nova, o vereador André vota favorável para que não se repita os nomes dos vereadores sorteados nesse novo sorteio, o vereador Arlindo assunção não tem uma opinião formada sobre o assunto portanto não queria votar, nesse momento o presidente informa a ele que precisaria ter uma posição favorável ou contra , diante disso o vereador Arlindo vota favorável que os vereadores participem novamente do sorteio , após o vereador Deusdeti se pronuncia sobre seu voto e se manifesta o seu voto para que os vereadores nomeados na antiga CP não participem desse novo sorteio , o vereador Ernesto se manifesta contra para que os vereadores nomeados na primeira CP não participem desse novo sorteio, o vereador Gilson se manifesta em favor dos membros da primeira comissão participarem desse novo sorteio, o vereador João se manifesta e que é favorável que os participantes da antigas fique fora desse novo sorteio, o vereador Paulo que subscreveu o requerimento é favorável que os membros da primeira comissão não participem do segundo sorteio, o voto do vereador Levy também é contra que os membros da antiga CP participem desse novo sorteio , seis votos favoráveis para que os vereadores da antiga CP não participem do novo sorteio e dois contra para que os membros da CP anterior participem do novo sorteio, ficando aprovado então que os membros da primeira CP não vão participar do sorteio da nova CP.  o vereador Levy convida o vereador Joao e André para sortear os nomes da nova comissão porem no minuto 1;34,39 até 1;36,50 ocorre a falta de áudio e imagem , após o retorno o sorteio teve a conclusão de que o vereador João Batista Minas Pereira nomeado presidente , Ernesto Stragevitch relator e André de Oliveira membro, sendo assim nessa sessão foi feita a formação da segunda comissão processante (CP), apresentada, votada e aprovada a denúncia e o afastamento do prefeito Cicero Aparecido Godoi, será publicado o decreto legislativo que a partir desse momento Prefeito ele não pode comparecer ali no órgão que está afastado para não atrapalhar a dependência da Prefeitura do ambiente de trabalho a partir de agora quem vê o prefeito da prefeitura faz favor tirar foto dele na prefeitura que a partir desse momento para passar do cargo ele não pode mais exercer o cargo de prefeito até que seja decidido pela comissão, esse afastamento que foi votado aqui no Plenário e nisso vamos aguardar então já tá convocado a sessão extraordinária e sessão de solenidade para dar posse ao vice-prefeito terça-feira às 9 horas da manhã aqui na Câmara Municipal a partir das 9 horas da manhã da terça-feira, Não</w:t>
      </w:r>
      <w:r>
        <w:rPr/>
        <w:t xml:space="preserve"> tendo mais nada a se discutir declaro Em Nome de Deus encerradas sessão.</w:t>
      </w:r>
    </w:p>
    <w:p>
      <w:pPr>
        <w:pStyle w:val="Normal"/>
        <w:jc w:val="both"/>
        <w:rPr/>
      </w:pPr>
      <w:r>
        <w:rPr/>
      </w:r>
    </w:p>
    <w:p>
      <w:pPr>
        <w:pStyle w:val="Normal"/>
        <w:jc w:val="both"/>
        <w:rPr/>
      </w:pPr>
      <w:r>
        <w:rPr/>
      </w:r>
    </w:p>
    <w:p>
      <w:pPr>
        <w:pStyle w:val="Normal"/>
        <w:ind w:left="-284" w:hanging="0"/>
        <w:rPr>
          <w:rFonts w:ascii="Times" w:hAnsi="Times" w:cs="Times"/>
          <w:bCs/>
        </w:rPr>
      </w:pPr>
      <w:r>
        <w:rPr>
          <w:rFonts w:cs="Times" w:ascii="Times" w:hAnsi="Times"/>
          <w:bCs/>
        </w:rPr>
      </w:r>
    </w:p>
    <w:p>
      <w:pPr>
        <w:pStyle w:val="Normal"/>
        <w:ind w:left="-284" w:hanging="0"/>
        <w:rPr/>
      </w:pPr>
      <w:r>
        <w:rPr>
          <w:rFonts w:eastAsia="Times" w:cs="Times" w:ascii="Times" w:hAnsi="Times"/>
          <w:bCs/>
        </w:rPr>
        <w:t xml:space="preserve">  </w:t>
      </w:r>
      <w:r>
        <w:rPr>
          <w:rFonts w:cs="Arial" w:ascii="Times" w:hAnsi="Times"/>
          <w:bCs/>
        </w:rPr>
        <w:t>  </w:t>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ind w:left="-284" w:hanging="0"/>
        <w:rPr>
          <w:rFonts w:ascii="Times" w:hAnsi="Times" w:cs="Arial"/>
          <w:bCs/>
        </w:rPr>
      </w:pPr>
      <w:r>
        <w:rPr>
          <w:rFonts w:cs="Arial" w:ascii="Times" w:hAnsi="Times"/>
          <w:bCs/>
        </w:rPr>
      </w:r>
    </w:p>
    <w:p>
      <w:pPr>
        <w:pStyle w:val="Normal"/>
        <w:jc w:val="both"/>
        <w:rPr>
          <w:rFonts w:ascii="Times" w:hAnsi="Times" w:cs="Arial"/>
          <w:bCs/>
          <w:color w:val="000000"/>
        </w:rPr>
      </w:pPr>
      <w:r>
        <w:rPr>
          <w:rFonts w:cs="Arial" w:ascii="Times" w:hAnsi="Times"/>
          <w:bCs/>
          <w:color w:val="000000"/>
        </w:rPr>
      </w:r>
    </w:p>
    <w:p>
      <w:pPr>
        <w:pStyle w:val="Normal"/>
        <w:spacing w:lineRule="auto" w:line="360"/>
        <w:rPr>
          <w:color w:val="000000"/>
        </w:rPr>
      </w:pPr>
      <w:r>
        <w:rPr>
          <w:color w:val="000000"/>
        </w:rPr>
      </w:r>
    </w:p>
    <w:p>
      <w:pPr>
        <w:pStyle w:val="Normal"/>
        <w:tabs>
          <w:tab w:val="clear" w:pos="708"/>
          <w:tab w:val="left" w:pos="2786" w:leader="none"/>
        </w:tabs>
        <w:spacing w:lineRule="auto" w:line="360"/>
        <w:jc w:val="right"/>
        <w:rPr/>
      </w:pPr>
      <w:r>
        <w:rPr>
          <w:rFonts w:eastAsia="Times New Roman"/>
        </w:rPr>
        <w:t xml:space="preserve">     </w:t>
      </w:r>
      <w:r>
        <w:rPr/>
        <w:t>Castanheiras/RO, 25 de outubro de 2024.</w:t>
      </w:r>
    </w:p>
    <w:p>
      <w:pPr>
        <w:pStyle w:val="Normal"/>
        <w:spacing w:lineRule="auto" w:line="360"/>
        <w:rPr/>
      </w:pPr>
      <w:r>
        <w:rPr/>
      </w:r>
    </w:p>
    <w:p>
      <w:pPr>
        <w:pStyle w:val="TextBody"/>
        <w:numPr>
          <w:ilvl w:val="0"/>
          <w:numId w:val="0"/>
        </w:numPr>
        <w:outlineLvl w:val="0"/>
        <w:rPr/>
      </w:pPr>
      <w:r>
        <w:rPr/>
      </w:r>
    </w:p>
    <w:p>
      <w:pPr>
        <w:pStyle w:val="Normal"/>
        <w:jc w:val="center"/>
        <w:rPr>
          <w:color w:val="000000"/>
        </w:rPr>
      </w:pPr>
      <w:r>
        <w:rPr>
          <w:color w:val="000000"/>
        </w:rPr>
        <w:t>Plenário Deliberativo:</w:t>
      </w:r>
    </w:p>
    <w:p>
      <w:pPr>
        <w:pStyle w:val="Normal"/>
        <w:jc w:val="center"/>
        <w:rPr>
          <w:color w:val="000000"/>
        </w:rPr>
      </w:pPr>
      <w:r>
        <w:rPr>
          <w:color w:val="000000"/>
        </w:rPr>
        <w:t>“</w:t>
      </w:r>
      <w:r>
        <w:rPr>
          <w:color w:val="000000"/>
        </w:rPr>
        <w:t>Rosalvo Alves da Silva”.</w:t>
      </w:r>
    </w:p>
    <w:p>
      <w:pPr>
        <w:pStyle w:val="Normal"/>
        <w:ind w:firstLine="543"/>
        <w:jc w:val="center"/>
        <w:rPr>
          <w:color w:val="000000"/>
        </w:rPr>
      </w:pPr>
      <w:r>
        <w:rPr>
          <w:color w:val="000000"/>
        </w:rPr>
        <w:t>Palácio Pedro Ferreira Gonçalves.</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 Presidente:                          - Vice-Presidente:                         - 1º. Secretar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 2º. Secretario:                      - Membro:                                    - Demais Vereadores:</w:t>
      </w:r>
    </w:p>
    <w:sectPr>
      <w:headerReference w:type="default" r:id="rId2"/>
      <w:type w:val="nextPage"/>
      <w:pgSz w:w="11906" w:h="16838"/>
      <w:pgMar w:left="1134" w:right="1134" w:gutter="0" w:header="0" w:top="5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itaoChar">
    <w:name w:val="Citação Char"/>
    <w:qFormat/>
    <w:rPr>
      <w:rFonts w:eastAsia="Times New Roman"/>
      <w:i/>
      <w:iCs/>
      <w:color w:val="404040"/>
      <w:kern w:val="2"/>
      <w:szCs w:val="24"/>
      <w:lang w:val="pt-PT"/>
    </w:rPr>
  </w:style>
  <w:style w:type="character" w:styleId="Ttulo2Char">
    <w:name w:val="Título 2 Char"/>
    <w:qFormat/>
    <w:rPr>
      <w:rFonts w:eastAsia="Times New Roman"/>
      <w:sz w:val="32"/>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widowControl w:val="false"/>
      <w:tabs>
        <w:tab w:val="clear" w:pos="708"/>
        <w:tab w:val="left" w:pos="709" w:leader="none"/>
      </w:tabs>
      <w:autoSpaceDE w:val="false"/>
      <w:spacing w:before="0" w:after="120"/>
      <w:ind w:left="2268" w:hanging="0"/>
      <w:jc w:val="center"/>
    </w:pPr>
    <w:rPr>
      <w:rFonts w:eastAsia="Times New Roman"/>
      <w:i/>
      <w:iCs/>
      <w:color w:val="404040"/>
      <w:kern w:val="2"/>
      <w:sz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4:00Z</dcterms:created>
  <dc:creator>LUCIANA MARÓSTEGO</dc:creator>
  <dc:description/>
  <cp:keywords/>
  <dc:language>en-US</dc:language>
  <cp:lastModifiedBy>Relações Públicas</cp:lastModifiedBy>
  <cp:lastPrinted>2024-11-07T11:54:00Z</cp:lastPrinted>
  <dcterms:modified xsi:type="dcterms:W3CDTF">2024-11-07T15:59:00Z</dcterms:modified>
  <cp:revision>6</cp:revision>
  <dc:subject/>
  <dc:title>CÓPIA AUTÊNTICA: Ata da Quarta (4º) Reunião Ordinária do Primeiro Período Legislativo, da terceira Sessão Legislativa da Terce</dc:title>
</cp:coreProperties>
</file>