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rPr>
        <w:t xml:space="preserve">Ata da trigésima terceira (33ª) reunião ordinária, do sétimo período legislativo, da oitava legislatura, realizada no dia 11 de outubro do Ano de 2024, às 14h30min (quatorze e trinta horas), nas dependências da Câmara Municipal, Castanheiras - RO. Aos onze (11) dias do mês de outubro (10) do ano de dois mil e vinte e quatro (2024), às 14h30min (quatorze horas), sob a presidência do Excelentíssimo senhor LEVY TAVARES-UNIÃO, digníssimo vereador, secretariado pelo vereador, GILSON DIAS BARBOSA-PP. digníssimo vereador, dá se início a 33ª sessão 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ÃO DA LUZ – MDB, DEUSDETI APARECIDO DE SOUZA – MDB, ERNESTO STRAGEVITCH – UNIÃO, GILSON DIAS BARBOSA-PP, JOÃO BATISTA MINAS PEREIRA-PSD, LEVY TAVARES – UNIÃO, OZIEL FRANCISCO PAIZANTE – PTB ausente, PAULO CESAR PEREIRA – UNIÃO.  Nesse momento o senhor presidente da boas vinda a todos vereadores presente comprimentos a todos funcionários dessa casa, cumprimentar todos os internautas que esta nos assistindo, convido o vereador Paulo para fazer a leitura da Bíblia, e convido a todos para ficar de pé para ouvir a palavra  da Bíblia, convido primeiro secretário para fazer a leitura  da ordem do dia primeira parte: 33ª (trigésima terceira) Reunião Ordinária, do Sétimo período legislativo, da Oitava   legislatura da Câmara Municipal de Castanheiras/RO, a ser realizada as 14h:30min, no dia 11 de outubro de 2024. ORDEM DO DIA - 1ª PARTE: </w:t>
      </w:r>
      <w:r>
        <w:rPr>
          <w:bCs/>
          <w:color w:val="000000"/>
        </w:rPr>
        <w:t>I   – Apreciação da ata da reunião anterior. II – Apreciação do expediente recebido.</w:t>
      </w:r>
      <w:r>
        <w:rPr>
          <w:bCs/>
          <w:caps/>
        </w:rPr>
        <w:t xml:space="preserve"> -</w:t>
      </w:r>
      <w:r>
        <w:rPr>
          <w:bCs/>
        </w:rPr>
        <w:t xml:space="preserve"> III</w:t>
      </w:r>
      <w:r>
        <w:rPr>
          <w:bCs/>
          <w:color w:val="000000"/>
        </w:rPr>
        <w:t xml:space="preserve"> – Palavra vaga aos vereadores inscritos no Expediente, Pequeno Expediente e Grande Expediente;</w:t>
      </w:r>
      <w:r>
        <w:rPr>
          <w:bCs/>
        </w:rPr>
        <w:t xml:space="preserve"> nesse momento o presidente vereador LEVY solicita do secretário para fazer a leitura das atas das reuniões anteriores e então o vereador Ernesto faz um requerimento verbal para que seja suspensa a leitura das atas das reuniões anteriores, sendo aprovado o requerimento por UNANIMIDADE DE VOTOS. Nesse momento o senhor presidente solicita do secretário que faça litura segunda ordem do dia </w:t>
      </w:r>
      <w:r>
        <w:rPr>
          <w:b/>
          <w:bCs/>
          <w:caps/>
        </w:rPr>
        <w:t xml:space="preserve">- </w:t>
      </w:r>
      <w:r>
        <w:rPr/>
        <w:t xml:space="preserve">apresentação do Projeto de Lei nº 019/GAB/2024. </w:t>
      </w:r>
      <w:r>
        <w:rPr>
          <w:rStyle w:val="Emphasis"/>
        </w:rPr>
        <w:t xml:space="preserve">Assunto: </w:t>
      </w:r>
      <w:r>
        <w:rPr/>
        <w:t xml:space="preserve">“Dispõe sobre crédito adicional suplementar ao orçamento vigente conforme ART. 7º, 41 e 42, da Lei 4.320/64 e ART. 7º da Lei nº 4.627/PMC/2020, </w:t>
      </w:r>
      <w:r>
        <w:rPr>
          <w:color w:val="000000"/>
        </w:rPr>
        <w:t xml:space="preserve">e dá outras providências’ </w:t>
      </w:r>
      <w:r>
        <w:rPr>
          <w:rStyle w:val="StrongEmphasis"/>
          <w:b w:val="false"/>
          <w:bCs w:val="false"/>
        </w:rPr>
        <w:t>’Autoria: Poder Executivo.</w:t>
      </w:r>
      <w:r>
        <w:rPr>
          <w:caps/>
        </w:rPr>
        <w:t xml:space="preserve"> - </w:t>
      </w:r>
      <w:r>
        <w:rPr/>
        <w:t xml:space="preserve">Apresentação do Projeto de Lei nº 020/GAB/2024. </w:t>
      </w:r>
      <w:r>
        <w:rPr>
          <w:rStyle w:val="Emphasis"/>
        </w:rPr>
        <w:t xml:space="preserve">Assunto: </w:t>
      </w:r>
      <w:r>
        <w:rPr/>
        <w:t xml:space="preserve">“Dispõe sobre reformulação administrativa ao orçamento vigente por meio de transferência </w:t>
      </w:r>
      <w:r>
        <w:rPr>
          <w:color w:val="000000"/>
        </w:rPr>
        <w:t xml:space="preserve">e dá outras providências’’. </w:t>
      </w:r>
      <w:r>
        <w:rPr>
          <w:rStyle w:val="StrongEmphasis"/>
          <w:b w:val="false"/>
          <w:bCs w:val="false"/>
        </w:rPr>
        <w:t>Autoria: Poder Executivo.</w:t>
      </w:r>
      <w:r>
        <w:rPr>
          <w:caps/>
        </w:rPr>
        <w:t xml:space="preserve"> -  </w:t>
      </w:r>
      <w:r>
        <w:rPr>
          <w:color w:val="000000"/>
        </w:rPr>
        <w:t>Apresentação</w:t>
      </w:r>
      <w:bookmarkStart w:id="0" w:name="_Hlk143265145"/>
      <w:r>
        <w:rPr>
          <w:color w:val="000000"/>
        </w:rPr>
        <w:t xml:space="preserve"> </w:t>
      </w:r>
      <w:bookmarkEnd w:id="0"/>
      <w:r>
        <w:rPr/>
        <w:t xml:space="preserve">do Projeto de Lei nº 021/GAB/2024. </w:t>
      </w:r>
      <w:r>
        <w:rPr>
          <w:rStyle w:val="Emphasis"/>
        </w:rPr>
        <w:t>Assunto: “Estima a receita e fixa a despesa para o orçamento programa referente ao exercício de 2025 – Lei Orçamentária Anual – 2025, do Município de Castanheiras/RO e da outra providencia”.</w:t>
      </w:r>
      <w:r>
        <w:rPr>
          <w:rStyle w:val="StrongEmphasis"/>
          <w:b w:val="false"/>
          <w:bCs w:val="false"/>
        </w:rPr>
        <w:t xml:space="preserve"> Autoria: Poder Executivo.</w:t>
      </w:r>
      <w:r>
        <w:rPr>
          <w:color w:val="000000"/>
        </w:rPr>
        <w:t xml:space="preserve"> </w:t>
      </w:r>
      <w:r>
        <w:rPr>
          <w:caps/>
        </w:rPr>
        <w:t xml:space="preserve">-  </w:t>
      </w:r>
      <w:r>
        <w:rPr/>
        <w:t xml:space="preserve">Apresentação do Projeto de Lei nº 022/GAB/2024. </w:t>
      </w:r>
      <w:r>
        <w:rPr>
          <w:rStyle w:val="Emphasis"/>
        </w:rPr>
        <w:t xml:space="preserve">Assunto: </w:t>
      </w:r>
      <w:r>
        <w:rPr/>
        <w:t xml:space="preserve">“Dispõe sobre crédito adicional suplementar ao orçamento vigente conforme ART. 7º, 41 e 42, da Lei 4.320/64 e ART. 7º da Lei nº 4.627/PMC/2020, </w:t>
      </w:r>
      <w:r>
        <w:rPr>
          <w:color w:val="000000"/>
        </w:rPr>
        <w:t xml:space="preserve">e dá outras providências’’. </w:t>
      </w:r>
      <w:r>
        <w:rPr>
          <w:rStyle w:val="StrongEmphasis"/>
          <w:b w:val="false"/>
          <w:bCs w:val="false"/>
        </w:rPr>
        <w:t>Autoria: Poder Executivo</w:t>
      </w:r>
      <w:r>
        <w:rPr>
          <w:color w:val="000000"/>
        </w:rPr>
        <w:t xml:space="preserve"> </w:t>
      </w:r>
      <w:r>
        <w:rPr>
          <w:caps/>
        </w:rPr>
        <w:t xml:space="preserve">- </w:t>
      </w:r>
      <w:r>
        <w:rPr/>
        <w:t>apresentação requerer a minha renúncia ao cargo de vereador.</w:t>
      </w:r>
      <w:r>
        <w:rPr>
          <w:color w:val="000000"/>
        </w:rPr>
        <w:t xml:space="preserve"> </w:t>
      </w:r>
      <w:r>
        <w:rPr>
          <w:rStyle w:val="StrongEmphasis"/>
          <w:b w:val="false"/>
          <w:bCs w:val="false"/>
        </w:rPr>
        <w:t>Autoria: Vereador Oziel Francisco Paizante</w:t>
      </w:r>
      <w:r>
        <w:rPr/>
        <w:t xml:space="preserve"> </w:t>
      </w:r>
      <w:r>
        <w:rPr>
          <w:caps/>
        </w:rPr>
        <w:t xml:space="preserve">- </w:t>
      </w:r>
      <w:r>
        <w:rPr/>
        <w:t>apresentação da Denúncia, e pedido de afastamento e abertura de cassação do prefeito Cicero Aparecido Godoi.</w:t>
      </w:r>
      <w:r>
        <w:rPr>
          <w:color w:val="000000"/>
        </w:rPr>
        <w:t xml:space="preserve"> </w:t>
      </w:r>
      <w:r>
        <w:rPr>
          <w:rStyle w:val="StrongEmphasis"/>
          <w:b w:val="false"/>
          <w:bCs w:val="false"/>
        </w:rPr>
        <w:t xml:space="preserve">Autoria: Denunciante </w:t>
      </w:r>
      <w:r>
        <w:rPr/>
        <w:t>II</w:t>
      </w:r>
      <w:r>
        <w:rPr>
          <w:bCs/>
        </w:rPr>
        <w:t xml:space="preserve"> parte discussão e votação das contas anuais do poder executivo do município de Castanheiras referente ao exercício 2022- faculto a palavra ao vereador inscrito no pequeno expediente e grande expediente, vereador Gilson Dias Barbosa, Oi oi boa tarde a todos a todos compareceram na Câmara nesta tarde que bom se todos se preocupassem e Viesse a essa casa não só em momento como esse mas em outros momentos que às vezes é importante tem que se preocupar mais e ver mais quero aqui tá sendo transmitido via Facebook senhor presidente tá né quero aqui deixar meus agradecimentos aos meus eleitores a todo mundo esse que se preocupou Voltou na minha pessoa deu um voto de confiança em mim meu agradecimento a todos fica aqui meu muito obrigado a todos termo de renúncia cargo da mesa eu Gilson Dias Barbosa brasileiro casado Vereador inscrito no cadastro de pessoa física na fazer do Ministério da Fazenda 592923421 34 portador do RG número 901756 ssmt residente e domiciliado na linha 2 Km 4 município de Castanheiras/RO vem por meio deste nos termos do artigo 19 do Regimento Interno apresentar minha renúncia ao cargo que ocupa na mesa diretiva desse poder legislativo a partir deste momento artigo 19 a renúncia de vereador ao cargo que ocupa na mesa será feito mediante justificativa ou não sempre escrito e será tido a tomar aceita mediante as simples leitura em plenário Gilson Dias Barbosa Assinado por mim Vereador PT fica aí provado para vocês que não reconheço juridicamente procurei conhecer a partir do momento que você tem ciência de alguma coisa você passa a responder por isso que disse que não reconheceria e não reconheço mesmo apresentei a minha renúncia há tempo Ok muito obrigado a todos. faculto a palavra ao vereador inscrito no expediente Presidente, vereador Gilson  eu acabei  de renunciar está aqui  não sou secretário mas convido o vereador Deusdeti para fazer parte da  primeira secretario aqui nessa seção  para constituir aqui com a mesa peço ao Vereador que se retire do Pará que outro secretário venha a ser chamado para ser assumir inteiramente, vereador André, Presidente porque não chama o segundo secretário porque uma vez que ele tá presente aqui eu acabo não entendendo o senhor aí o senhor vai convocar o vereador que não é não é não faz parte da mesa Olha o segundo secretário aqui o vereador Paulo Sérgio, vereador Deusdete pede questão de ordem ao presidente eu gostaria de É comungar com as colocações do vereador André realmente se tem Vereador primeiro o segundo secretário suplente cumpra-se o Regimento Interno vereador Paulo pede que o vereador Deusdete possa assumir o cargo interinamente por conta que vereador Paulo está com dor de garganta tendo dificuldade para conduzir a secretária vereador Deusdete aceita interinamente conduzir como secretário vereador presidente dar continuidade aos trabalhos faculto a palavra ao vereador ao vereador inscrito no expediente pequeno expediente não tendo ninguém inscrito faculto a palavra ao vereador inscrito grande expediente vereador Gilson dispensa a palavra faculto a palavra ao vereador inscrito no grande expediente vereador Arlindo, Boa tarde a todos boa tarde a todos Castanheira Jardinópolis os nossos ouvintes todos os municípios que estão ouvindo aqui que aqui é meio transmitido para se tratar de um assunto polêmico que era prestação de contas seu prefeito nós não tava perseguindo ninguém nós só apenas daquele dia nós acompanhamos o parecer do Tribunal de Contas tribunal de conta deu 5 a 0 na rejeição da conta do prefeito e nós aqui de vocês 11 durante aquelas esses 15 dias que passaram nada mudou continuou o mesmo passo que vinha acontecendo começou a chegar e nós começamos a se preocupar tinha que resolver Para resolver denúncias que é que nós fizemos os Vereador fizeram aqui o seguinte forma recorreu que recorreu ao Regimento Interno desta casa recorreu também a lei orgânica do município, recorremos ao artigo 202 e ao 204 E recorremos aqui também na lei orgânico município 32 inciso 8 esse essas três poderes aqui deu força para nós pegar no momento que nós recorremos aqui durante tanta denúncia que chegou até aqui que que nós resolvemos fazer resolvemos tomar uma decisão aqui que imediatamente se afasta Prefeito até que ele se julgue inocente no coisa do sete beleza mas no momento dessas gravidade chegou aqui nessa casa de leis dentro desses três item que está aqui seus pode ir lá consultar por essa casa de leis aqui afastar vereador que ele não cumprir o regulamento da câmara a lei municipal e afastar o prefeito Então o meu voto hoje é para afastamento. faculto a palavra ao vereador inscrito no grande expediente vereador Deusdete está com a palavra, Inicialmente gostaria aqui de agradecer a Deus por esta oportunidade tão Sublime né Aonde está a nossa querida população de Castanheiras nos ouvindo através das redes sociais e também aqueles que estão aqui presente os meus profundo cumprimento e Respeito gostaria que de cumprimentar toda a mesa diretiva todos os companheiros dizer a população de castanheira o meu profundo respeito também pelas decisões que ela foram trazidas urnas nós primeiramente eu gosto de colocar acima de tudo o respeito pelo voto popular Então nesse momento eu gostaria que de deixar os meus agradecimento à população que ainda tem confiado na minha pessoa e também esperar meus cumprimentos aqui através do vereador Paulinho Vereador André vereador João, os reeleitos Nesta casa eu tiro o meu chapéu também e deixo aqui o meu mais sincero respeito pelo acolhimento da população Meu externo a todos os vereadores eleitos independentemente vereador Paulinho Vereador André é sem distinção de partido pode ter certeza que eu desejo que aqueles que foram reeleitos e os eleitos também estarão aí com certeza trabalhando para o bem comum cumprimento aqui nesse momento o vereador eleito fredmar se faz presente da mesma forma que cumprimenta os senhores que estão no mandato meus amigos e população de Castanheiras foi vereador é uma missão complexa difícil nós que já passamos aqui por diversas vezes sabemos que muitas das vezes vereador Paulinho ficamos entre a espada e a parede Mas temos que saber de ser lei um determinados momentos como esse que vejo aí se faltando em votação se pautando na mesa um direito constitucional de qualquer cidadão que é uma denúncia de afastamento do executivo Salvo engano já passou por esta casa nos anos anteriores bem distantes algo desta natureza eu gostaria que me dizer que nós na qualidade de vereadores temos que nesse momento saber dizer o que é certo porque é errado saber de ser li a razão e não as nossas emoções então eu gostaria que estas denúncias ela está denúncia ainda fosse bastante massificada a leitura dela para que a população possa entender né porque o vereador que me antecedeu na secretaria Salvo engano fez a leitura apenas na ementa dela deixa muito evasiva as informações então a população precisa que estão aqui saber de fato de direito o que está Vereador Ernesto sendo votado O que está sendo acolhido Casa e uma denúncia dessa natureza precisamos de ter o devido respeito legal isso faz parte do processo isto faz parte da situação é a situação que se a muita das vezes nos coloca entre a espada e a parede Mas temos que ter respeito temos que acolher ouvir de ambos os lados facultar o direito de defesa que é um dos princípios constitucional da ampla defesa e do contraditório ao acusado mas também tem uns que olhar Porque o autor da denúncia Com certeza é muito corajoso e eu gostaria até de parabenizá-lo por essa atitude que são poucas pessoas que muitas das vezes no município tem essa coragem e é necessário homens de coragem nesse país é necessário homens que pensam pelo bem comum nesse município nesse estado e não é diferente na nossa nação brasileira nós na qualidade de vereador precisamos de olhar por todos os ângulos mas olhar com clareza com objetividade e com olhar de águia que sempre eu tenho repetido porque não podemos aqui muitas das vezes sem qualquer fundamento procurar crucificar alguém inaudível, E também nosso rendimento interno e a Lei orgânico resta saber depois as justificativas e as defesas do acusado porque eu também inaudível vereador Gilson interrompe pedindo a palavra e vereador Deusdeti nega a palavra ao vereador Gilson Ninguém troca ninguém para Tribuna expediente vereador que cara de pau é essa o senhor me respeite por favor e se a gente coloca no seu lugar o senhor me respeite o senhor é secretário da mesa e não leu o Regimento Interno o senhor é secretária que passou Terno gostaria de não ser interpelado senhor presidente por gentileza não quero ser deselegante continuando as minhas palavras Meu Regimento Interno Ela está coberta de legalidade o que não está legal é o vereador ser deselegante mal educado só isso mas eu encerro as minhas palavras aqui senhores vereadores e a população dizendo que estarei aqui para ajudar aquilo que é correto o que é mais correto o que é mais correto nessa tarde é sim abrir esta situação da denúncia averiguar dentro da formalidade legal e posterior direito de defesa a quem seja o acusado e que no final seja decidida com a maior prudência possível é essa que seria minhas colocações desculpa o público aí até eu ter que falar lamentável mente pelo o período que ficou sendo o primeiro secretário na mesa parece meio que não conhece o rendimento Interno tem o dito e meu muito obrigado. Sessão foi suspensa por 5 minuto para corrigir falhas no microfones, faculto ao vereador inscrito no grande expediente, vereador André,</w:t>
      </w:r>
      <w:r>
        <w:rPr>
          <w:color w:val="000000"/>
          <w:sz w:val="22"/>
          <w:szCs w:val="22"/>
        </w:rPr>
        <w:t xml:space="preserve"> </w:t>
      </w:r>
      <w:r>
        <w:rPr>
          <w:bCs/>
        </w:rPr>
        <w:t xml:space="preserve">Quero aqui eu quero aqui agradecer a Deus por mais deste momento mas esse dia em que nos concede cumprimentar ah os pares desta casa as pessoas que estão aqui nos assistindo pela primeira vez o que sabe lá segunda eu vejo esse plenário tão cheio essa casa uma vez que esta casa está casa este povo precisa participar porque a população é que nos elege e a população que tem que fazer essa cobrança Quero aqui agradecer também a Deus e aos meus eleitores me conceder essa dádiva de tá voltando aqui é esta casa para poder representar o povo e falar para vocês pela primeira vez aqui quando essa essa plenário maciço está aqui presente acontece o que está acontecendo aqui desde o princípio teve essa desorganização e o momento como este merecia respeito Principalmente ao povo que estava aqui já é marcado para 2:30 às 14:30 era quase três horas na hora que começou isso é um desrespeito a população no momento crucial é que deveria se tá falando os vereadores tá falando e transmitindo a palavra ao povo o som acabou isso é prova é prova de de organização deste comando esse que desde o primeiro dia teve aqui para poder as ações desse município o povo o povo é quem sofre porque nós vereadores todos têm o seu salário e de áreas como teve aqui nesta casa eu falo de verdade porque não gastei diário não fui à Brasília para poder fazer vídeo com a Senadora com a deputada Cristina para dizer que o senhor Dalmir trouxe uma ambulância no meu entendimento eu acho que na maioria desse povo é uma vergonha para esse mundo para essa casa gastasse para que a deputada federal Cristina como tem um vídeo aí Falando que o servidor Dalmir que talvez nem diárias pega para fazer o seu serviço então assim eu gostaria aqui de parabenizar o Dalmir já fui talvez até crucificado por algumas pessoas que deste município até desta casa e se que eu simplesmente vereador que não fez quase nada o caminhão que puxa que puxa calcário para cá para as pessoas aqui para esses agricultores foi eu que fiz em menos justamente para deputada Jaqueline Cassol e está levando aqui para o senhor está levando quando chegou aqui nessa casa uma proposta para que se pudesse levar produtor pequeno o povo Essa casa foi contra e eu e se faltando e pedindo porque esse povo precisa de alguém Precisa sim mas o pequeno tem que se ajudar muito mais tem que desejar muito mais e é isso que esse vereador que fez vai fazer sem medo sem covardia sem Retaliação sem dinheiro do povo porque o meu dinheiro já ganha ele falou que vocês me deram Eu já ganho Então hoje se perde com a primícia de Que tal denúncia as contas do prefeito conta que nem foi feito o despacho lá do Tribunal de Contas vai na internet aqui Puxa aqui e se cria fake News você cria um bocado de mentira traz um bocado de gente para tirar mentira é isso que tá acontecendo porque a própria Assessoria Jurídica desta casa afirmou aqui numa sala outro dia eu como Vereador não vou me sucumbir a mentira é que julgar um prefeito ou Presidente ou quem seja vou julgar de modo justo e passear não quero ser aqui incoerente com esse povo que muitas vezes eu acho que perderam e acha que tem que ganhar simplesmente assim quer se criar um oito de Janeiro de novo aqui quer se criar um oito de Janeiro tá aqui o presidente a mesa diretora desde o dia 13/09 está destituída pelo STF e não reconhece isso eu no dia que eu saí talvez alguém da plateia estava falando no Dia que Eu Saí eu saí o vereador não sai sozinho não porque nós não reconhecidos não é aquele requerimento  não foi votado  nessa casa quem manda aqui é a soberania é esse poder Por quê Porque o amadorismo maduro não quer sair do poder que que é isso me explica o que tá acontecendo simplesmente isso nós precisamos ter coerência nós precisamos ter resiliência no que estão fazendo e não tá tendo eu tenho certeza Senhor eu agradeço senhores que estão aqui que vieram nos prestigiar já peço desculpa pelo incômodo que seja tiveram tá uma vez que foi o combinado que é o combinado não tem um decreto lá dizendo que a sessão é 2:30 e foi começar das 3 horas e ainda que eu acho que pode acontecer também mas nós vereadores conhecedores da lei conhecedores do Regimento Interno eu percebi Aqui que teve pessoas que dos antecedeu que até teve que ler tá o artigo bacana que bom que todo mundo pegasse o Regimento Interno ali orgânica não vou dizer nem a Constituição Federal porque são muitas e tentasse passar para esse povo Porque o povo está aqui para poder se beneficiado ele nos escolheu para representá-lo e precisamos representados hoje a denúncia que tem do prefeito são infundadas Denúncia não existe são porque o prefeito acabou com os 300.000 que virava propina para alguns vereadores aqui nessa casa é isso que tem essa esse problema todo com prefeito é o prefeito que arrumou os ônibus tá 14 ônibus com ali o vereador Arlindo Pedro pedido ao Senador da república e tal e tá lá a garagem instalar benefício para o povo é o que é essa cidade como pegando estava na escuridão e hoje tá aí Claro se pode fazer vídeo de noite porque é isso é isso que temos E aí Esse prefeito não tô aqui dizendo que ele não deve ser punido furar o poder mas que traga o bojo da conversa e veja também o procedimento tratado na verdade se trata de fake News de mentira de muito medo de covardia momento de choradeira momento que pessoas não tem religião porque não foi correto para aquilo desde o princípio desde o segundo dia Ouve aqui uma briga aqui para que o poder dele é esta casa um Poder Paralelo e criou o único punho o único punho prejudicar o povo e prejudicou tá e o povo foi Claro quando foi para as urnas disse eu não quero essa suas falácias não quero eu quero uma coisa mais justa que é bom para você mas que é bom para mim também e está aqui está aí o Prefeito reeleito o monto ele de mentira é para poder caçar o prefeito é Parabéns Vereador João parabéns era do Paulo e todos os vereadores que contribuiu mas o que nós planta é o que nós colhe eu naquele dia eu me parece que podia vir aqui quando sair porque não reconheço o presidente como presidente como uma mesa Inclusive o STF mandou devolveu o dinheiro e vai ter que devolver seja esse ano que vem não sei quando porque foi feito de modo fraudulento irregular essa proporção que estamos aqui fazendo tá desde dois anos atrás e ele então sabe disso ele sabe disso tá E esse vereador que não tem medo de cara feia nem de tamanho de homem não tá não tem medo a gente tá aqui outra o melhor caminho é o diálogo e quero o diálogo  porque as pessoas têm que respeitar Eu agradeço a todos que estão aqui eu gostaria que todos tivessem a consciência do que estamos reivindicando e o porquê estão reivindicando porque o que é bom para só para você talvez seja ruim para muita gente mentira tem a perna curta muito curta mentira vai só até ali a verdade ela é Perpétua ela vai muito adiante e tem significado Muito obrigado. Faculto a palavra ao vereador inscrito no grande expediente, vereador Levy, passo a presidência ao vice-presidente, nesse momento o vereador Ernesto assumi a presidência vereador Ernesto agradece a presença de todos e passa a palavra ao vereador Levy, Para que agradecer a Deus pela oportunidade e mais um dia de vida saúde e quero que cumprimentar todos aquele presente em nome dos doutores que tá aqui presente em nome de todos cumprimentar todos aqui presente quero cumprimentar tuas internautas que está nos assistindo a sessão neste momento cumprimentar os vereadores que tá aqui presente também a todos meus funcionários dessa casa também que sempre contribuiu com essa casa hoje eu quero que cumprimentar e agradecer a todos os eleitores que me deram os votos nessas eleição mas não teve isso e a chegar lá como Vereador Mas estou feliz e contente porque na realidade o meu trabalho como Vereador e como presidente dessa casa sempre tem muita perseguição dessa administração que tá aí terminando vergonhosa lamentado que não sabe então equipe e só eu lá dentro da família o povo mais povo da casa dele só que faz ali dentro dessa casa imagina Mas aí Vereador citando que a denúncia que está aqui nessa casa vazia eu acho que não sabe o que é lei não eu tenho que voltar a estudar mais um pouquinho pegar lei as leis da sua casa buscar na internet buscar no portal transparência para ver a realidade tá lá no portal transparência quem quiser ver foi publicado pelo tribunal de conta o parecer deles breve pedindo a reprovação das contas quem quiser ir lá ver pode ir lá que veja diz que não tem o tribunal de conta no Face ainda o parecer essa casa fez o papel entraram com vários eliminar para derrubar aqui dessa casa não conseguiu nenhuma ontem mesmo entraram com outra contra essa casa contra a mesa diretora Até no momento não tiveram isso não deram eliminar para ele pedir ele que a gente aqui se manifestar nos próximos que a mesa  está irregular mas Ver o salário dele eu acredito que você deu e quem que fez autorização eu pagar o salário desses vereadores e dos Servidores dessa casa sem autorização do presidente não faz o funcionário ele pega e aí o que acontece o cascalho tá no bolso deles vai lá para você ver Vou dar uma olhada na conta pede a conta deles para você ver se não foi depositado o salário deles lá quem autorizou o presidente da Câmara o funcionário fez o pagamento e eu autorizei o pagamento vai ser pago se não tem mesa diretora ontem mesmo a gente viu aí o secretário dizendo que ele tinha que ver a publicação porque ele era secretário hoje fez a renúncia do cargo dele aqui de secretário Vocês acabaram de ver se não tem mesmo para que que ele vai fazer renúncia já tá fora não precisa fazer renúncia mais não mas mostra a verdade aqui na cara de vocês aqui que tá assistindo que ele mostrou que tem ainda mesa diretora até nessa hora que não vamos ainda notificado que a mesa está irregular a lei sim a lei de 2009 né perfeito errada alguns trança errado com certeza a lei foi derrubada mas a mesa diretora e justiça não mexeu até hoje Ficou nenhuma Jamais eu vou ficar aqui nessa casa permanecer aqui como presidente se a justiça pedir que eu não seja mais Presidente nós temos mais Vereador competente que passa ser presidente que continuar com trabalho por que não eu sou Vereador até dezembro eu sou vereador Então porque motivo eu vou ficar aqui na presença da Justiça me tirou direito mas graças a Deus tá aí Quê que tem várias irregularidade na administração e esse presidente que não aceita vão para cima vamos para cima e tenho certeza que Esse prefeito não vai tomar posse do próximo mandato que ele tá elegido já tenho certeza disso com vocês que não vai tomar posse porque ele está legível quanto foi votado antes da eleição e quando você volta publica a partir daquele dia ele já tá indo elegível então Siqueira foi ponto corrido a votação mas já já vai vir aí eu tenho certeza que a justiça já tem notificação para ele entrou enquanto ele lá foi suspendido do processo que ele fez coisa irregular na administração os outros carros público fazendo campanha política aí com seus adesivo na rede social também da prefeitura fazendo propaganda e a justiça foi lá e mandou ter tirado imediatamente mas o processo tá lá perto olha qualquer momento que lá você caçado o mandato dele por usar o órgão público para benefício próprio então gente eu quero que dizer a vocês eu fui como presidente dessa casa até aquela hora que a justiça decidir a hora eu sou a primeira a colocar aqui nessa mesa para ser votado para trocar a diretoria dessa câmera aí eu vejo Vereador maduro lá na prefeitura lá sim tem um monte Maduro lá tem um sensor jurídico da prefeitura que tá meio maduro lá tem e outros  prefeitos foi também a conta dele reprovada também ali sim ali é maduro porque assim acha que é melhor do que todo mundo mas não é Respeitar o direito da população isso se Deus quiser nós vamos o que vai acontecer para frente nós estamos aí estão fazendo de tudo para derrubar a mesa diretora Mas eles acreditam em Deus acredito na justiça e eles não vão conseguir chegar a esse mérito nós vimos que dizer que não tem já vai ser lido que eu acredito em vocês porque não foi lido nem renúncia do vereador do cargo de vereador  e nem foi lido a denúncia que tá tá aqui tem que ser líder toda a denúncia Certeza vai ser lindo e vai ser explicado para a população que está ouvindo que tá aqui também quero aqui também dizer é sobre isso que não fez nada de errado para ser reprovado as contas do prefeito mais um milhão sem autorização dessa casa vocês sabem onde foi o dinheiro e nem nós sabe também porque não teve autorização dessa casa então assim isso nós temos cobrado eles e com certeza nós irá obrigar ele vir aqui nessa casa dá explicação aonde que ele gastou esse dinheiro nessa hoje deixou de fazer o básico deixou de fazer o básico meu básico não conseguiram fazer na saúde que ele é obrigatório conta dele tá reprovada por causa disso que nem o base da saúde não tem capacidade essa equipe dele fazer e também na educação nem o básico foi feito deixou de passado essa casa o dinheiro para essa casa no prazo correto eles acham que manda lá e quer mandar aqui também aqui não aqui não manda não aqui elas têm pessoas competentes que sabe respeitar o direito dos outros quer ganhar ganha na justiça Não é assim que se posicionar com os dois então gente eu quero aqui deixar você bem claro vários fake News que foi dizendo para fora aí do presidente da Câmara mas com certeza a justiça vai tomar providência alguns vai ter que pagar por isso vamos ter que pagar por isso que nós postamos não foi fake News nenhum foi pouco não foi muito fake News dizendo que essa casa aqui que estava fazendo as coisas erradas quero agradecer a presença de todos vocês aqui parabéns Me vê a verdade porque sim o meu papel de Presidente e de vereador eu fiz citaram que foi em Brasília fazendo o quê postaram teu pedido do vereador do funcionário pediu para nós levar mas nós conseguimos só aquele lá levei para ele não nós levamos vários requerimento que tá aí a saúde tem vários recursos ali foi eu consegui equipamento ali dentro para ele foi nós conseguimos aparelho deputada Mariana Maurício Carvalho tudo trouxe recurso para mim mas ele tem a cara de pau de quem trouxe para dizer que eu que fiz ah eu que fiz tem nada que é que esse prefeito trouxe até hoje nada tudo que tem aí dentro do município foi um vereador que trouxesse de emenda nada esse prefeito trouxe da equipe dele mas em sessão jurídica em Brasília ele não fala disso todo o presidente CPL o que que esse presidente CPF foi fazer em Brasília Que que ele trouxe para o município Olha lá quantos MIL de diário que ele pegou que que ele trouxe para o município nada nada só gasto para o município Aí tem que falar de diárias não pegou porque não quis Olha isso tem requerimento dele pedindo aqui nessa casa diária vereador seu tempo você falou Veja assim que é muito fake News que estão usando querendo denegrir mais essa casa tem moral para isso não tem moral não tem moral para vir falar dessa casa não salário deles foi dita todo mês está na conta nunca atrasou nunca atrasou o pagamento dele então dever deixa ele fazer aqui nessa casa só vem aqui na sexta-feira na hora da comissão na hora da sessão nunca se vê aqui ponha um projeto Mas conta essa casa sempre foi Vida Prefeitura que vem para cá nem olha projeto nem olha o processo que tem dentro dele isso é lamentável de dizer isso aí então assim eu quero te dizer a vocês que estão fazendo nosso trabalho iremos fazer doa quem doer E desde o começo mandar nem falando Equipe que vai te colocar você no buraco e vai colocar você pode ter certeza disso que vai colocar você vai ver sua escuta o que eu tô falando com vocês é vem desde o começo do meu mandato falando dessa equipe e dessa administração que tem alguns ali competência mas tem uns também que eu te falo a verdade não serve para fazer nada só tá limpa criticar e falar da vida dos outros só isso para fazer fake News telefone falso mas não tem coragem de colocar a cara dele lá não vou falar da vida dos outros não colocou fake News dizendo que esse presente é o mais corrupto mostra o que eu roubei aqui nessa casa prova que eu roubei mas sei que nenhum lá colocar que eu por mais um presente mais corrupto dessa casa aqui de presente foi cassado aqui tem presidente que ele não pode ser candidato aqui tem vereador que não pode ser candidato Será que os Presidente mais corrupto do que esse presidente anterior Mas eles vão ter que provar na justiça com certeza vai ter que provar e tem algum vereador que defende essa administração porque tá os parentesco eles estão lá dentro vai lá para você ver tá lá funcionário e mais funcionário pode estar aliado Recebendo seu salário e vai lá o dia que quer o vereador Obrigado né votar o que o prefeito quer o que ele manda se não Ah se você não fazer isso vai para a rua hein ou brigando as pessoas Vereador votar naquilo do interesse próprio dele não é da população não é deles isso pessoal Você tem que ver e olhar bem a verdade que tem aqui nesse município né olha bem olha procure vereador que que ele trouxe o município procura vocês têm o direito de ser pago o vereador vocês podem perguntar Vocês têm o direito de vocês perguntar que que você trouxe Vereador município de bom no seu salário que nós pagamos para você o que que você conseguiu arrecadar para o município Com Governo do Estado com deputado federal Senado que que você trouxe então assim quer falar da vida dos outros mas o seu esconde né porque não tem nada que falar o quê Tu não fez nada não tem que falar mesmo não tem que falar da vida dos outros então isso gente vocês todos têm que analisar e ver nós temos aí diz que não tem presidente que não considera que se considerar eu não preciso considerar eu não para que não vota em mim esperar para quê mas a população reconhece isso e a gente estamos aí fazendo o trabalho né fizemos três anos  e pouco que tá aí e nós iremos continuar se a justiça entender que tem que sair não precisa ninguém me impressionar não eu irei o primeiro falar Vereador eles vão fazer a mesa diretora que a justiça mandou eu trocar mas nem sequer foi manifestado em nada de inglês diretora tá aí o documento quem quiser pegar comigo eu tô com o documento do seu jeito lá derrubou a lei lá no cita mesa diretora nada além só cita a lei Fio do dia 13 a lei não existe mais a mesa não tem como você fazer uma coisa retroativa o que foi feito tá feito agora não pode ser feito na próxima isso é a lei não é mesa diretor lá não fala mesa diretora Hora nenhuma Mas a gente sempre faz aquilo que é de direito da população nunca vou ter quando projeto aqui nessa casa quando vem um projeto irregular sim eu vou pedir documento eu vou exigir documento que precisa dentro do projeto mas nunca vou ter quando o projeto que atende a população conta calcário que seja que viesse nunca votei quero que mostra onde tem lá assinatura um voto do vereador Levi contra nunca votei e nunca vou votar enquanto eu tiver aqui nessa casa cu irei votar porque eu pago pela população quero aquisição um minutinho Presidente para mim terminar aqui o meu raciocínio e dizer a vocês que estão à disposição para mostrar a verdade documento aquilo que mais que a verdade Falar é fácil querer criticar os outros é fácil mostra o documento mas vão ler aqui se Deus quiser eu acredito que vai ser pedido para ler a denúncia o tribunal do tribunal de conta vai ser lido porque tem ser lido você não pode passar só por cima dentro é no cabeçalho só não tem que ser lido completamente a denúncia é isso no meu ver então assim vocês vão ver se essa casa tá mentindo Aonde que tá os pontos que ele errou tá ali escrito não é eu que tô falando não ali tá escrito isso tem que ter respeito aos vereadores porque é uma coisa que não é eu que fiz é técnico que foi lá fez o levantamento pediu a prefeitura para justificar nada porque não tinha como ficar é raro justificar o que se fizeram errado derramou o leite e comecei a juntar o leite não existe mais Então é isso que a gente tá aí discutindo a vocês né e mostrando a verdade não estou aqui para mentir para nenhum cidadão falar a verdade aquilo que é correto não tampar o sol com peneira e nem falar fazer fake News para a gente vê aí vários Para São minhas palavras Tenho dito Muito obrigado. Nesse momento retorna a presidência vereador Levy, vereador Ernesto pede que secretario interino faça a leitura da renuncia do vereador Oziel, renuncia do vereador Oziel Francisco Paizante ao excelentíssimo presidente da câmara municipal de castanheiras/RO Eu Oziel Francisco Paizante, brasileiro, casado, vereador, portador da cédula de identidade RG 686348 SSP/RO, inscrito do CPF 829.251.002-87 residente e domiciliado na linha 01 km 01 zona rural no município de castanheiras/RO CEP 76.948-000 vem respeitosamente requerer a minha renuncia ao cargo de vereador deste município de Castanheiras/RO  por razões de interesse de cunho particular neste termo aguardo deferimento Castanheiras/RO 08 de outubro de 2024 assinado Oziel Francisco Paizante. Leitura da denúncia, </w:t>
      </w:r>
      <w:r>
        <w:rPr/>
        <w:t xml:space="preserve">EXCELENTÍSSIMO SENHOR PRESIDENTE DA CÂMARA MUNICIPAL DE CASTANHEIRAS-RO EDILSON BATISTA DA SILVA, brasileiro, casado, portador da Cédula de Identidade RG n° 722.341, e inscrito no CPF/MF n° 738.335.882-91, Título Eleitoral n° 0109 4238 2364, Zona 15, seção 0177, residente e domiciliado na linha 180 km 17,5, Lado Norte, Castanheiras-RO, CEP: 76948-000, vem respeitosamente à presença de Vossa Excelência, oferecer a presente DENÚNCIA, E PEDIDO DE AFASTAMENTO E ABERTURA DE CASSAÇÃO DO PREFEITO CÍCERO APARECIDO GODOI**, inscrito no CPF/MF 325.469.632-87, nos termos legais pertinentes. DA ADMISSIBILIDADE DA DENÚNCIA De acordo preceitua o Decreto lei 201/1967, os seguintes termos: Art. 5° O processo de cassação do mandato do Prefeito pela Câmara, por infrações definidas no artigo anterior, obedecerá ao seguinte rito, se outro não for estabelecido pela legislação do Estado respectivo; 1. A denúncia escrita da infração poderá ser feita por qualquer eleitor, com a exposição dos fatos e a indicação das provas. Se o denunciante for Vereador, ficará impedido de votar sobre a denúncia e de integrar a Comissão processante, podendo, todavia, praticar todos os atos de acusação. Se o denunciante for o Presidente da Câmara, passará a Presidência ao substituto legal, para os atos do processo, e só votará se necessário para completar o quórum de julgamento. Será convocado o suplente do Vereador impedido de votar, o qual não poderá integrar a Comissão processante. Assim, a denúncia está escorada diametralmente dentro da legalidade, uma vez que pode ser oferecida por eleitor respeitando o contraditório e ampla defesa. DOS FATOS E FUNDAMENTOS DA DENÚNCIA De acordo com o exposto, o prefeito CÍCERO APARECIDO GODOI teve as contas reprovadas do Município de Castanheiras-RO, referente ao Exercício Financeiro de 2022, de responsabilidade do senhor Cicero Aparecido Godoi segundo disposto do processo 01114/23/TCE-RO apenso 01732/22 em razão das irregularidades graves descritas nos considerados deste decreto configurando dolo específicos e atos ilegais e de má gestão do dinheiro público todavia o TCE-RO, que emitiu Parecer Prévio desfavorável à aprovação das contas do Município de Castanheira/RO relativa ao exercício de 2022 de responsabilidade do senhor Cicero Aparecido Godoi CPF ***469,632*** chefe do poder executivo municipal, na forma e nos termos do projeto de parecer prévio consoante dispões o artigo 35 da lei complementar número 154/96 e o  artigo 9º, 10 11 12 13 14 da resolução número 278/2019/TCER, ressalvadas as contas da mesa da câmara municipal dos convênios e contratos firmados pelo executivo em 2022 os quais terão apreciações técnicas com analise detalhado e julgamento em separado. Nesse sentido houve apreciação da câmara municipal, decreto legislativo número 006/2024 de 30 de setembro de 2024, que acompanha o parecer do TCE- RO vejamos, </w:t>
      </w:r>
      <w:r>
        <w:rPr>
          <w:szCs w:val="22"/>
        </w:rPr>
        <w:t>"Reprova as Contas do Município de Castanheiras-RO, referente ao exercício financeiro de 2022, de responsabilidade</w:t>
      </w:r>
      <w:r>
        <w:rPr/>
        <w:t xml:space="preserve"> CONSIDERANDO que, na 31ª sessão ordinária do 2º período legislativo, realizada em 27/09/2024, foram obtidos 06 (seis) votos acompanhando o parecer prévio do Tribunal de Contas do Estado de Rondônia e 03 (três) ausências, e dessa forma, parar o parecer prévio do TCE/RO,</w:t>
      </w:r>
      <w:r>
        <w:rPr>
          <w:rFonts w:eastAsia="Times New Roman"/>
        </w:rPr>
        <w:t xml:space="preserve"> </w:t>
      </w:r>
      <w:r>
        <w:rPr>
          <w:szCs w:val="22"/>
        </w:rPr>
        <w:t xml:space="preserve">Exercício de 2022 de responsabilidade do senhor Cícero Aparecido Godoi. </w:t>
      </w:r>
      <w:r>
        <w:rPr/>
        <w:t xml:space="preserve">O Presidente da Câmara Municipal de Castanheiras, Estado de Rondônia. Faço saber que o plenário da Câmara Municipal de Castanheiras/RO aprovou, e eu, com fundamento no art. 27, XVI, do Regimento Interno, PROMULGO ou seguinte DECRETO LEGIS </w:t>
      </w:r>
      <w:r>
        <w:rPr>
          <w:szCs w:val="22"/>
        </w:rPr>
        <w:t>Segue a transcrição do texto da imagem:</w:t>
      </w:r>
    </w:p>
    <w:p>
      <w:pPr>
        <w:pStyle w:val="Normal"/>
        <w:jc w:val="both"/>
        <w:rPr/>
      </w:pPr>
      <w:r>
        <w:rPr/>
        <w:t xml:space="preserve">Arte. 1º Ficam REPROVADAS as Contas do Município de Castanheiras-RO, referentes ao Exercício Financeiro de 2022, de responsabilidade do senhor Cícero Aparecido Godoi. Seguindo o disposto no Processo nº 01114/23/TCE-RO (Apenso: 01732/22) em razão das irregularidades graves descritas nos consideradas deste Decreto, configurando dolo específico e atos ilegais e de má gestão do dinheiro público. Artigo 2º as irregularidades apontadas neste decreto revelam infração graves e insanáveis tomadas de forma dolosa administração pública configurando atos conscientes de violação dos princípios da legalidade moralidade e eficiência comprometendo a responsabilidade fiscal e o equilíbrio das contas do município de responsabilidade do prefeito senhor Cicero aparecido Godoi Artigo 3º este decreto legislativo entrara em vigor na data de sua publicação revogando-se as disposições em contrário. Segue a transcrição do texto: "Nessa senda, é inadmissível observar o poder legislativo Municipal, inerte com o tamanho da gravidade, pois, revelam transgressões graves e insanáveis tomadas de forma dolosa administração pública, configurando atos conscientes de violação dos princípios da legalidade, moralidade e eficiência, comprometendo a responsabilidade fiscal e o equilíbrio das contas do Município. Nesse sentido caminha a Lei orgânica Municipal de Castanheira-Rondônia:" Aqui está a transcrição do texto da imagem: Art. 32º - Compete privativamente à Câmara Municipal, exercer as seguintes atribuições: VIII - Decretar a perda do Mandato do Prefeito e dos Vereadores, nos casos indicados na Constituição Federal, nesta Lei Orgânica e na Legislação Federal Aplicável; (grifei). O texto na imagem é: "Estabelece ainda, o regimento interno da câmara municipal de Castanheiras Rondônia resolução nº 001/CMC/93." Seção II do processo cassatorio art. 202 a câmara processara o prefeito ou vereador pela pratica de infração político administrativo definida na legislação federal observando as normas adjetivas inclusive quórum, nessa mesma legislação estabelecida e as normas complementares  da lei organização municipal parágrafo único em qualquer caso, segurasse a ao acusado plena defesa artigo 203 o julgamento  farsea em sessão ou sessões extraordinária  para esse efeito convocados artigo 204 quando a deliberação for no sentido culpabilidade do acusado expedir-se decreto legislativo de cassação do mandato do qual se dar a notícia a justiça federal </w:t>
      </w:r>
      <w:r>
        <w:rPr>
          <w:szCs w:val="22"/>
        </w:rPr>
        <w:t>DOS PEDIDOS</w:t>
      </w:r>
      <w:r>
        <w:rPr/>
        <w:t xml:space="preserve"> Por tudo isso, diante da inércia do poder legislativo municipal de Castanheiras, faz-se necessário oferecer a presente DENÚNCIA, E PEDIDO DE AFASTAMENTO E ABERTURA DE CASSAÇÃO DO PREFEITO CICERO APARECIDO GODOI , pautado dentro do contraditório e ampla defesa constitucional acostados na lei orgânica municipal  e regimento interno municipal nestes termos pede deferimento castanheiras 9 de outubro de 2024 assina Edilson Batista da Silva. Foi lida a renúncia e a denúncia,</w:t>
      </w:r>
      <w:r>
        <w:rPr>
          <w:bCs/>
        </w:rPr>
        <w:t xml:space="preserve"> intervalos</w:t>
      </w:r>
      <w:r>
        <w:rPr>
          <w:bCs/>
          <w:color w:val="000000"/>
        </w:rPr>
        <w:t xml:space="preserve"> regimental de 15 minutos</w:t>
      </w:r>
      <w:r>
        <w:rPr>
          <w:bCs/>
        </w:rPr>
        <w:t>, nesse momento o vereador JOÃO faz requerimento verbal para que seja suspenso o INTERVALO REGIMENTAL, sendo aprovado o requerimento por 5 fotos favorável e 2 contra VOTOS ficando SUSPENSO o intervalo regimental. solicito que o senhor secretario faça a segunda chamada dos vereadores, ANDRÉ DE OLIVEIRA – PP, ARLINDO ASSUNÇÃO DA LUZ – MDB, DEUSDETI APARECIDO DE SOUZA</w:t>
        <w:softHyphen/>
        <w:softHyphen/>
        <w:softHyphen/>
        <w:softHyphen/>
        <w:t>- MDB, ERNESTO STRAGEVITCH – UNIÃO, GILSON DIAS BARBOSA – PP, JOÃO BATISTA MINAS PEREIRA – PSD, LEVY TAVARES – UNIÃO, OZIEL FRANCISCO PAIZANTE – PSD ausente e PAULO CESAR PEREIRA – UNIÃO. Vereador Levy solicita ao secretário que faça a leitura da segunda ordem do dia</w:t>
      </w:r>
      <w:r>
        <w:rPr>
          <w:bCs/>
          <w:color w:val="000000"/>
        </w:rPr>
        <w:t xml:space="preserve">, </w:t>
      </w:r>
      <w:r>
        <w:rPr>
          <w:bCs/>
        </w:rPr>
        <w:t xml:space="preserve">ORDEM DO DIA ordem do dia 2ª parte </w:t>
      </w:r>
      <w:r>
        <w:rPr>
          <w:b/>
          <w:bCs/>
        </w:rPr>
        <w:t>-</w:t>
      </w:r>
      <w:r>
        <w:rPr>
          <w:bCs/>
        </w:rPr>
        <w:t xml:space="preserve"> </w:t>
      </w:r>
      <w:r>
        <w:rPr/>
        <w:t>votação da Denúncia, e pedido de afastamento e abertura de cassação do prefeito Cicero Aparecido Godoi.</w:t>
      </w:r>
      <w:r>
        <w:rPr>
          <w:bCs/>
        </w:rPr>
        <w:t xml:space="preserve"> </w:t>
      </w:r>
      <w:r>
        <w:rPr>
          <w:rStyle w:val="StrongEmphasis"/>
          <w:b w:val="false"/>
          <w:bCs w:val="false"/>
        </w:rPr>
        <w:t>Autoria: Denunciante</w:t>
      </w:r>
      <w:r>
        <w:rPr>
          <w:rStyle w:val="StrongEmphasis"/>
        </w:rPr>
        <w:t xml:space="preserve"> </w:t>
      </w:r>
      <w:r>
        <w:rPr/>
        <w:t>coloco em discussão o afastamento do prefeito vereador Deusdeti discutir sobre assunto Você quer discutir gostaria que o senhor presidente apenas fazer algumas ressalvas em relação às considerações nos apontamentos do Tribunal de Contas do Estado de Rondônia porque muitas das vezes as pessoas que estão nos ouvindo podem ficar perguntando assim próprio O que é esse dolo específico então a doutrina ela diz o seguinte o conceito e a doutrina que trata sobre o dolo específico ela nos traz dizendo o seguinte que o dela específico é uma característica de um crime doloso quer dizer quando há intenção de fazer que se caracteriza pela vontade do agente de praticar uma conduta ilícita com uma finalidade especial então foi muito patente foi muito Cristalina Foi bastante hepático Tribunal de Contas nasce do seu relatório nas suas considerações então é aquilo que eu digo nós temos aqui de planisão para que se possa analisar aquilo que é correto e as pontuações do tribunal de conta ela vem muito ancorada de legalidade com isso não é diferente o presente dos vereadores tudo que está   ofertada pelo cidadão que aqui se faz presente também nessa casa então é necessário que nós analisamos a denúncia o seu o seu o seu legalidade seu respaldo e vejo que ela vem ancorada de legalidade Referente para esse prédio tubular de contas não é diferente a comissão de Finanças e orçamento que teve a responsabilidade de analisar de forma muito maciça muito transparente como a água de uma fonte que nós podemos nas necessitamos nesse momento de olhar o princípio da legalidade da moralidade da eficiência da Transparência então vulgo de forma o meu voto aqui você já tem antecede ele que só serei favorável senhor presidente em relação ao parecer preso era discutido na denúncia a denúncia ela está ancorada de toda a legalidade possível. Vereador Levy esclarece que essa votação será para aceitação da denúncia ou não, vereador Levy fala a respeito das contas que trouxe vários prejuízos com as ilegalidade não tendo mais discussão coloco em votação a aceitação da denúncia vereador André contra, vereador Arlindo favorável, vereador Deusdeti favorável, vereador Ernesto favorável, vereador Gilson contra, vereador João favorável, vereador Paulo absteve, vereador Levy favorável ficando aprovado o recebimento da denuncia 2 vereadores contra 5 favorável  e 1 abstenção, fica aprovado o recebimento, vereador André pede que se leia o decreto legislativo, DECRETO LEGISLATIVO Nº 07/2024 Dispõe sobre o afastamento provisório do Prefeito Municipal Cícero Aparecido Godoi, para apuração de crime de responsabilidade pela Comissão Processante, e dá outras providências. A MESA DIRETORA DA CÂMARA MUNICIPAL DE CASTANHEIRAS, Estado de Rondônia, no uso de suas atribuições legais, especialmente com fundamento no artigo 24, inciso III, do Regimento Interno desta Casa Legislativa, nos artigos pertinentes da Lei Orgânica do Município de Castanheiras, e nos termos do Decreto-Lei nº 201, de 27 de fevereiro de 1967, bem como em conformidade com a Súmula Vinculante nº 46 do Supremo Tribunal Federal, faz saber que a Câmara Municipal, em sessão plenária realizada em 11 de outubro de 2024, aprovou e eu, no uso das atribuições que me confere a Lei Orgânica do Município, promulgo o seguinte: Art. 1º Fica determinado o afastamento provisório do Prefeito Municipal de Castanheiras, Sr. Cícero Aparecido Godoi, pelo prazo de 90 (noventa) dias, a contar da publicação deste Decreto Legislativo, para fins de apuração de suposto crime de responsabilidade, conforme denúncias formalmente recebidas pela Câmara Municipal, nos termos do artigo 5º, inciso III, do Decreto-Lei nº 201, de 1967, e com fundamento na Lei Orgânica do Município.Art. 2º O afastamento se faz necessário para garantir a lisura e transparência dos trabalhos da Comissão Processante, assegurando a imparcialidade das investigações e a não interferência do chefe do Executivo nas apurações. Art. 3º Durante o período de afastamento, o Vice-Prefeito assumirá interinamente a chefia do Poder Executivo, nos termos da Lei Orgânica do Município de Castanheiras. Art. 4º O prazo de 60 (sessenta) dias poderá ser prorrogado por 20 dias, caso a Comissão Processante não tenha concluído os trabalhos, mediante nova deliberação desta Casa Legislativa. Art. 5º Fica assegurado ao Prefeito Municipal, Sr. Cícero Aparecido Godoi, o direito de ampla defesa e ao contraditório no âmbito dos trabalhos da Comissão Processante, nos termos da legislação vigente. Art. 6º Este Decreto Legislativo entra em vigor na data de sua publicação. Sala das Sessões da Câmara Municipal de Castanheiras, em 11 de outubro de 2024. coloco em votação  o projeto de decreto para  afastamento do prefeito Cicero A parecido Godoi ficando aprovado por 5 votos favoráveis 2 votos contra e 1 abstenção esta afastado o prefeito do seu cargo por 90 dias, vereador Levy cita que será notificado o vice prefeito e dará ciência a prefeito pelo afastamento que vice prefeito será convocado para sessão solene na segunda feira as 9 horas vamos agora fazer sorteio dos vereador que farão parte da comissão processante foram sorteado para comissão processante os vereadores Gilson dias como presidente o vereador João serafim como membro e vereador Paulo como relator desta comissão processante foi realizado por sorteio e a escolha dos cargo foi de livre nomeação pelo membro das comissão, faculto a palavra Vereador escrito explicação pessoal ninguém inscrito senhor presidente não tem ninguém escrito explicação pessoal já deixo marcado sessão extraordinária para segunda feira as 9 horas da manhã não tendo mais nada a se discutir declaro Em Nome de Deus encerradas ses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color w:val="000000"/>
        </w:rPr>
      </w:pPr>
      <w:r>
        <w:rPr>
          <w:color w:val="000000"/>
        </w:rPr>
      </w:r>
    </w:p>
    <w:p>
      <w:pPr>
        <w:pStyle w:val="Normal"/>
        <w:tabs>
          <w:tab w:val="clear" w:pos="708"/>
          <w:tab w:val="left" w:pos="2786" w:leader="none"/>
        </w:tabs>
        <w:spacing w:lineRule="auto" w:line="360"/>
        <w:jc w:val="right"/>
        <w:rPr/>
      </w:pPr>
      <w:r>
        <w:rPr>
          <w:rFonts w:eastAsia="Times New Roman"/>
        </w:rPr>
        <w:t xml:space="preserve">     </w:t>
      </w:r>
      <w:r>
        <w:rPr/>
        <w:t>Castanheiras/RO, 11 de outubro de 2024.</w:t>
      </w:r>
    </w:p>
    <w:p>
      <w:pPr>
        <w:pStyle w:val="Normal"/>
        <w:spacing w:lineRule="auto" w:line="360"/>
        <w:rPr/>
      </w:pPr>
      <w:r>
        <w:rPr/>
      </w:r>
    </w:p>
    <w:p>
      <w:pPr>
        <w:pStyle w:val="TextBody"/>
        <w:numPr>
          <w:ilvl w:val="0"/>
          <w:numId w:val="0"/>
        </w:numPr>
        <w:outlineLvl w:val="0"/>
        <w:rPr/>
      </w:pPr>
      <w:r>
        <w:rPr/>
      </w:r>
    </w:p>
    <w:p>
      <w:pPr>
        <w:pStyle w:val="Normal"/>
        <w:jc w:val="center"/>
        <w:rPr>
          <w:color w:val="000000"/>
        </w:rPr>
      </w:pPr>
      <w:r>
        <w:rPr>
          <w:color w:val="000000"/>
        </w:rPr>
        <w:t>Plenário Deliberativo:</w:t>
      </w:r>
    </w:p>
    <w:p>
      <w:pPr>
        <w:pStyle w:val="Normal"/>
        <w:jc w:val="center"/>
        <w:rPr>
          <w:color w:val="000000"/>
        </w:rPr>
      </w:pPr>
      <w:r>
        <w:rPr>
          <w:color w:val="000000"/>
        </w:rPr>
        <w:t>“</w:t>
      </w:r>
      <w:r>
        <w:rPr>
          <w:color w:val="000000"/>
        </w:rPr>
        <w:t>Rosalvo Alves da Silva”.</w:t>
      </w:r>
    </w:p>
    <w:p>
      <w:pPr>
        <w:pStyle w:val="Normal"/>
        <w:ind w:firstLine="543"/>
        <w:jc w:val="center"/>
        <w:rPr>
          <w:color w:val="000000"/>
        </w:rPr>
      </w:pPr>
      <w:r>
        <w:rPr>
          <w:color w:val="000000"/>
        </w:rPr>
        <w:t>Palácio Pedro Ferreira Gonçalves.</w:t>
      </w:r>
    </w:p>
    <w:p>
      <w:pPr>
        <w:pStyle w:val="Normal"/>
        <w:ind w:firstLine="543"/>
        <w:jc w:val="center"/>
        <w:rPr>
          <w:color w:val="000000"/>
        </w:rPr>
      </w:pPr>
      <w:r>
        <w:rPr>
          <w:color w:val="000000"/>
        </w:rPr>
      </w:r>
    </w:p>
    <w:p>
      <w:pPr>
        <w:pStyle w:val="Normal"/>
        <w:ind w:firstLine="543"/>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 Presidente:                          - Vice-Presidente:                         - 1º. Secretar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 2º. Secretario:                      - Membro:                                    - Demais Vereadores:</w:t>
      </w:r>
    </w:p>
    <w:sectPr>
      <w:headerReference w:type="default" r:id="rId2"/>
      <w:type w:val="nextPage"/>
      <w:pgSz w:w="11906" w:h="16838"/>
      <w:pgMar w:left="1134" w:right="1134" w:gutter="0" w:header="0" w:top="5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5">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itaoChar">
    <w:name w:val="Citação Char"/>
    <w:qFormat/>
    <w:rPr>
      <w:rFonts w:eastAsia="Times New Roman"/>
      <w:i/>
      <w:iCs/>
      <w:color w:val="404040"/>
      <w:kern w:val="2"/>
      <w:szCs w:val="24"/>
      <w:lang w:val="pt-PT"/>
    </w:rPr>
  </w:style>
  <w:style w:type="character" w:styleId="Ttulo2Char">
    <w:name w:val="Título 2 Char"/>
    <w:qFormat/>
    <w:rPr>
      <w:rFonts w:eastAsia="Times New Roman"/>
      <w:sz w:val="32"/>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widowControl w:val="false"/>
      <w:tabs>
        <w:tab w:val="clear" w:pos="708"/>
        <w:tab w:val="left" w:pos="709" w:leader="none"/>
      </w:tabs>
      <w:autoSpaceDE w:val="false"/>
      <w:spacing w:before="0" w:after="120"/>
      <w:ind w:left="2268" w:hanging="0"/>
      <w:jc w:val="center"/>
    </w:pPr>
    <w:rPr>
      <w:rFonts w:eastAsia="Times New Roman"/>
      <w:i/>
      <w:iCs/>
      <w:color w:val="404040"/>
      <w:kern w:val="2"/>
      <w:sz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37:00Z</dcterms:created>
  <dc:creator>LUCIANA MARÓSTEGO</dc:creator>
  <dc:description/>
  <cp:keywords/>
  <dc:language>en-US</dc:language>
  <cp:lastModifiedBy>Relações Públicas</cp:lastModifiedBy>
  <cp:lastPrinted>2024-10-18T13:29:00Z</cp:lastPrinted>
  <dcterms:modified xsi:type="dcterms:W3CDTF">2024-10-30T15:39:00Z</dcterms:modified>
  <cp:revision>4</cp:revision>
  <dc:subject/>
  <dc:title>CÓPIA AUTÊNTICA: Ata da Quarta (4º) Reunião Ordinária do Primeiro Período Legislativo, da terceira Sessão Legislativa da Terce</dc:title>
</cp:coreProperties>
</file>