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rPr>
        <w:t xml:space="preserve">Ata da segunda (2ª) reunião ordinária, do sétimo período legislativo, da oitava legislatura, realizada no dia 09 de fevereiro do Ano de 2024, às 14h30min (quatorze e trinta horas), nas dependências da Câmara Municipal, Castanheiras - RO. </w:t>
      </w:r>
      <w:r>
        <w:rPr>
          <w:rFonts w:cs="Arial" w:ascii="Arial" w:hAnsi="Arial"/>
        </w:rPr>
        <w:t xml:space="preserve">Aos nove dias (09) dias do mês de fevereiro (02)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2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MOS, OZIEL FRANCISCO PAIZANTE – PTB, PAULO CESAR PEREIRA – UNIÃO.  </w:t>
      </w:r>
      <w:r>
        <w:rPr>
          <w:rFonts w:cs="Arial" w:ascii="Arial" w:hAnsi="Arial"/>
          <w:bCs/>
        </w:rPr>
        <w:t xml:space="preserve">Nesse momento o senhor presidente da boas vinda a todos vereadores presente comprimentos a todos funcionários dessa casa, cumprimentar toda população que informa que por falta de energia elétrica esta sessão está sendo gravada, convido o vereador para fazer a leitura da Bíblia, vereador PAULO e convido a todos para ficar de pé para ouvir a palavra  da Bíblia, convido primeiro secretário para fazer a leitura da ordem do dia primeira parte, segunda reunião Ordinária do Sétimo Período Legislativo da Oitava Legislatura da Câmara Municipal de Castanheiras/RO a ser realizada as 14:30hrs no dia 09 de fevereiro de 2024. Ordem do dia primeira parte item I Apreciação da ata da reunião anterior, item II apreciação do expediente recebido III palavras vaga aos vereadores inscritos no expediente pequeno expediente e grande expediente, </w:t>
      </w:r>
      <w:r>
        <w:rPr>
          <w:rFonts w:cs="Arial" w:ascii="Arial" w:hAnsi="Arial"/>
        </w:rPr>
        <w:t xml:space="preserve">nesse momento o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e então o secretario faz a leitura, governo do estado de Rondônia, secretaria de educação Seduc, oficio número 1707/2024/ Seduc, </w:t>
      </w:r>
      <w:r>
        <w:rPr>
          <w:rFonts w:cs="Arial" w:ascii="Arial" w:hAnsi="Arial"/>
          <w:color w:val="000000"/>
          <w:sz w:val="22"/>
          <w:szCs w:val="22"/>
        </w:rPr>
        <w:t xml:space="preserve">excelentíssimo senhor Levy Tavares presidente da câmara municipal  da câmara de vereadores de castanheiras - RO convite para solenidade de Inauguração senhor ao cumprimentarmos vimos por meio do presente   encaminhar o convite para solenidade  de inauguração senhor cumprimentá-lo  vimos por meios presente encaminhar  convite para solenidade  de abertura do ano letivo  para o ano de 2004 e acontecerá no dia 15 de fevereiro de 2024 quinta-feira às 9 horas na Escola Estadual de Ensino Fundamental e médio Coronel Aluízio vieira Ferreira  localizada na Avenida Maceió 4665 bairro Centro no município de Rolim de moura RO pedimos que estenda o convite para solenidade para os demais   vereadores atenciosamente Rita de Cácia de Souza Cabral coordenadora Regional de Educação, aos vereadores que foram por favor confirmar a presença, faculto a palavra ao vereador inscrito no expediente  Ninguém é escrito senhor presidente faculto a palavra ao vereador inscrito pequeno expediente  ninguém inscrito faculto a palavra ao vereador inscrito grande expediente ninguém inscrito </w:t>
      </w:r>
      <w:r>
        <w:rPr>
          <w:rFonts w:cs="Arial" w:ascii="Arial" w:hAnsi="Arial"/>
        </w:rPr>
        <w:t xml:space="preserve">E logo em seguida o senhor presidente chama o intervalo regimental de quinze (15) minutos, nesse momento o vereador JOÃO faz requerimento verbal para que seja suspenso o INTERVALO REGIMENTAL, sendo aprovado o requerimento por UNANIMIDADE DE VOTOS ficando SUSPENSO o intervalo regimental. . Solicito que o senhor secretario faça a segunda chamada dos vereadores </w:t>
      </w:r>
      <w:r>
        <w:rPr>
          <w:rFonts w:cs="Arial" w:ascii="Arial" w:hAnsi="Arial"/>
          <w:b/>
          <w:bCs/>
        </w:rPr>
        <w:t>ANDRÉ DE OLIVEIRA – PP, ARLINDO ASSUNÇAO DA LUZ – MDB, DEUSDETI APARECIDO DE SOUZA</w:t>
        <w:softHyphen/>
        <w:softHyphen/>
        <w:softHyphen/>
        <w:softHyphen/>
        <w:t>- MDB, ERNESTO STRAGEVITCH – PSD, GILSON DIAS BARBOSA – PTB, JOÃO BATISTA MINAS PEREIRA – PSD, LEVY TAVARES – PODE, OZIEL FRANCISCO PAIZANTE – PTB e PAULO CESAR PEREIRA – UNIÃO.</w:t>
      </w:r>
      <w:r>
        <w:rPr>
          <w:rFonts w:cs="Arial" w:ascii="Arial" w:hAnsi="Arial"/>
        </w:rPr>
        <w:t xml:space="preserve"> Vereador Levy solicita ao secretário que faça a leitura da segunda ordem do dia. </w:t>
      </w:r>
      <w:r>
        <w:rPr>
          <w:rFonts w:cs="Arial" w:ascii="Arial" w:hAnsi="Arial"/>
          <w:b/>
          <w:bCs/>
        </w:rPr>
        <w:t>ORDEM DO DIA II PARTE:</w:t>
      </w:r>
      <w:r>
        <w:rPr>
          <w:rFonts w:cs="Arial" w:ascii="Arial" w:hAnsi="Arial"/>
        </w:rPr>
        <w:t xml:space="preserve"> - ordem do dia segunda parte: discussão e votação do projeto de lei a emenda à lei orgânica municipal 001/GAB/2023, assunto: ‘’Dispões sobre a instituição de novas regras no regimento próprio de previdências social (RPPS) do município de castanheiras - RO, de acordo com a Emenda Constitucional n° 103/2019 e da outras providencias”. Autoria: Poder Executivo. Coloco a matéria em discussão vereador ANDRÉ presidente já foi discutido essa emenda 103/2019 mas se criou várias falácias vários vínculos que acaba (inaudível) infelizmente ou felizmente o município de castanheiras terá que se adequar a emenda 103/2019 que é do governo federal editada lá no governo federal, então hoje a emenda não é do prefeito a emenda não é da câmara, mas até discordo também como salvar (inaudível) não temos condições para mudar para instituir essa emenda uma vez que se cria um monte de mentiras um monte de desinformação quanto a questão da emenda hoje a decisão que será tomada aqui vai refletir vamos dizer que daqui cinco ano não vai ser muito em breve uma vez que as pessoas precisa se aposentar e terá dificuldade porque vai ser uma terra sem lei porque infelizmente castanheiras qualquer município precisa se adequar a constituição poque é a lei maior  jamais uma lei municipal ira sobre por a lei federal mas decisões são decisões esse plenário soberano e essa casa respondera com certeza (inaudível). Está em discussão vereador ARLINDO só uma palavrinha pequenininha a mudança é meio puxadinha aumentaram dois anos para a pessoa aposentar dois anos a mais eu aposentei com sessenta anos e agora pra aposenta com sessenta e dois mas é uma lei que veio de lá pra ka não é nós  que criaram essa lei e eu sou favorável do jeito que ela veio colocar ai eu vou votar  favorável vereador DEUSDETI esta em discussão gostaria só  de atenuar um pouquinho em relação a lei quando o vereador ARLINDO esta citando a questão que vai prorrogar mais dois anos é bom enfatizar que será para as pessoas que assim forem contratadas aqueles que já tem seu direito adquirido, direito adquirido e a coisa julgada não se discute não pode retroceder para prejudicar o cidadão mesmo sendo o réu lei nenhuma poderá retroagir salve se não for para beneficiar o réu isso é previsão constitucional então eu acredito que coloca os municípios e os estados numa saia justa mas que precisa ser tomada uma decisão essa decisão eu acredito que ela não vem para prejudicar o servidor há um monte de desinformações que não esta sendo bem explicada para a população para os servidores vários servidores tem me cobrado esses dias e eu vim explicar  aquilo que se (inaudível) era necessário realmente fazer  uma nova audiência pública tentamos avançar nisso mas foi entendido que já houve essa audiência pública que inclusive  salve me engane o ano passado estava presente só eu e o vereador ANDRÉ os demais se não foram não sei quais o motivos que levaram porque acredito que deve ter suas motivações e suas justificativas mas toda via eu vejo assim que nós temos que ter uma adequação e a lei menor ela nunca vai sobre pôr a lei maior e a lei maior é a lei federal o estado de Rondônia teve que se adequar nos que somos servidores do quadro do estado do híperon também se adequou mas assegurando o direito adquirido dos servidores públicos então o que precisamos aqui é ter honestidade de saber explicar para a população e não ficar distorcendo por tem muitos distorcendo o assunto ou não leu a lei ou não tem conhecimento e ta querendo colocar a população de servidores públicos talvez em relação a esse projeto de lei que se encontra em tramitação mas eu particularmente sou favorável que se faça a adequação e não esta de forma nenhuma prejudicando o servidor público que já tem o seu direito adquirido a lei é clara não tem que se discutir contra fatos não tem argumentos então o meu posicionamento é esse estou a disposição do servidor aqueles que queiram ainda fala comigo estarei ai nos quatros cantos do município circulando estou a disposição serei essas minhas considerações. Vereador ERNESTO dispensa a palavra, vereador GILSON são breve relatos senhor presidente revendo aqui quando bateu na minha comissão não lembro qual comissão que eu fazia parte o que gera e está gerando ate agora que eu estive pelo pátio da prefeitura e os servidores dizendo que vamos aumentar para dezoito por cento isso não existe e está aqui dentro do projeto de lei foi solicitado esta aqui em resposta presidente da CPLJFH, ente normal  17.84 por cento e oque a prefeitura repassa para IPC o segurado normal 14.por cento então essa falácia que vai de 14 para 18 por cento não existe, embora vejo que vereador João retirou o projeto  e as partes finais aqui a informa que embora que tenha pedido para que o projeto tenha sido retirado de pauta para novas analises, para que o projeto fosse retirado de pautas para possíveis audiência públicas      constatei através    reunião com tribunal de contas que a necessidades alteração da referida lei   aos moldes que se encontram esta apita a votação, esse e relatório final que o projeto esta apito a votação oque temos que intender porem o servidor não intende principalmente aquele mais antigo diz e que o direito está sendo tirado mas não está sendo   tirado, porem e um mal necessário     que a médio prazo o IPC não se sustenta, estão dizendo porque e um regime próprio e não se precisa se adequar a lei federal, mas já tem estudos aqui dentro a médio e longo prazo se não for reformulado o IPC daqui a quatro ou cinco anos conforme houver a necessidade o IPC não repassa e quem vai arcar com o prejuízo será toda população      de castanheiras porque oque e para si investir em saúde alguma coisa vai ter que repassar para pagar os aposentados, muitas mentiras em se dizer que vai prejudicar, quem tem seus direitos adquiridos não vão ser prejudicados, vereador João, senhor presidente sou vereador eleito pelo povo e já mais vou votar a favor de uma lei que no dia de amanhã irá prejudicar os funcionários eu estou junto com o servidor eu sou contra essa lei, vereador Oziel, dispenso a palavra, vereador Paulo, dispenso a palavra, vereador Levy, quero aqui discutir em relação a esse projeto, e muito fácil falar mas na realidade tem os fatos que vem acontecendo, nos estivemos sentados lá no começo  quando o projeto chegou e vimos que a prefeitura poderia ter, quando veio a notificação do tribunal de contas ela poderia  ter outro rumo aumento salario do servidor resolvia o problema concurso público resolvia o problema lá do instituto  que não precisaria aumenta a aposentadoria mais anos, a lei federal nem tudo e obrigado ao município acatar tem município que reprovou essa lei porque não quiseram se adequar dano posição ao servidor para se ouvido tem questão que foi feita com chamadas publicas e tem tantos funcionários ligando para nós e mandando mensagens perguntando como e essa lei e como ta a lei    se esses funcionário participaram da reunião dessa audiência publica aqui teve vereador que falou no plenário que seria retirado o projeto para fazer uma chamada pública e não foi feito vereador nem se sequer veio dar satisfação     para essa casa e fez requerimento para que fosse retirado o projeto para ser feito a chamada publica estamos vendo como os funcionários estão revoltados  porque não esta tendo informações corretas para os funcionários  públicos a administração não fez o papel que deveria ser feito com os funcionários efetivos triste de ser ver e lamentável ver essa situação a prefeitura deveria ter dado um aumento de salario aos servidores a prefeitura vai pagar um aumento ao instituto um aumento mais de três por cento de aumento e deveria pagar para servidor vejo que vai prejudicar os funcionários lá pela frente   essa e minha visão mas vamos ver a realidade daqui para frente esta ai para ser votado desde já o meu voto se empatar meu voto e contra o projeto a reprovação do projeto coloco em votação, vereador André abstenho meu voto, vereador Arlindo favorável ao projeto, vereador Deusdeti favorável ao projeto, vereador Ernesto contra, vereador Gilson abstenho do meu voto, vereador João  contra, vereador Oziel contra, vereador </w:t>
        <w:tab/>
        <w:t xml:space="preserve">Paulo abstenho do meu voto, votação ficou com dois votos favorável, três votos contra ao projeto e três abstenção, foi reprovado o projeto, parabéns aos vereadores que votaram contra o projeto </w:t>
      </w:r>
      <w:r>
        <w:rPr>
          <w:rFonts w:cs="Arial" w:ascii="Arial" w:hAnsi="Arial"/>
          <w:color w:val="000000"/>
          <w:sz w:val="22"/>
          <w:szCs w:val="22"/>
        </w:rPr>
        <w:t>não tenta mais matérias para ser votada, faculto a palavra ao  Vereador escrito em explicação pessoal, ninguém inscrito, declaro em nome de Deus encerrado essa sessão.</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09 de fevereiro de 2024.</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4-02-16T08:13:00Z</cp:lastPrinted>
  <dcterms:modified xsi:type="dcterms:W3CDTF">2024-02-16T12:30:00Z</dcterms:modified>
  <cp:revision>139</cp:revision>
  <dc:subject/>
  <dc:title>CÓPIA AUTÊNTICA: Ata da Quarta (4º) Reunião Ordinária do Primeiro Período Legislativo, da terceira Sessão Legislativa da Terce</dc:title>
</cp:coreProperties>
</file>