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both"/>
        <w:rPr>
          <w:rFonts w:ascii="Arial" w:hAnsi="Arial" w:cs="Arial"/>
          <w:color w:val="000000"/>
          <w:sz w:val="22"/>
          <w:szCs w:val="22"/>
        </w:rPr>
      </w:pPr>
      <w:r>
        <w:rPr>
          <w:rFonts w:eastAsia="Arial" w:cs="Arial" w:ascii="Arial" w:hAnsi="Arial"/>
          <w:b/>
        </w:rPr>
        <w:t xml:space="preserve"> </w:t>
      </w:r>
      <w:r>
        <w:rPr>
          <w:rFonts w:cs="Arial" w:ascii="Arial" w:hAnsi="Arial"/>
          <w:b/>
        </w:rPr>
        <w:t xml:space="preserve">Ata da segunda (2ª) reunião extraordinária, do sétimo período legislativo, da oitava legislatura, realizada no dia 06 de maio do Ano de 2024, às 09h00min (nove horas), nas dependências da Câmara Municipal, Castanheiras - RO. </w:t>
      </w:r>
      <w:r>
        <w:rPr>
          <w:rFonts w:cs="Arial" w:ascii="Arial" w:hAnsi="Arial"/>
        </w:rPr>
        <w:t xml:space="preserve">Aos seis dias (06) dias do mês de maio (05) do ano de dois mil e vinte e quatro (2024), às 09h00min (nove horas), sob a presidência do Excelentíssimo senhor </w:t>
      </w:r>
      <w:r>
        <w:rPr>
          <w:rFonts w:cs="Arial" w:ascii="Arial" w:hAnsi="Arial"/>
          <w:b/>
        </w:rPr>
        <w:t xml:space="preserve">LEVY TAVARES-PODEMOS, </w:t>
      </w:r>
      <w:r>
        <w:rPr>
          <w:rFonts w:cs="Arial" w:ascii="Arial" w:hAnsi="Arial"/>
        </w:rPr>
        <w:t>digníssimo vereador, secretariado pelo segundo,</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2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UNIAO, GILSON DIAS BARBOSA-PTB, JOÃO BATISTA MINAS PEREIRA-PSD, LEVY TAVARES – UNIAO, OZIEL FRANCISCO PAIZANTE – PTB, PAULO CESAR PEREIRA – UNIÃO.  </w:t>
      </w:r>
      <w:r>
        <w:rPr>
          <w:rFonts w:cs="Arial" w:ascii="Arial" w:hAnsi="Arial"/>
          <w:bCs/>
        </w:rPr>
        <w:t xml:space="preserve">Nesse momento o senhor presidente da boas vinda a todos vereadores presente, comprimentos a todos funcionários dessa casa, </w:t>
      </w:r>
      <w:r>
        <w:rPr>
          <w:rFonts w:cs="Arial" w:ascii="Arial" w:hAnsi="Arial"/>
          <w:color w:val="000000"/>
          <w:sz w:val="22"/>
          <w:szCs w:val="22"/>
        </w:rPr>
        <w:t>cumprimentar todos que estás assistindo, convido o vereador Paulo para fazer a leitura da Bíblia, solicito ao primeiro secretário que faça a leitura da Ordem do dia; Vereador Gilson: segunda reunião extraordinária do sétimo período legislativo da oitava legislatura da Câmara Municipal de Castanheiras RO, a ser realizadas às 09:00 horas no dia 06 de maio de 2024. Ordem do dia</w:t>
      </w:r>
      <w:r>
        <w:rPr>
          <w:rFonts w:cs="Arial" w:ascii="Arial" w:hAnsi="Arial"/>
          <w:b/>
          <w:bCs/>
          <w:color w:val="000000"/>
          <w:sz w:val="22"/>
          <w:szCs w:val="22"/>
        </w:rPr>
        <w:t xml:space="preserve"> I</w:t>
      </w:r>
      <w:r>
        <w:rPr>
          <w:rFonts w:cs="Arial" w:ascii="Arial" w:hAnsi="Arial"/>
          <w:color w:val="000000"/>
          <w:sz w:val="22"/>
          <w:szCs w:val="22"/>
        </w:rPr>
        <w:t xml:space="preserve"> parte, apreciação do expediente recebido,</w:t>
      </w:r>
      <w:r>
        <w:rPr>
          <w:rFonts w:cs="Arial" w:ascii="Arial" w:hAnsi="Arial"/>
          <w:b/>
          <w:bCs/>
          <w:color w:val="000000"/>
          <w:sz w:val="22"/>
          <w:szCs w:val="22"/>
        </w:rPr>
        <w:t xml:space="preserve"> I</w:t>
      </w:r>
      <w:r>
        <w:rPr>
          <w:rFonts w:cs="Arial" w:ascii="Arial" w:hAnsi="Arial"/>
          <w:color w:val="000000"/>
          <w:sz w:val="22"/>
          <w:szCs w:val="22"/>
        </w:rPr>
        <w:t xml:space="preserve"> apresentação discussão e votação do Projeto de emenda à lei orgânica nª 002/LEG/2024. </w:t>
      </w:r>
      <w:r>
        <w:rPr>
          <w:rFonts w:cs="Arial" w:ascii="Arial" w:hAnsi="Arial"/>
          <w:b/>
          <w:bCs/>
          <w:color w:val="000000"/>
          <w:sz w:val="22"/>
          <w:szCs w:val="22"/>
        </w:rPr>
        <w:t xml:space="preserve">II </w:t>
      </w:r>
      <w:r>
        <w:rPr>
          <w:rFonts w:cs="Arial" w:ascii="Arial" w:hAnsi="Arial"/>
          <w:color w:val="000000"/>
          <w:sz w:val="22"/>
          <w:szCs w:val="22"/>
        </w:rPr>
        <w:t xml:space="preserve">apresentação discussão e votação do Projeto de emenda Nº 003/GAB/2024 </w:t>
      </w:r>
      <w:r>
        <w:rPr>
          <w:rFonts w:cs="Arial" w:ascii="Arial" w:hAnsi="Arial"/>
          <w:b/>
          <w:bCs/>
          <w:color w:val="000000"/>
          <w:sz w:val="22"/>
          <w:szCs w:val="22"/>
        </w:rPr>
        <w:t xml:space="preserve">III </w:t>
      </w:r>
      <w:r>
        <w:rPr>
          <w:rFonts w:cs="Arial" w:ascii="Arial" w:hAnsi="Arial"/>
          <w:color w:val="000000"/>
          <w:sz w:val="22"/>
          <w:szCs w:val="22"/>
        </w:rPr>
        <w:t>apresentação discussão e votação do Projeto de lei nº 003/GAB/2024 apresentação e discussão das matérias apresentadas, coloco em discussão a emenda à lei orgânica 002/LEG/2024, vereador André dispenso, vereador Arlindo, dispenso a palavra, vereador Deusdeti, dispensa a palavra, vereador Ernesto dispensa a palavra, vereador Gilson, dispenso a palavra, vereador João, dispenso a palavra, vereador Oziel, dispenso a palavra, vereador Paulo, dispenso a palavra, coloco em votação o projeto, vereador André abstenho, vereador Arlindo, favorável, vereador Deusdeti, favorável, vereador Ernesto, favorável, vereador Gilson abstenho, vereador João favorável,  vereador Oziel favorável, vereador Paulo, favorável, vereador Levy favorável, aprovado o projeto de emenda à lei orgânica 002/LEG/2024 por 7 votos favoráveis e 2 abstenção, esta aprovado a primeira votação do projeto que será em 2 votação. Coloco em discussão a emenda do projeto de lei nº 003/GAB/2024, coloco em discussão a emenda, vereador André, dispenso  a palavra, vereador Arlindo, vou falar só pouco da emenda  Para nós tudo ficar sabendo a emenda é porque é na lei ali pede que toda entidade que for para pedir o ônibus precisa trazer já um documento dizendo assim o que seja um ofício alguma coisa para poder levar o ônibus às vezes você vai fazer uma festa fazer uma programação Quando você vai fazer uma festa e vai pedir o ônibus você já tem uma programação que você vai trazer agora fazer um documento igual precisa ali eu acho muito difícil a gente conseguir então não estamos a emenda do João ali é Tirando esse  parágrafo que tá lá dizendo assim não tem que trazer tal documento então sou favorável a essa emenda. vereador Deusdeti,  gostaria só de me ater um pouco sobre a emenda do nobre Vereador João que eu acredito que ela senhor  Arlindo é só vou divergir  das colocações do senhor aí é só dando uma enriquecida em relação ao que trata a emenda o projeto original é com toda a discussão que teve junto com os desportista é mais trazia uma certa preocupação ainda no projeto original naquela artigo Salvo engano Artigo terceiro  aonde dizia que teria que trazer as inscrições conta solicitação é de praxe a emenda ela não tira o direita obrigatoriedade das instituições religiosas ou desportista de solicitar agora o que está tirando ao meu ver e dando mais segurança jurídica as instituições esportista e das comunidade que principalmente especificamente a área de futebol é o que é as inscrições, imagina bem tem daqui 30 dias ou 15 dias vai lá e paga as inscrições e chega é indeferido o ônibus, e aí não colocou em risco a comunidade desportista então a emenda ao meu verde entendeu Vereador João é de consenso a gente teve conversando Assessoria Jurídica da prefeitura até se depois a passar para o Jefferson que estava de linha de frente e nos cobrando isso e eu particularmente sou favorável a emenda do nobre Vereador porque ela traz uma certa segurança é de consenso nós já havíamos conversado isso e tem o meu voto favorável para aprovação da emenda vereador João, dispenso, vereador Gilson dispenso, vereador Oziel, dispenso, vereador Paulo, dispenso, vereador Levy, Eu  vejo nesse projeto também essa emenda que não  tem necessidade, precisava ter colocado quando o Jefferson veio trazer eu olhei o projeto e que a prefeitura encaminhou eu até falei para o  Jefferson  pede o pessoal da prefeitura retirar o projeto e aí tirar essa artigo  de inscrição para fazer para  ter que ter inscrição primeiro para depois ele fazer o pedido do ônibus não precisava disso aí só Prefeito tirar o projeto e tirar essa  parte ali não necessitado nem de colocar emenda mas prefeitura para mim que não quiseram colocar,   mas o vereador João colocou a emenda ele está aí para ser votado né para ser colocado e tirado esse artigo que teria que ser primeiramente é a inscrição autorizar se não tivesse inscrição não autorizava então não vejo isso se precisar de ofício para pedir para o evento tudo bem É igual o vereador que como é que você vai pedir um ônibus chega depois passa a refeição e eu não é liberado o ano vai levar as crianças ou a pessoa de que tem que pagar um ônibus particular não vejo necessidade, coloco em votação, aprovado por unanimidade dos votos dos vereadores presentes a emenda 003/LEG/2024, está aprovada, discussão e votação do projeto número 003/GAB/2024 juntamente com a emenda, discussão do projeto de lei número003/GAB/2024, vereador André só queria parabenizar aí presidente o Executivo juntamente com legislativo que teve a coragem  de legalizar um processo aí que tem a quanto tempo não tem sua formalidade então demonstra que o Executivo querendo juntamente legislativo onde foi feita a emenda do vereador com os ajustes necessário e eu tenho certeza que esse  procedimento vai de encontro a necessidade da população das igrejas do  Povo  principalmente da escolinha de futebol hoje não se trata só da escolinha de futebol,  que é o alicerce as crianças sendo educadas elas são o alicerce da  sociedade, mas também vão atender  toda a população de forma igualitária de forma retilínea que possa estar aí dando qualidade melhor então executivo juntamente com legislativo se dispôs em formalizar e legalizar esse procedimento que que não tinha essa lei para tal e a gente tá aqui hoje nessa extraordinária para  acolher e dizer para o povo que estamos fazendo o que é realmente necessário, vereador Arlindo dispenso, Vereador Deusdete eu quero ainda acrescentar em relação ao projeto de lei que ele na sua essência ele vem regulamentar com bastante preso objetividade e os interesses ativos né seja das instituições religiosas seja da nossa classe desportista do município nós tínhamos aí uma lei de salvo me engano  de 1994 ainda quase próximo a um ano da criação desse município e que aquela lei ao meu ver ela não atenderia jamais as necessidades da população é uma lei antiga e muito evasiva muito sem uma  ncora jurídica melhor dizendo então eu vejo que o processo legislativo é isso é discutir é melhorar a melhorar a segurança jurídica para que o Executivo também possa estar autorizando com a certa aqui é sensa do Poder Legislativo E quanto a retirada do do projeto para que se fosse regulamentada esse artigo não foi retirado ao meu ver não por interesses de melhorar a lei mas sim vereador Paulinho com o intuito de que de não perder muito prazo a partir do momento que se retira o projeto de lei a alguns fundamentos regimentais para que se possa fazer um novo tramiti  processual então por isso que chegou ao consenso e havia se o interesse de melhorar Ela tanto é que a redação Ela Partiu de orientação jurídica do executivo então eu gostaria que de dizer que o poder legislativo social é até quando a lei melhorando e dando condições para que a nossa população não fica aí refém muita das vezes e uma irresponsabilidade jurídica e que como se fosse um entrave( inaudível) o seu papel a emenda do vereador que ora se incorpora ao projeto de lei ela vem da mais segurança sim e que esta casa ela ela lava sua alma digamos assim a partir do momento que ela cumpre o seu papel institucional é legislar e buscar dentro da formalidade legal melhores condições para a população Isto é o nossa a nossa obrigação nosso dever e não poderíamos aqui ser irresponsável de estar todos os dias cobrando do executivo para liberar o ônibus e sem ter uma segurança jurídica o que nós precisamos a partir de agora é dar condições de orçamento para que o ônibus possa realmente estar sempre revisado e atender se realmente quebrar no dia isso é uma situação que foge da competência da Lei e dos legisladores até do próprio executivo agora estar revisado é uma obrigação do executivo e para se revisar precisa de ter orçamento eu acredito que é uma questão de Equidade e justiça social que a população ficam aí satisfeita com as decisões que com certeza nessa manhã será a tomada. Vereador Ernesto, dispenso a palavra, vereador Gilson, Primeiramente meu bom dia a todos nobres vereadores para parabenizar aí o Prefeito por ter nos atendido que eu participei lá na reunião Qual foi discutido e chegou ao consenso de se criar uma lei para que autorizasse dando o amparo legal para que fosse atendido e gostaria de lembrar também que essa casa aprovou Salvo engano o ano passado um requerimento pedindo o cara perfeito cedesse  também caminhão caminhão utilitário né o 3/4 para atender associações e igrejas que acredito que seja o mesmo fim então eu creio que se o Executivo mandar para cá um projeto de lei para que a gente autorize vamos ver a possibilidade dentro da lei da mesma forma que Estamos atendendo essa comunidade agora vai atender todas para continuar atendendo também com caminhão 3/4 se pode colocar um coletivo à disposição da comunidade Pode sim também colocar um caminhão 3/4 então acredito que quando chegar o projeto de lei nessa casa Espero que os nobres colegas dê a celeridade também e a prova da mesma forma que foi aprovado para realmente amparar que o Executivo faça e atenda a toda a comunidade, Vereador João está na discussão Presidente vergonhoso é mandou o projeto Aos 45 do segundo tempo sendo que podia ter mandado é muito antes mas infelizmente é assim o jeito dessa administração trabalhar porque falta responsabilidade com o povo mas tá de parabéns a câmara que ainda chegou a tempo e graças a Deus vamos aprovar o projeto, Vereador Oziel, dispenso vereador Paulo, dispenso, vereador Levy, Eu também quero aqui discutir em relação ao projeto nós vemos aí com os anterior os prefeitos anterior toda a vida atendeu a população as igrejas e nunca precisou de projeto que eu vejo que é a Frota é ônibus caminhão ou que seja ele é do município é inteiro né só da Agricultura é do urbano também é esses esses caminhão esses ônibus São isso aqui que o prefeito mandou é apenas querendo tirar a responsabilidade dele de autorizar porque não queria fazer isso aí a vontade dele é não atender dessa administração que aí tá hoje porque  a gente está votando Eu mesmo vou votar favorável e se precisar é porque e um meio dele nao  negar mais pra frente essas questões para o município vergonhoso um administração Um administração dessa querer usar lei você tava fazendo nós vemos aí que comunidade em questão de aquela questão que iria o pessoal ir a pé para Rolim de Moura e o ônibus veio buscar todo mundo buscou E aí como foi foi autorizado então assim eu não tô aqui conta eu sou favorável que faça para toda população agora que usar um argumento que precisa de lei os carros todos é do município vem para atender a população independente qual a ilegalidade que tem para ser isso que eu precisar de lei a lei já tá do município que é do município os veículos lamentável desse foi discutido para tirar não vejo problema nenhum mas já fizemos aqui nessa casa o projeto vim e ser discutido e pedir que ele convoca a sessão extraordinária pra ser votado não ia dar a demora nenhuma esse projeto que a gente a cama quisesse ele ela demorava muito não precisava de convocar a sessão extraordinária E a gente fez o possível como é uma coisa boa para o município sempre a gente tá aqui para fazer mais rápido possível nao vejo demora nenhuma, é a falta de interesse da prefeitura falta de interesse dessa administração de não tirar aquilo que o cidadão pediu que seja tirado do projeto sem vergonhoso precisa fazer uma emenda de uma questão disso aqui lamentável Parabéns Vereador João perfeito essa emenda mas é lamentável te ver precisar daqui dessa casa é tirar pão emenda para tirar essa questão é revoltante isso é população tem que ver porque é inaceitável te ver um trem desse precisar de uma Emenda para ser tirado uma questão tá na cara deles tem que ser muito irresponsável para não ter que ir lá que é prejudicar tem que ter inscrição até ser pago para poder ser autorizado um veículo ou não que não tira o pé do chão não olha as coisas correto que vai prejudicar a população tem que fazer emenda e essa casa e o interesse que vem para a população todos os projetos que vier aqui interessa a população pode contar com nós que nós iremos agilizar a tentar fazer o mais rápido possível para não ter demora É de tramitar vou tirar um projeto dá trabalho um no mesmo dia vai lá vereador Paulo tira o projeto ele pode voltar o projeto no mesmo dia e até mudar o jeito do projeto vim pedindo a convocação na sessão extraordinária estou aqui para você discutir e Esse prefeito não discute com ninguém manda projeto aqui de qualquer maneira não tá nem aí pelo menos com essa casa não se discute se discute com alguns Vereador para lá mas aqui dentro dessa casa nunca veio para discutir um projeto aqui nessa casa lamentável de ver isso aí triste revoltante nós tem um prefeito dessa altura de prefeito que não tá nem aí que a população mas um projeto se reprovado aqui ele vetar o projeto jovem aprendiz contra o jovem aprendiz Esse prefeito nosso município triste revoltante mas é lamentável tem votado no prefeito lamentável triste eu tô hoje de ter colocado uma pessoa dessa que não tem interesse para população só para ele próprio mas discussão coloca em votação, aprovado por unanimidade dos votos dos vereadores presente, esta aprovado o projeto de lei número 003/GAB/2024, Com a emenda. não tento mais Vereador escrita na explicação pessoal declaro em nome de Deus encerrado essa sessão.</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rPr>
      </w:pPr>
      <w:r>
        <w:rPr>
          <w:rFonts w:cs="Arial" w:ascii="Arial" w:hAnsi="Arial"/>
          <w:color w:val="000000"/>
        </w:rPr>
        <w:t>Castanheiras/RO, 06 de maio de 2024.</w:t>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LUCIANA MARÓSTEGO</dc:creator>
  <dc:description/>
  <cp:keywords/>
  <dc:language>en-US</dc:language>
  <cp:lastModifiedBy>Relações Públicas</cp:lastModifiedBy>
  <cp:lastPrinted>2024-01-25T07:49:00Z</cp:lastPrinted>
  <dcterms:modified xsi:type="dcterms:W3CDTF">2024-05-09T13:56:00Z</dcterms:modified>
  <cp:revision>4</cp:revision>
  <dc:subject/>
  <dc:title>CÓPIA AUTÊNTICA: Ata da Quarta (4º) Reunião Ordinária do Primeiro Período Legislativo, da terceira Sessão Legislativa da Terce</dc:title>
</cp:coreProperties>
</file>