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bCs/>
        </w:rPr>
      </w:pPr>
      <w:r>
        <w:rPr>
          <w:bCs/>
        </w:rPr>
        <w:t xml:space="preserve">Ata da vigésima nona (29ª) reunião ordinária, do sétimo período legislativo, da oitava legislatura, realizada no dia 13 de setembro do Ano de 2024, às 14h30min (quatorze e trinta horas), nas dependências da Câmara Municipal, Castanheiras - RO. Aos treze dias (13) dias do mês de setembro (09) do ano de dois mil e vinte e quatro (2024), às 14h30min (quatorze horas), sob a presidência do Excelentíssimo senhor LEVY TAVARES-UNIÃO, digníssimo vereador, secretariado pelo vereador, GILSON DIAS BARBOSA-PP digníssimo vereador, dá se início a 29ª sessão ordinária, 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RLINDO ASSUNÇAO DA LUZ – MDB, DEUSDETI APARECIDO DE SOUZA – MDB, ERNESTO STRAGEVITCH – UNIÃO, GILSON DIAS BARBOSA-PTB, JOÃO BATISTA MINAS PEREIRA-PSD, LEVY TAVARES – UNIÃO, OZIEL FRANCISCO PAIZANTE – PTB, PAULO CESAR PEREIRA – UNIÃO.  Nesse momento o senhor presidente da boas vinda a todos vereadores presente comprimentos a todos funcionários dessa casa, cumprimentar todos os internautas que esta nos assistindo, convido o vereador Paulo para fazer a leitura da Bíblia, e convido a todos para ficar de pé para ouvir a palavra  da Bíblia, convido primeiro secretário para fazer a leitura  da ordem do dia primeira parte: 29ª (Vigésima Nona) Reunião Ordinária, do Sétimo período legislativo, da Oitava   legislatura da Câmara Municipal de Castanheiras/RO, a ser realizada as 14h:30min, no dia 13 de setembro de 2024. ORDEM DO DIA - 1ª PARTE: </w:t>
      </w:r>
      <w:r>
        <w:rPr>
          <w:bCs/>
          <w:color w:val="000000"/>
        </w:rPr>
        <w:t>I   – Apreciação da ata da reunião anterior. II – Apreciação do expediente recebido.</w:t>
      </w:r>
      <w:r>
        <w:rPr>
          <w:bCs/>
          <w:caps/>
        </w:rPr>
        <w:t xml:space="preserve"> - </w:t>
      </w:r>
      <w:r>
        <w:rPr>
          <w:bCs/>
        </w:rPr>
        <w:t>UNIÃO III</w:t>
      </w:r>
      <w:r>
        <w:rPr>
          <w:bCs/>
          <w:color w:val="000000"/>
        </w:rPr>
        <w:t xml:space="preserve"> – Palavra vaga aos vereadores inscritos no Expediente, Pequeno Expediente e Grande Expediente;</w:t>
      </w:r>
    </w:p>
    <w:p>
      <w:pPr>
        <w:pStyle w:val="Normal"/>
        <w:spacing w:lineRule="auto" w:line="276"/>
        <w:ind w:left="-284" w:hanging="0"/>
        <w:jc w:val="both"/>
        <w:rPr>
          <w:bCs/>
        </w:rPr>
      </w:pPr>
      <w:r>
        <w:rPr>
          <w:bCs/>
        </w:rPr>
        <w:t xml:space="preserve">Apresentação do </w:t>
      </w:r>
      <w:r>
        <w:rPr>
          <w:rStyle w:val="Emphasis"/>
          <w:bCs/>
        </w:rPr>
        <w:t xml:space="preserve">Requerimento </w:t>
      </w:r>
      <w:r>
        <w:rPr>
          <w:bCs/>
          <w:color w:val="000000"/>
        </w:rPr>
        <w:t xml:space="preserve">n°010/LEG./2024. </w:t>
      </w:r>
      <w:r>
        <w:rPr>
          <w:rStyle w:val="Emphasis"/>
          <w:rFonts w:eastAsia="Calibri"/>
          <w:bCs/>
        </w:rPr>
        <w:t>Assunto:</w:t>
      </w:r>
      <w:bookmarkStart w:id="0" w:name="_Hlk174535220"/>
      <w:r>
        <w:rPr>
          <w:rFonts w:eastAsia="Calibri"/>
          <w:bCs/>
        </w:rPr>
        <w:t xml:space="preserve"> </w:t>
      </w:r>
      <w:r>
        <w:rPr>
          <w:rStyle w:val="Emphasis"/>
          <w:rFonts w:eastAsia="Calibri"/>
          <w:bCs/>
        </w:rPr>
        <w:t xml:space="preserve">Requer Do Exm° Sr. </w:t>
      </w:r>
      <w:r>
        <w:rPr>
          <w:rStyle w:val="Emphasis"/>
          <w:bCs/>
        </w:rPr>
        <w:t xml:space="preserve">Cícero Godoi, D.D Prefeito Municipal, </w:t>
      </w:r>
      <w:bookmarkEnd w:id="0"/>
      <w:r>
        <w:rPr>
          <w:rStyle w:val="Emphasis"/>
          <w:bCs/>
        </w:rPr>
        <w:t>A Solicitação</w:t>
      </w:r>
      <w:r>
        <w:rPr>
          <w:bCs/>
          <w:i/>
          <w:iCs/>
        </w:rPr>
        <w:t xml:space="preserve"> </w:t>
      </w:r>
      <w:r>
        <w:rPr>
          <w:bCs/>
        </w:rPr>
        <w:t xml:space="preserve">Da Restauração Das Pontes Sobre O Rio Anta – Km 16 E 18 Da Linha 192 Norte. Autoria: Deusdeti Aparecido de Souza – MDB </w:t>
      </w:r>
      <w:r>
        <w:rPr>
          <w:bCs/>
          <w:caps/>
        </w:rPr>
        <w:t xml:space="preserve">- </w:t>
      </w:r>
      <w:r>
        <w:rPr>
          <w:bCs/>
        </w:rPr>
        <w:t xml:space="preserve">Apresentação </w:t>
      </w:r>
      <w:r>
        <w:rPr>
          <w:rFonts w:eastAsia="Times New Roman"/>
          <w:bCs/>
        </w:rPr>
        <w:t>do</w:t>
      </w:r>
      <w:r>
        <w:rPr>
          <w:bCs/>
        </w:rPr>
        <w:t xml:space="preserve"> </w:t>
      </w:r>
      <w:r>
        <w:rPr>
          <w:rStyle w:val="Emphasis"/>
          <w:bCs/>
        </w:rPr>
        <w:t xml:space="preserve">Requerimento </w:t>
      </w:r>
      <w:r>
        <w:rPr>
          <w:bCs/>
          <w:color w:val="000000"/>
        </w:rPr>
        <w:t xml:space="preserve">n°011/LEG./2024. </w:t>
      </w:r>
      <w:r>
        <w:rPr>
          <w:rStyle w:val="Emphasis"/>
          <w:rFonts w:eastAsia="Calibri"/>
          <w:bCs/>
        </w:rPr>
        <w:t>Assunto:</w:t>
      </w:r>
      <w:r>
        <w:rPr>
          <w:bCs/>
          <w:caps/>
        </w:rPr>
        <w:t xml:space="preserve"> </w:t>
      </w:r>
      <w:r>
        <w:rPr>
          <w:rStyle w:val="Emphasis"/>
          <w:rFonts w:eastAsia="Calibri"/>
          <w:bCs/>
        </w:rPr>
        <w:t xml:space="preserve">Requer Do Exm° Sr. Coronel Eder André Fernandes Dias A </w:t>
      </w:r>
      <w:r>
        <w:rPr>
          <w:rStyle w:val="StrongEmphasis"/>
          <w:b w:val="false"/>
        </w:rPr>
        <w:t>Retirada De Quebra-Molas E Instalação De Placas De Sinalização Nas Pontes Sobre Os Rios Palha E Palhinha.</w:t>
      </w:r>
      <w:r>
        <w:rPr>
          <w:rStyle w:val="Emphasis"/>
          <w:rFonts w:eastAsia="Calibri"/>
          <w:bCs/>
        </w:rPr>
        <w:t xml:space="preserve"> Autoria: </w:t>
      </w:r>
      <w:bookmarkStart w:id="1" w:name="_Hlk176863681"/>
      <w:r>
        <w:rPr>
          <w:bCs/>
        </w:rPr>
        <w:t xml:space="preserve">Levy Tavares – UNIÃO, Ernesto Stragevitch – PSD, João Batista Minas Pereira – PSD e Paulo César Pereira – </w:t>
      </w:r>
      <w:bookmarkEnd w:id="1"/>
      <w:r>
        <w:rPr>
          <w:bCs/>
        </w:rPr>
        <w:t>UNIÃO -</w:t>
      </w:r>
      <w:r>
        <w:rPr>
          <w:bCs/>
          <w:caps/>
        </w:rPr>
        <w:t xml:space="preserve"> </w:t>
      </w:r>
      <w:r>
        <w:rPr>
          <w:bCs/>
        </w:rPr>
        <w:t xml:space="preserve">Apresentação </w:t>
      </w:r>
      <w:r>
        <w:rPr>
          <w:rFonts w:eastAsia="Times New Roman"/>
          <w:bCs/>
        </w:rPr>
        <w:t>do</w:t>
      </w:r>
      <w:r>
        <w:rPr>
          <w:bCs/>
        </w:rPr>
        <w:t xml:space="preserve"> </w:t>
      </w:r>
      <w:r>
        <w:rPr>
          <w:rStyle w:val="Emphasis"/>
          <w:bCs/>
        </w:rPr>
        <w:t xml:space="preserve">Requerimento </w:t>
      </w:r>
      <w:r>
        <w:rPr>
          <w:bCs/>
          <w:color w:val="000000"/>
        </w:rPr>
        <w:t xml:space="preserve">n°012/LEG./2024. </w:t>
      </w:r>
      <w:r>
        <w:rPr>
          <w:rStyle w:val="Emphasis"/>
          <w:rFonts w:eastAsia="Calibri"/>
          <w:bCs/>
        </w:rPr>
        <w:t xml:space="preserve">Assunto: Requer Do Exm° Sr. Coronel Eder André Fernandes Dias </w:t>
      </w:r>
      <w:r>
        <w:rPr>
          <w:bCs/>
        </w:rPr>
        <w:t xml:space="preserve">Instalação De Quebra-Molas Próximo Ao Rotatória Para Castanheiras – RO. </w:t>
      </w:r>
      <w:r>
        <w:rPr>
          <w:rStyle w:val="Emphasis"/>
          <w:rFonts w:eastAsia="Calibri"/>
          <w:bCs/>
        </w:rPr>
        <w:t xml:space="preserve">Autoria: </w:t>
      </w:r>
      <w:r>
        <w:rPr>
          <w:bCs/>
        </w:rPr>
        <w:t xml:space="preserve">Levy Tavares – UNIÃO, Ernesto Stragevitch – PSD, João Batista Minas Pereira – PSD e Paulo César Pereira – UNIÃO. Faculto a palavra ao vereador inscrito no </w:t>
      </w:r>
      <w:r>
        <w:rPr>
          <w:bCs/>
          <w:color w:val="000000"/>
        </w:rPr>
        <w:t xml:space="preserve">Grande Expediente, vereador Deusdeti,  gostaria de cumprimentar todos os nobres pares cumprimentar também todos os nossos servidores do Legislativo que se faz presente e externar meus cumprimentos Com certeza aos nossos ouvintes a nossa população de Castanheiras que deverão posteriormente estar assistindo a transmissão via Facebook agradecer a Deus e dizer que os vereadores que a minha inscrição no grande expediente tem como objetivo crucial falar sobre duas proposituras que tem apresentado junto a este plenário uma delas sendo uma das primeiras trata sobre as fontes lá no Rio anta situadas no quilômetro 18 e quilômetro 16 da linha 192 estive lá pessoal muito embora não filmo né eu não ando sozinho não tem aquela equipe capacitada como o senhor tem para estar ao mesmo tempo transmitindo ao vivo mas foi lá analisei a situação e fiz questão juntamente com alguns companheiros que lá se encontrava e esperar eles queria apresentar esta casa porque entendo que não pode de forma nenhuma ficar naquele estado de deterioração das laterais da ponte botando um risco a segurança das pessoas e também a Segunda Ponte no quilômetro Ela está colocando Vereador Oziel para uma pessoa principalmente passando com uma motocicleta em cima dela então é necessário Eu acredito que a Secretaria de obras já deve ter ido em loco para que possa levantar e diagnosticar o estado de risco que coloca aos nossos usuários daquela Vicinal muito perigosa as Cabeceiras da ponte é necessária que se faça com mais cautela e se levante ela porque o que ocorreu naquela ponte certamente foi uma falta de um pouco mais de visão e planejamento não se pode construir uma ponte num leito daquele com a cabeceira onde foi realmente colocada acredito que é necessário que a engenheira responsável antes que começa aquela recuperação Vereador Ziel vai logo e coloca realmente dentro da forma da engenharia civil conforme assim se recomenda é necessário que dá condições para as pessoas imagina um cidadão passando com o veículo lá naquela forma lá e ela vem ceder ela vai ceder para um lado ou para outro e vai colocar completamente em risco a vida daquelas pessoas que porventura recebeu um fator de o fator digamos assim e inesperado né poderá colocar em risco a vida dela e gostaria também que os senhores Vereador apreciasse não só esse requerimento mas também um outro pedido que é para dar regulamentação e Âncora jurídica a esta casa ao ter retirado nas sessões anteriores aquele projeto que trata sobre o superavit que trata sobre as diárias da secretaria de ação social houve certamente um lápis muito embora essa casa tem autonomia para tomar uma decisão colegiado mas como está prevista no Regimento Interno vamos ter cautela e se refazer muita das vezes um equívoco não é dizer que está retrocedendo a determinada infringência e por relato de um lápiso de conhecimento digo então eu acredito que vamos fazer justiça social com os projetos para que a emenda ora apresentada possa ter o seu curso Casa e gostaria aqui de externar um bom final de semana a todos e que Deus possa conduzi-los até vossas residência e tenham bastante saúde e feliz felicidade nos trabalhos final de semana um abraço a todos agradeço atenção pelos dispensado. Faculto a palavra ao vereador inscrito no grande expediente, vereador Levy tem a palavra, primeiramente eu quero agradecer a Deus pela oportunidade e mais um dia de vida saúde quero que cumprimentar os novos vereadores aqui desta casa cumprimentar todos os funcionários desta casa e também a todos os internautas que está nos assistindo a sessão neste momento quero que colocar a dois coloquei dois requerimentos para ser discutido e votado vereadores e a gente tá tendo Muita cobrança em relação essa BR que vai de castanheira até lá na linha 184 quebra  mola nas duas ponte Paia e painha que sem necessidade na época que foi feito precisava que as pontes era fora do leito da BR e tinha ponte que era Estreito só passava um carro e agora foi feita às ponte os anos anterior e eles não tiraram os quebra-molas Aquilo tá dando prejuízo para o usuário e também desgaste e perigo porque assim principalmente no paia ali é um local que só tem mato de um lado e do outro morador longe já aconteceu questões de pessoas ser cercada ali até ser assaltada e a gente fez esse requerimento para a gente levar até os órgãos do governo que eles retiram aquele quebra-molas ali daquela BR porque não é necessário se não é necessário então que retira que eles quebra-molas porque a ponte lá dá acesso aos dois lado ida e volta então quebra-molas não a reta daquelas sem necessidade então a gente fez esse requerimento a gente vai levar até o governo do estado a secretaria do Dr a de Rolim de Moura e vamos caminhar também para Porto Velho que eles estão providências mais rápido possível é tirar aqueles querem uma bola dali que a população estão pedindo porque não há necessidade se tivesse necessidade que eles querem dar uma bola ali tudo bem agora não existe mais necessidade daqueles mola ali naquele local e aonde que precisa a gente também tem um requerimento que aqui na chegada do Trevo que liga que vem para Castanheira na chegada de jardinagem para cá ali necessita ali de um quebra-molas ali precisa e não tem a gente vai daqui de castanheira sentido ao Trevo ali tem um quebra-molas ali não precisava do quebra-molas mas quando todos os Trevos eles têm a maioria deles tem uns quebra-molas e a gente está fazendo esse requerimento também vai colocar e escrever a mola lá em cima porque ali é uma reta e quem vai na capa zero ali tem a BR que liga direto já aconteceu várias acidentes ali né pessoa achando que o asfalto vai continuar e quando chega ali abate com uma estrada de chão e perde o controle vai para as telhas com várias acidentes já teve ali não foi só um nós todos aqui tem conhecimento que ali já teve várias acidentes nesse rumo então assim seria um local é muito importante que colocar isso  a gente fez esse requerimento que seja votado aqui nessa casa a gente encaminhar para o Dr que seja do rolim de Moura para Porto Velho e Eles tomam Providência que tira os outros e coloca aquilo Então peço voto de cada um de vocês e deu volta favorável e isso é muito importante que vai atender a população e a população está pedindo para gente pelo menos para mim está pedindo por várias vezes vários moradores daquela região pedindo essa situação Essas são as colocações em relação a essa esse requerimento e quero aqui também colocar em relação a essa administração que aí tá a gente veio falando vários anos atrás em relação dos erros dessa administração eu e mais erro mais erro grosseiro falta de atenção né veja aí que a Perseguição foi em cima dessa câmera aqui três anos e pouco não foi pouca não tentando tirar a presidência dessa casa entrando com processo de denúncia infundada que contra essa casa e assim foi muito e nós vemos agora o prefeito as contas dele por reprovado pelo tribunal de conta os cinco vota zero não tem um voto favorável a ele né e veio para essa casa e a gente apresentou uma sessão anterior que tinha e ele entrou com uma liminar pedindo para suspender essa essa apresentação aqui do projeto aqui na Câmara dessa conta eu não sei como é que tá preocupado por isso porque ele tem que ter voto Se não tiver voto infelizmente ele tá aí no caminho errado e graças a Deus a justiça Justa e não deu a liminar para ele e com certeza nosso trabalho vai continuar cumprindo todos os ritmos legal dessa casa sem extrapolar nenhum prazo nenhum a mais e nenhuma menos e com certeza nós irá esses Vereador vai estar ciente da realidade que todos já estão ciente da data dessas conta reprovadas que foi protocolado com todos e a gente traz aí assim que terminar o relatório que as condições fazer se o papel correto e nós iremos trazer para essa plenário para ser discutido e votado então sim eu não sei qual é a preocupação que o eliminar desse exame que essa casa perseguindo tem um período político que eu sou contra o político que eu não faço esse papel do Levi faça as coisas aqui ele manda o projeto  extraordinário e se e dentro do prazo correto ele diz que nós estamos segurando o projeto e quando essa contra ele aí ele acha que tem que nós extrapolam o prazo mandando prazo adiantando as coisas a câmera aqui ela tem autonomia Uma lei que reza essa casa a gente tem o prazo é para voltar um projeto nós temos quanto tempo cada sua comissão tem sua semana se quiser segurar um projeto para ver nós temos 90 dias para ser votado um projeto então assim tudo que volta dentro do seu prazo ela tá dentro da legalidade e mesmo as questões da conta mas a gente só coloca para a população ter conhecimento com administração que não tem responsabilidade nenhuma com a população nós temos aí a saúde que é necessário para esse município os quem os recursos para atender a saúde Hospital equipamento carro para essa saúde e nem sequer o papel do básico dessa administração tinha que fazer ele não tem lá as pontua mento que não cumpriu nenhum item e nem uma responsabilidade sem ser feita não cumpriu nenhuma tá aí nas contas dele para quem quiser ver tá aqui e também na educação aonde que vem dinheiro para atender os jovens as crianças professor né E lá também não cumpriu nada então vê-se que que essa administração fez nem aquelas obrigada a administração fazer que é obrigado eu não comprei não cumpriu nenhum item nem na educação e nem também da saúde e outra ele fez pior ainda que hoje se qualquer Vereador quiser entrar que os vereadores dele nós temos várias coisas que façam o direito de cassação de Mandato dele porque remanejou é mas de um milhão sem autorização desta casa por decreto isso é crime Isso é falta de respeito com a população e com essa casa e veja aí alguns vereadores querendo defender com administração dessa aí É lamentável triste porque o vereador ele faz o papel legislar fiscalizar e tem uns aqui que não faça nem o seu papel Mais ou menos que tá lá seus familiares lá dentro né é o que se chama rabo preso o Freio puxado e ele faz aquilo que o prefeito manda essa são minhas palavra desejo a todos bom final de semana, nesse momento vereador Levy Tavares retorna à presidência. retornamos os trabalhos faculto a palavra ao vereador inscrito no grande expediente, ninguém inscrito. </w:t>
      </w:r>
      <w:r>
        <w:rPr>
          <w:bCs/>
        </w:rPr>
        <w:t>nesse momento o presidente vereador LEVY solicita do secretário para fazer a leitura das atas das reuniões anteriores e então o vereador JOÃO faz um requerimento verbal para que seja suspensa a leitura das atas das reuniões anteriores, sendo aprovado o requerimento por UNANIMIDADE DE VOTOS. Nesse momento o senhor presidente solicita do secretário que faça a Solicito que o senhor secretario faça a segunda chamada dos vereadores,</w:t>
      </w:r>
    </w:p>
    <w:p>
      <w:pPr>
        <w:pStyle w:val="Normal"/>
        <w:spacing w:lineRule="auto" w:line="276"/>
        <w:ind w:left="-284" w:hanging="0"/>
        <w:jc w:val="both"/>
        <w:rPr>
          <w:b/>
          <w:b/>
        </w:rPr>
      </w:pPr>
      <w:r>
        <w:rPr>
          <w:rFonts w:eastAsia="Times New Roman"/>
          <w:bCs/>
        </w:rPr>
        <w:t xml:space="preserve"> </w:t>
      </w:r>
      <w:r>
        <w:rPr>
          <w:bCs/>
        </w:rPr>
        <w:t>ANDRÉ DE OLIVEIRA – PP, ARLINDO ASSUNÇÃO DA LUZ – MDB, DEUSDETI APARECIDO DE SOUZA</w:t>
        <w:softHyphen/>
        <w:softHyphen/>
        <w:softHyphen/>
        <w:softHyphen/>
        <w:t>- MDB, ERNESTO STRAGEVITCH – UNIÃO, GILSON DIAS BARBOSA – PP, JOÃO BATISTA MINAS PEREIRA – PSD, LEVY TAVARES – UNIÃO, OZIEL FRANCISCO PAIZANTE – PSD e PAULO CESAR PEREIRA – UNIÃO. Vereador Levy solicita ao secretário que faça a leitura da segunda ordem do dia</w:t>
      </w:r>
      <w:r>
        <w:rPr>
          <w:bCs/>
          <w:color w:val="000000"/>
        </w:rPr>
        <w:t xml:space="preserve">, </w:t>
      </w:r>
      <w:r>
        <w:rPr>
          <w:bCs/>
        </w:rPr>
        <w:t xml:space="preserve">ORDEM DO DIA 2ª PARTE- Discussão e Votação: do </w:t>
      </w:r>
      <w:r>
        <w:rPr>
          <w:rStyle w:val="Emphasis"/>
          <w:bCs/>
        </w:rPr>
        <w:t xml:space="preserve">Requerimento </w:t>
      </w:r>
      <w:r>
        <w:rPr>
          <w:bCs/>
          <w:color w:val="000000"/>
        </w:rPr>
        <w:t xml:space="preserve">n°010/LEG./2024. </w:t>
      </w:r>
      <w:r>
        <w:rPr>
          <w:rStyle w:val="Emphasis"/>
          <w:rFonts w:eastAsia="Calibri"/>
          <w:bCs/>
        </w:rPr>
        <w:t>Assunto:</w:t>
      </w:r>
      <w:r>
        <w:rPr>
          <w:rFonts w:eastAsia="Calibri"/>
          <w:bCs/>
        </w:rPr>
        <w:t xml:space="preserve"> </w:t>
      </w:r>
      <w:r>
        <w:rPr>
          <w:rStyle w:val="Emphasis"/>
          <w:rFonts w:eastAsia="Calibri"/>
          <w:bCs/>
        </w:rPr>
        <w:t xml:space="preserve">Requer Do Exm° Sr. </w:t>
      </w:r>
      <w:r>
        <w:rPr>
          <w:rStyle w:val="Emphasis"/>
          <w:bCs/>
        </w:rPr>
        <w:t>Cícero Godoi, D.D Prefeito Municipal, A Solicitação</w:t>
      </w:r>
      <w:r>
        <w:rPr>
          <w:bCs/>
          <w:i/>
          <w:iCs/>
        </w:rPr>
        <w:t xml:space="preserve"> </w:t>
      </w:r>
      <w:r>
        <w:rPr>
          <w:bCs/>
        </w:rPr>
        <w:t>Da Restauração Das Pontes Sobre O Rio Anta – Km 16 E 18 Da Linha 192 Norte.</w:t>
      </w:r>
      <w:r>
        <w:rPr>
          <w:b/>
        </w:rPr>
        <w:t xml:space="preserve"> </w:t>
      </w:r>
      <w:r>
        <w:rPr>
          <w:bCs/>
        </w:rPr>
        <w:t>Autoria: Deusdeti Aparecido de Souza – MDB</w:t>
      </w:r>
      <w:r>
        <w:rPr>
          <w:rFonts w:eastAsia="Times New Roman"/>
          <w:bCs/>
        </w:rPr>
        <w:t>- Discussão e Votação:</w:t>
      </w:r>
      <w:r>
        <w:rPr>
          <w:bCs/>
        </w:rPr>
        <w:t xml:space="preserve"> </w:t>
      </w:r>
      <w:r>
        <w:rPr>
          <w:rFonts w:eastAsia="Times New Roman"/>
          <w:bCs/>
        </w:rPr>
        <w:t>do</w:t>
      </w:r>
      <w:r>
        <w:rPr>
          <w:bCs/>
        </w:rPr>
        <w:t xml:space="preserve"> </w:t>
      </w:r>
      <w:r>
        <w:rPr>
          <w:rStyle w:val="Emphasis"/>
          <w:bCs/>
        </w:rPr>
        <w:t xml:space="preserve">Requerimento </w:t>
      </w:r>
      <w:r>
        <w:rPr>
          <w:bCs/>
          <w:color w:val="000000"/>
        </w:rPr>
        <w:t xml:space="preserve">n°011/LEG./2024. </w:t>
      </w:r>
      <w:r>
        <w:rPr>
          <w:rStyle w:val="Emphasis"/>
          <w:rFonts w:eastAsia="Calibri"/>
          <w:bCs/>
        </w:rPr>
        <w:t>Assunto:</w:t>
      </w:r>
      <w:r>
        <w:rPr>
          <w:bCs/>
          <w:caps/>
        </w:rPr>
        <w:t xml:space="preserve"> </w:t>
      </w:r>
      <w:r>
        <w:rPr>
          <w:rStyle w:val="Emphasis"/>
          <w:rFonts w:eastAsia="Calibri"/>
          <w:bCs/>
        </w:rPr>
        <w:t xml:space="preserve">Requer Do Exm° Sr. Coronel Eder André Fernandes Dias </w:t>
      </w:r>
      <w:r>
        <w:rPr>
          <w:rStyle w:val="Emphasis"/>
          <w:rFonts w:eastAsia="Calibri"/>
          <w:b/>
        </w:rPr>
        <w:t xml:space="preserve">A </w:t>
      </w:r>
      <w:r>
        <w:rPr>
          <w:rStyle w:val="StrongEmphasis"/>
          <w:b w:val="false"/>
        </w:rPr>
        <w:t>Retirada De Quebra-Molas E Instalação De Placas De Sinalização Nas Pontes Sobre Os Rios Palha E Palhinha.</w:t>
      </w:r>
      <w:r>
        <w:rPr>
          <w:rStyle w:val="StrongEmphasis"/>
          <w:bCs w:val="false"/>
        </w:rPr>
        <w:t xml:space="preserve"> </w:t>
      </w:r>
      <w:r>
        <w:rPr>
          <w:rStyle w:val="Emphasis"/>
          <w:rFonts w:eastAsia="Calibri"/>
          <w:bCs/>
        </w:rPr>
        <w:t xml:space="preserve">Autoria: </w:t>
      </w:r>
      <w:r>
        <w:rPr>
          <w:bCs/>
        </w:rPr>
        <w:t>Levy Tavares – UNIÃO, Ernesto Stragevitch – PSD, João Batista Minas Pereira – PSD e Paulo César Pereira – UNIÃO -</w:t>
      </w:r>
      <w:r>
        <w:rPr>
          <w:rFonts w:eastAsia="Times New Roman"/>
          <w:bCs/>
        </w:rPr>
        <w:t xml:space="preserve"> Discussão e Votação: do</w:t>
      </w:r>
      <w:r>
        <w:rPr>
          <w:bCs/>
        </w:rPr>
        <w:t xml:space="preserve"> </w:t>
      </w:r>
      <w:r>
        <w:rPr>
          <w:rStyle w:val="Emphasis"/>
          <w:bCs/>
        </w:rPr>
        <w:t xml:space="preserve">Requerimento </w:t>
      </w:r>
      <w:r>
        <w:rPr>
          <w:bCs/>
          <w:color w:val="000000"/>
        </w:rPr>
        <w:t xml:space="preserve">n°012/LEG./2024. </w:t>
      </w:r>
      <w:r>
        <w:rPr>
          <w:rStyle w:val="Emphasis"/>
          <w:rFonts w:eastAsia="Calibri"/>
          <w:bCs/>
        </w:rPr>
        <w:t xml:space="preserve">Assunto: Requer Do Exm° Sr. Coronel Eder André Fernandes Dias </w:t>
      </w:r>
      <w:r>
        <w:rPr>
          <w:bCs/>
        </w:rPr>
        <w:t>Instalação De Quebra-Molas Próximo Ao Rotatória Para Castanheiras – RO.</w:t>
      </w:r>
      <w:r>
        <w:rPr>
          <w:b/>
        </w:rPr>
        <w:t xml:space="preserve"> </w:t>
      </w:r>
      <w:r>
        <w:rPr>
          <w:rStyle w:val="Emphasis"/>
          <w:rFonts w:eastAsia="Calibri"/>
          <w:bCs/>
        </w:rPr>
        <w:t xml:space="preserve">Autoria: </w:t>
      </w:r>
      <w:r>
        <w:rPr>
          <w:bCs/>
        </w:rPr>
        <w:t>Levy Tavares – UNIÃO, Ernesto Stragevitch – PSD, João Batista Minas Pereira – PSD e Paulo César Pereira – UNIÃO. Votação do requerimento 013/LEG./2024, de autoria do vereador Deusdeti solicitando a retirada do projeto de lei 009/GAB/2024 para que seja feita emenda, coloco em votação, aprovado por 6 votos favoráveis 1 abstenção e 1 voto contra, está aprovado o requerimento 013/LEG./2024. Coloco em discursão o requerimento 010/LEG./2024, não tendo discussão coloco em votação o requerimento 010/LEG./2024 aprovado por unanimidade dos votos dos vereadores presente, está aprovado o requerimento 010/LEG./2024. Coloco em discussão o requerimento 011/LEG./2024 de autoria do vereador Levy, para que seja retirado os quebra molas de alguns pontos do município coloco em discussão, vereador André disse que não entendeu sobre assunto mas não quer se posicionar sobre assunto, vereador Deusdeti discutir sobre requerimento e pede prazo maior para que se possa se aprofundar a respeito do assunto levar ao conhecimento dos órgão responsáveis, vereador Ernesto também discutiu sobre requerimento vereador Gilson também discutiu sobre o requerimento colocando pontos sobre assunto e já define seu voto contra esse requerimento vereador Paulo discute sobre assunto e a favor do requerimento. Vereador Levy também discute sobre requerimento colocando em pauta as reclamações dos usuários fala da necessidade da retirada dos quebras molas. Coloco em votação do requerimento 011/LEG./2024, aprovado por 5 votos favoráveis 2 abstenção e 1 voto contra está aprovado o requerimento 001/LEG./2024, aprovado. Coloco em discussão requerimento 012/LEG./2024, vereador André discute sobre requerimento e fala da importância desse requerimento da implantação de quebra-molas. Vereador Deusdeti discute e fala da importância da implantação dos quebra molas e parabeniza. Vereador Levy discutir o requerimento, e fala da cobrança da implantação de quebra molas  e ressalva também a importância de implantação de placas de sinalização e implantação de quebra-molas próximo as escolas do município coloco em votação o requerimento 012/LEG./2024, aprovado por unanimidade dos votos dos vereadores presente esta aprovado o requerimento 012/LEG./2024.</w:t>
      </w:r>
      <w:r>
        <w:rPr>
          <w:b/>
        </w:rPr>
        <w:t xml:space="preserve"> </w:t>
      </w:r>
      <w:r>
        <w:rPr>
          <w:bCs/>
          <w:color w:val="000000"/>
        </w:rPr>
        <w:t>Faculto a palavra Vereador escrito explicação pessoal ninguém inscrito senhor presidente não tem ninguém escrito explicação pessoal declaro Em Nome de Deus encerradas sessão.</w:t>
      </w:r>
    </w:p>
    <w:p>
      <w:pPr>
        <w:pStyle w:val="TextBody"/>
        <w:spacing w:before="0" w:after="0"/>
        <w:ind w:left="-284" w:hanging="0"/>
        <w:jc w:val="both"/>
        <w:rPr>
          <w:b/>
          <w:b/>
          <w:bCs/>
          <w:color w:val="000000"/>
        </w:rPr>
      </w:pPr>
      <w:r>
        <w:rPr>
          <w:b/>
          <w:bCs/>
          <w:color w:val="000000"/>
        </w:rPr>
      </w:r>
    </w:p>
    <w:p>
      <w:pPr>
        <w:pStyle w:val="TextBody"/>
        <w:spacing w:before="0" w:after="0"/>
        <w:ind w:left="-284" w:hanging="0"/>
        <w:jc w:val="both"/>
        <w:rPr>
          <w:bCs/>
          <w:color w:val="000000"/>
        </w:rPr>
      </w:pPr>
      <w:r>
        <w:rPr>
          <w:bCs/>
          <w:color w:val="000000"/>
        </w:rPr>
      </w:r>
    </w:p>
    <w:p>
      <w:pPr>
        <w:pStyle w:val="TextBody"/>
        <w:numPr>
          <w:ilvl w:val="0"/>
          <w:numId w:val="0"/>
        </w:numPr>
        <w:outlineLvl w:val="0"/>
        <w:rPr>
          <w:bCs/>
        </w:rPr>
      </w:pPr>
      <w:r>
        <w:rPr>
          <w:rFonts w:eastAsia="Times New Roman"/>
          <w:bCs/>
          <w:color w:val="000000"/>
        </w:rPr>
        <w:t xml:space="preserve">                                             </w:t>
      </w:r>
      <w:r>
        <w:rPr>
          <w:bCs/>
          <w:color w:val="000000"/>
        </w:rPr>
        <w:t>Castanheiras/RO, 13 de setembro de 2024.</w:t>
      </w:r>
    </w:p>
    <w:p>
      <w:pPr>
        <w:pStyle w:val="Normal"/>
        <w:jc w:val="center"/>
        <w:rPr>
          <w:bCs/>
          <w:color w:val="000000"/>
        </w:rPr>
      </w:pPr>
      <w:r>
        <w:rPr>
          <w:bCs/>
          <w:color w:val="000000"/>
        </w:rPr>
        <w:t>Plenário Deliberativo:</w:t>
      </w:r>
    </w:p>
    <w:p>
      <w:pPr>
        <w:pStyle w:val="Normal"/>
        <w:jc w:val="center"/>
        <w:rPr>
          <w:bCs/>
          <w:color w:val="000000"/>
        </w:rPr>
      </w:pPr>
      <w:r>
        <w:rPr>
          <w:bCs/>
          <w:color w:val="000000"/>
        </w:rPr>
        <w:t>“</w:t>
      </w:r>
      <w:r>
        <w:rPr>
          <w:bCs/>
          <w:color w:val="000000"/>
        </w:rPr>
        <w:t>Rosalvo Alves da Silva”.</w:t>
      </w:r>
    </w:p>
    <w:p>
      <w:pPr>
        <w:pStyle w:val="Normal"/>
        <w:ind w:firstLine="543"/>
        <w:jc w:val="center"/>
        <w:rPr>
          <w:bCs/>
          <w:color w:val="000000"/>
        </w:rPr>
      </w:pPr>
      <w:r>
        <w:rPr>
          <w:bCs/>
          <w:color w:val="000000"/>
        </w:rPr>
        <w:t>Palácio Pedro Ferreira Gonçalves.</w:t>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 Presidente:                          - Vice-Presidente:                         - 1º. Secretario:</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 2º. Secretario:                      - Membro:                                    - Demais Vereadores:</w:t>
      </w:r>
    </w:p>
    <w:sectPr>
      <w:headerReference w:type="default" r:id="rId2"/>
      <w:type w:val="nextPage"/>
      <w:pgSz w:w="11906" w:h="16838"/>
      <w:pgMar w:left="1134" w:right="1134" w:gutter="0" w:header="0" w:top="5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itaoChar">
    <w:name w:val="Citação Char"/>
    <w:qFormat/>
    <w:rPr>
      <w:rFonts w:eastAsia="Times New Roman"/>
      <w:i/>
      <w:iCs/>
      <w:color w:val="404040"/>
      <w:kern w:val="2"/>
      <w:szCs w:val="24"/>
      <w:lang w:val="pt-PT"/>
    </w:rPr>
  </w:style>
  <w:style w:type="character" w:styleId="Ttulo2Char">
    <w:name w:val="Título 2 Char"/>
    <w:qFormat/>
    <w:rPr>
      <w:rFonts w:eastAsia="Times New Roman"/>
      <w:sz w:val="32"/>
      <w:szCs w:val="24"/>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widowControl w:val="false"/>
      <w:tabs>
        <w:tab w:val="clear" w:pos="708"/>
        <w:tab w:val="left" w:pos="709" w:leader="none"/>
      </w:tabs>
      <w:autoSpaceDE w:val="false"/>
      <w:spacing w:before="0" w:after="120"/>
      <w:ind w:left="2268" w:hanging="0"/>
      <w:jc w:val="center"/>
    </w:pPr>
    <w:rPr>
      <w:rFonts w:eastAsia="Times New Roman"/>
      <w:i/>
      <w:iCs/>
      <w:color w:val="404040"/>
      <w:kern w:val="2"/>
      <w:sz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27:00Z</dcterms:created>
  <dc:creator>LUCIANA MARÓSTEGO</dc:creator>
  <dc:description/>
  <cp:keywords/>
  <dc:language>en-US</dc:language>
  <cp:lastModifiedBy>JEFFERSON</cp:lastModifiedBy>
  <cp:lastPrinted>2024-04-09T08:12:00Z</cp:lastPrinted>
  <dcterms:modified xsi:type="dcterms:W3CDTF">2024-09-18T14:45:00Z</dcterms:modified>
  <cp:revision>5</cp:revision>
  <dc:subject/>
  <dc:title>CÓPIA AUTÊNTICA: Ata da Quarta (4º) Reunião Ordinária do Primeiro Período Legislativo, da terceira Sessão Legislativa da Terce</dc:title>
</cp:coreProperties>
</file>