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lang w:val="pt-PT"/>
        </w:rPr>
      </w:pPr>
      <w:r>
        <w:rPr>
          <w:bCs/>
        </w:rPr>
        <w:t xml:space="preserve">Ata da vigésima oitava (28ª) reunião ordinária, do sétimo período legislativo, da oitava legislatura, realizada no dia 06 de setembro do Ano de 2024, às 14h30min (quatorze e trinta horas), nas dependências da Câmara Municipal, Castanheiras - RO. Aos seis dias (06) dias do mês de setembro (09) do ano de dois mil e vinte e quatro (2024), às 14h30min (quatorze horas), sob a presidência do Excelentíssimo senhor LEVY TAVARES-UNIÃO, digníssimo vereador, secretariado pelo vereador, GILSON DIAS BARBOSA-PP digníssimo vereador, dá se início a 28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TB, JOÃO BATISTA MINAS PEREIRA-PSD, LEVY TAVARES – UNIÃO, OZIEL FRANCISCO PAIZANTE – PTB,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vigésima oitava reunião ordinária do sétimo período legislativo da oitava legislatura da câmara municipal de castanheiras/RO a ser realizada as quatorze horas e trinta minutos no dia seis de setembro de dois mil e vinte quatro, ordem do dia primeira parte, item I Apreciação da ata da reunião anterior. Item II Apreciação do expediente recebido </w:t>
      </w:r>
      <w:r>
        <w:rPr>
          <w:bCs/>
          <w:color w:val="000000"/>
        </w:rPr>
        <w:t xml:space="preserve">III – Palavra vaga aos vereadores inscritos no Expediente, Pequeno Expediente e Grande Expediente; </w:t>
      </w:r>
      <w:r>
        <w:rPr>
          <w:bCs/>
        </w:rPr>
        <w:t xml:space="preserve">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Faculto a palavra ao vereador inscrito expediente pequeno expediente e grande expediente, vereador Deusdeti está com a palavra, Inicialmente gostaria de agradecer a Deus por esta oportunidade saúde todos os vereadores que compõem o plenário servidores desta casa e externo meus cumprimento aos nossos ouvintes através do Facebook Senhor e Senhoras né Eu gostaria que de dizer que me inscrevi no grande expediente para tecer alguns comentários que entendo ser de grande relevância para o município de castanhas primeiro tratar sobre aquele projeto que aqui já foi por hora aprovado da emenda do deputado Luizinho é belo não importa da aquisição daquele caminhão e r$ 200.000 para o calcário para atender os pequenos Produtores Rurais do município e Castanheiras dizer que fico de certa forma entristecido chorar lindo nós com tanto sofrimento e a Porto Velho o recurso foi colocado aqui bem anterior o governador cumpriu a sua parte Deputado cumpriu a sua parte e hoje ouvindo populares durante a semana Vereador João por onde tem o passado recebi hoje Quatro visitas após o horário que aqui estive da reunião das comissões me pedindo explicação acerca deste caminhão principalmente o calcário tem procurado a secretaria e na verdade começam com aquele jogo vereador de sempre a culpabilidade é do vereador não posso fazer mais inscrição nem inscrição reserva ou não posso resolver o problema porque na verdade os vereadores não assinaram colocam dessa forma cidadão humilde simples não vai entender vai interpretar que realmente todos os vereadores não autorizou com outras palavras para que o recurso assim fosse disponibilizado ao Prefeito Municipal isso É vergonhoso é dar uma certa indignação na gente a gente fica indignado constrangido com a falta de respeito não com os vereadores e principalmente Eu particularmente que tenho cobrado de forma maciça esse quase 900.000 para o município então eu gostaria de me reportar deixar que o meu repúdio aquelas pessoas que estão induzindo utilizando de má fé de irresponsabilidade para tratar dessa natureza um cidadão humilde simples que precisa de alavancar e melhorar agricultura familiar para mim é uma falta de respeito eu não comungo com algo que que venha prejudicar essa população todos os meus mandatos nessa casa Quem me conhece sabe agora quem não segue não acompanha e não me prestigia vai falar algo que não condiz com a realidade mas tenho certeza absoluta que fica aqui o meu repúdio o cidadão tá ciente que na verdade essa casa cumpriu seu papel institucional político para dar suporte e da garantia jurídica orçamentária e financeira para que o Executivo Vereador elétrico possa realmente atender esse play Veja por aí pessoas que não foi a Brasília para buscar o determinado recurso Vereador e bate no peito e fala assim nós construímos Câmara Municipal não se constrói mas busca Eu nunca fui Vereador a pena de ficar bisbilhotando muita das vezes coisinhas levianas do executivo mas sou Vereador capaz de muito bem fiscalizar de qualquer cidadão que ocupar um cargo dessa natureza pular ou aqui na Câmara Municipal tem um conhecimento compatível tem experiência comprovado e os cargo que eu tenho ocupado no município ao longo dos meus 37 anos de vida pública me convalida falar porque tem formação profissional e compatível para os cargos que realmente representa agora é inadmissível é aquela pessoa que não buscou o recurso é óbvio que é o prefeito tem que executar sua Arlindo  Escutei de boca aberta por aí pessoas dizendo nós construímos uma garagem metálica mas esquece que o Ofício tá lá na minha casa Quem assinou foi o vereador Arlindo Quem assinou foi nós quem tem mandado sobre nós quem foi buscar o recurso fomos nós muitas controvérsias a gente observa no decorrer do discurso de dessas pessoas mas esquece que a verdade ela vem à tona não adianta Ah nós compramos uma pá carregadeira que tá aí trabalhando tem que pagar mesmo o único efeito que fez foi abrir o processo licitatório vereador Paulinho e lá contratar o serviço ou contratar a empresa é responsável e buscar e pagar o bem foi isso quem trouxe o recurso foi o deputado mosquine quem solicitou o recurso da população sabe é a mesma coisa do recurso do deputado Luizinho Goebel um caminhão na ordem 660 r$ 1000 e 200 mil de calcário querer dizer que é fake News o deputado falando o deputado esteve aí visitou certamente outras alas mas tem compromisso comigo aqui nessa casa e um recurso veio tá aí Tá aí o deputado dizendo quem é que foi atrás do recurso agora é muito fácil querer dar uma conotação Vereador João é levanta mentira para querer é engavetar a verdade ficar no anonimato mas não vão conseguir não vão conseguir é a mesma coisa de uma reta escavadeira o deputado mosquini colocou lá estava o vídeo do deputado e eu agradecendo o deputado ele dizendo que foi o vereador deu certo mas parece que se apareceu uma criança moreninha na cidade para pagar a pensão certamente o pai poderá jogar em cima de um professor Deuseti porque é para pagar a atenção agora se realmente apareceu um bem nesse município aparece outros e outros e outros que viram a cadeia dominical que não se sabe chegar no final quem é o verdadeiro é o verdadeiro povo sabe então eu gostaria aqui de contestar os discursos que eu ouvi sua língua no último sábado o discurso tratando de requerimento vereador Paulinho que é um instrumento legal dessa casa que é um dos Instituto com o vereador tem para passar pelo crivo das análise dessa casa e submeteu o executivo para que ele cumpra a determinações que essa casa assim eu exigirem mas não se revoltaram porque solicitamos sua Arlindo da Energisa para ir lá colocar a extensão das redes lá no distrito de Jardinópolis aquela área que tão interpretando Vereador João dizendo que eu disse que só tem grileiro lá em cima não o grileiro foi Quem pegou de forma ilegal e foi entregou para os coitados que estão lá em cima não tem nada contra quem está em cima eu tenho contra a forma legal que foi entregue que não teve forma legal não existe o cadastro mais de 200 pessoas na Secretaria de planejamento e eu fui lá por várias vezes e o vereador Ziel participou de várias tratativas dessa natureza quando fui lá em Jardinópolis falar com o administrador e que tinha invadido aquela área Amando de pessoas que não queria que tivesse o sorteio vai bater na porta da casa desse cidadão que está lá ainda com o nome colocar de gravado na lista dos cadastros da secretaria de planejamento e filtrada e tudo discutido pela ação social vão lá bater pedir Voto para 200 pessoas que realmente está até a data vai atrás daqueles que eles entregaram a data de forma ilegal eu sou contra a formalidade não de quem tá lá em cima teve cidadão que me procurou para saber se realmente eu tinha dito que ele é grileiro de forma nenhuma você é grileiro é quem grilou a primeira vez e passou para os demais e o Executivo foi salientado eu cobrei do executivo eu fui lá Vereador João pessoalmente por várias vezes e você é testemunha disso mas não fui lá para tratar nada com Eu tenho que tratar é para quem tem um poder de decisão e as decisões foram erradas e hoje o cidadão que ora ficou por trás grilando tudo 50% 50% segundo alguns até parlamentares sabe foi através de outras pessoas passou para outro para distribuir fazer aquela politicagem porta então ficou revoltado porque o vereador Deusdeti submeteu aqui um pedido e a população certamente teve acesso ao meu requerimento aprovado pelos senhores que não é mérito apenas meu é um pedido que até a Energisa me pediu junto com sua Arlindo sua linda é prova viva disso e submetemos nessa casa humildemente e assim foi acolhido é o nosso papel outro requerimento que escutei várias falácias pedindo implorando para quem foi eleito Naquele grupo que não faça algo dessa natureza induzindo o erro todos que estavam lá porque Inclusive tem aqui a parceiros que aqui foi muito sincero que voltou e defendeu essa tese que seria o que o plano de carga de salário para ser enviado essa casa não enviou porque não quer não é falta de legitimidade ou legalidade não enviou e certamente não vai enviar de pirraça mas tá lá o requerimento e mais de 300 ou 1000 pessoas sabe o porquê que não mandou e sabe que nós aprovamos sabe que nós cobramos é irresponsabilidade então do executivo e não desta casa e por que que esse cidadão certamente o Ouvidor Municipal Ouvidor do grupo Ouvidor de determinadas pessoas se acha no direito de criticar o autor da matéria ou Esta casa é porque é tão incompetente Então conta aqueles que não querem o bem desse município ainda dizer que eu estou produzindo fake News isso para mim é uma revolta Vereador João eu na idade que eu estou conhecimento que tenho qualquer menino aí não vem com essa conversa não que essa conversa de papagaio de pirata Vai estudar vai procurar um moral a pré-escola porque eu acredito que a formação que tem só pode que pegou o canudo através de um sistema online não estudou certamente muito e É vergonhoso por outro ângulo é inadmissível um cidadão conforme estou vendo aí soando induzindo ao erro aos colegas um desses aí já passou por essa casa certamente e levou tinta no passado tanto é que está inelegível que é ficha suja e hoje tá induzindo levar mais gente aqui dentro dessa casa porque  aí vai induzir já induziu ao dólar ao erro tá aí patente Cristalina como a água de uma mina com toda Nascente que se jorra com a maior qualidade possível Todos sabem perfeitamente que nós nesta casa tem analisado com muita veemência com muita responsabilidade todos os meus votos durante todos os meus mandatos tá registrado nesta casa não sou irresponsável eu sei do que eu faço nem colocando um fuzil na minha na minha garganta Vai tapar minha boca então eu decido da forma que eu entender e vou decidir meus votos sempre com a população com Equidade com responsabilidade com transparência ameaçazinha não me assusta até venho de uma família cuja tem muita preocupação e tem muito medo da política ou medo de terceiro mas eu nasci pré-destinado certamente porque isso não me incomoda quanto mais me ameaçar mas vai ver eu tá sorrindo Não tenho medo de ameaçazinhas terceiro mandando colegas ligado a mim que infiltrar e dar sugesta para mim achando que vai me assustar né durante esse final de meu mandar isso não me assusta Vereador João eu nasci cresci estudei cresci digo assim até no sentido é conotativo né que não sou tão grande né sou uma pessoa mediana no tamanho porém muito corajosa aqueles que querem me deitar ou testar o meu voto nessa casa cuidado não me ameaça nem faz jogadinhas através de terceiro porque posso ficar meio muito mais irritado então minhas decisões eu já tenho meus livros convencimento da minha vida no meu mandato e do meu término de Mandato eu sei o que eu estou fazendo e farei com maior responsabilidade possível essas minhas colocações Esse é o recado que eu dou aqueles que porventura não tem coragem de olhar nos meus olhos fica aí a dica estou à disposição para dialogar porém tomarei decisões  dura pesada não sou o presidente Mas as minhas decisões ela é tomada com muita serenidade e daqueles mesmos moldes os rigores da lei para os meus inimigos e as benéficas das leis para os meus amigos obrigado. Vereador Arlindo pede a palavra no grande expediente agradece parabéns da deputada Lebrinha deputado Pedro Fernandes e do governador Marcos Rocha fico aqui agradecido por lembrarem do meu aniversario obrigado por tudo. Vereador Levy Tavares faz uso da tribuna, Primeiramente quero agradecer a Deus pela oportunidade mais um dia de vida saúde Espero que cumprimentar os funcionários funcionário desta casa cumprimentar todos os vereadores presentes quero cumprimentar também a todos os internautas que está nos assistindo a sessão neste momento né pelo Facebook e dizer que hoje mais um dia mais uma sessão trazendo os projetos aí do executivo para ser votado né dando andamento e sempre essa casa fez nunca que essa casa tentou adivinhar e demorar botar os projetos aqueles que estava correto e tava tudo dentro da Ordem alguns projetos aconteceu até atrasar mas não foi motivo de atrás dessa casa pois em responsabilidade da administração e essa é essa administração sempre fez isso papel dela é atrasar dificultar e querer jogar a responsabilidade é para essa casa mas graças a Deus a gente sempre pregou aqui honestidade e Respeito com a população né colocando tudo aquilo que seja feito é mostrando a população que um dia esta casa poderá mostrar a verdade trazendo para a população a essa situação é que a gente vê acontecendo nessa administração mostrando que essa administração e mesmo a gente avisando mostrando uma população que essas pessoas ali na administração fazendo as coisas erradas e continuar fazendo Não foi falta de aviso não quiseram fazer as coisas que fizeram errado nessa administração porque eles fizeram o que eles fizeram Não foi falta de avisar não e hoje a gente tem né Produtor Vereador Deusdeti que a responsabilidade é a câmera é a câmera que não votou é os vereadores que não votaram o projeto tá lá parado sendo que nós voltamos esse projeto no dia 16 do mês passado e eles quer jogar a responsabilidade aqui para essa casa não busca fazer os papel correto da administração enviar os documentos corretos para essa casa deixando de fazer o papel dos funcionários que deveria fazer e eles cobrados os funcionários dele não vim cobrar dessa casa tá lá hoje nós vê um produtor vendo aqui cobrar da câmera que eles secretário falou que o projeto tava sem votar aqui na Câmara ainda mais falando traz lá o servidor que falou isso para o senhor para a gente mostrar para eles a realidade que tá mal informado coloca a pessoa trabalhar ali dentro nem sequer passa a realidade do seu trabalho para ele fazer lamentável a gente vê isso aí então assim mas graças a Deus tá terminando essa administração Acredito eu que a população não vai dar esse direito esse gosto para eles retornar no mandato porque o administração foi uma das pior de administração que eu já vi aqui nesse município administração que não tem diálogo com a cama é um secretário que é salto alto acha que é o bam bam acha que é o cara que resolve tudo né isso para nós traz revolta porque assim o papel dessa casa é trabalhar em conjunto com a administração e eles falaram várias vezes e não precisa de vereador não precisa da câmara municipal mas nós vamos ver cada dia passar a situação deles nós temos aqui a conta de 2022 para ser votado eles vão trazer o secretário dele contra seu professor jurídico para votar eles vão trazer o presidente o ex-presidente do CPL aqui para votar a conta deles ele vai trazer o ex-prefeito Cláudio para voltar para eles vão trazer não precisa de vereador eles faz tudo nós resolve Então assim isso para nós traz pessoas que tem nessa administração ele não tá nem aí com a população eles estão olhando só o lado deles só a questão na rede social mostrando mais de 2 milhões de diária e vejo o vereador João as contas dele estava analisando essa semana ali ele não cumpriu na educação ele não cumpriu Vê aí de outro município Presidente Médice e tá hoje trabalhando nessa administração tem que defender mesmo mas não tem o conhecimento quer defender mas não tem conhecimento de nada aqui do município da real desse município e foi no grupo aí que eu estava vendo o áudio diz que é uma administração boa e a secretária de educação teve uma reunião que falou que tá tudo em dias tá aqui as contas do prefeito que ela não cumpriu nenhum item nem o básico dela que ela deveria ter cumprido por lei ela não cumpriu nada você não confio nada Fazer o quê vai fazer o município perder dinheiro quando você cumpre o trabalho que deve ser feito cada vez que vai cumprindo mais dinheiro vem para o município essa subindo e essa administração só fez perder mesmo a situação eu vejo falando Ah nós tem o melhor saúde tá lá também na conta dele que não é eu que tô falando não gente é técnico é pessoas do tribunal de conta que tá lá é a pessoa estudada a pessoa que tem um conhecimento e o orçamento e tá ali para ser fazer o seu julgamento técnico que a saúde também não cumpriu nenhum item obrigatório aí qualquer Vereador qualquer cidadão que quiser vir aqui na Câmara ver tá aqui para mostrar é documento não é coisa que tá igual eles vivem falando nas redes sociais em grupo em rua que eu faço essa administração ela é obrigada a fazer ele trouxe o município de administração tá tudo escuro Mas quem te buscou o recurso para esse município para clarear se estava escuro o município O emenda parlamentar 250.000 aqui para Castanheira 250.000 para Jardinópolis em 2019 agora o ano passado que eles foi concluir um de Jardinópolis concluído fazer a obra tem a única coisa que eles fizeram fazer um projeto mudar o projeto na realidade mudar o projeto Já tá pronto e concluir a Óbvio que não é ele que faz é a firma que ganha que faz só isso que fizer mais nada aí tô falando que nós colocamos a essas administração Colocou todo mundo no Claro mas cadê o investimento que ele buscou Cadê o recurso próprio que ele investiu mostra um papel tá aqui a iluminação de 2019 ainda solicitado foi votado aqui nessa casa 250.000 para fazer a rua principal aqui Avenida Principal tá aí até hoje sem terminar recurso do ex prefeito mostra ai algum recurso que esse atual prefeito buscou buscamos vários recurso para município para esporte saúde nos vereadores estamos fazendo nós somos pagos para trabalhar e desejo feliz aniversario para senhor Arlindo e funcionária Aline essa são minhas palavras obrigado. nesse momento retorna à presidência vereador Levy Tavares. </w:t>
      </w:r>
      <w:r>
        <w:rPr>
          <w:bCs/>
          <w:i/>
          <w:iCs/>
        </w:rPr>
        <w:t xml:space="preserve"> </w:t>
      </w:r>
      <w:r>
        <w:rPr>
          <w:bCs/>
        </w:rPr>
        <w:t>Não tendo mais vereador inscrito no grande expediente, intervalos</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OZIEL FRANCISCO PAIZANTE – PSD e PAULO CESAR PEREIRA – UNIÃO. Vereador Levy solicita ao secretário que faça a leitura da segunda ordem do dia</w:t>
      </w:r>
      <w:r>
        <w:rPr>
          <w:bCs/>
          <w:color w:val="000000"/>
        </w:rPr>
        <w:t xml:space="preserve">, </w:t>
      </w:r>
      <w:r>
        <w:rPr>
          <w:bCs/>
        </w:rPr>
        <w:t>ORDEM DO DIA 2ª PARTE</w:t>
      </w:r>
      <w:r>
        <w:rPr>
          <w:rFonts w:eastAsia="Times New Roman"/>
          <w:bCs/>
        </w:rPr>
        <w:t xml:space="preserve">- Discussão e Votação: </w:t>
      </w:r>
      <w:r>
        <w:rPr>
          <w:bCs/>
        </w:rPr>
        <w:t xml:space="preserve">do Projeto de Lei nº 006/LEG./2024. </w:t>
      </w:r>
      <w:r>
        <w:rPr>
          <w:rStyle w:val="Emphasis"/>
          <w:bCs/>
        </w:rPr>
        <w:t xml:space="preserve">Assunto: </w:t>
      </w:r>
      <w:r>
        <w:rPr>
          <w:rFonts w:eastAsia="Times New Roman"/>
          <w:bCs/>
          <w:iCs/>
          <w:lang w:val="pt-PT"/>
        </w:rPr>
        <w:t>“Insere A Associação Social Castanheiras Campeões Do Futuro No Artigo 2º Da Lei Municipal Nº 437/2006, E Dá Outras Providências”.</w:t>
      </w:r>
      <w:r>
        <w:rPr>
          <w:bCs/>
        </w:rPr>
        <w:t xml:space="preserve"> </w:t>
      </w:r>
      <w:r>
        <w:rPr>
          <w:rStyle w:val="StrongEmphasis"/>
          <w:b w:val="false"/>
        </w:rPr>
        <w:t>Autoria: Mesa Diretora. Coloco em discursão projeto de lei 006/LEG./2024 vereador Deusdeti discuti sobre projeto ressaltando a importância do projeto e afirma o apoio ao esporte de Castanheiras e anuncia trabalho para trazer escolinha de futebol para castanheiras que será cobrado mensalidade por 6 meses depois será comtemplado com bolsa e tem emenda prevista de 150 mil agradeço por essa oportunidade. Vereador Levy lembra que sábado passado houve amistoso escolinha campeões do futuro x escolinha de estrelinha de Rondônia lembra que apoia o esporte no município obrigado essa são minhas colocações. Coloco em votação o projeto de lei número 006/LEG./2024, aprovado por unanimidade dos votos dos vereadores presente está aprovado o projeto de lei 006/LEG./2024.</w:t>
      </w:r>
      <w:r>
        <w:rPr>
          <w:bCs/>
        </w:rPr>
        <w:t xml:space="preserve"> </w:t>
      </w:r>
      <w:r>
        <w:rPr>
          <w:rFonts w:eastAsia="Times New Roman"/>
        </w:rPr>
        <w:t>- Discussão e Votação:</w:t>
      </w:r>
      <w:r>
        <w:rPr/>
        <w:t xml:space="preserve"> do Projeto de Lei nº 015/GAB/2024. </w:t>
      </w:r>
      <w:r>
        <w:rPr>
          <w:rStyle w:val="Emphasis"/>
        </w:rPr>
        <w:t>Assunto: “Dispõe sobre reformulação administrativa ao orçamento vigente por meio de transposição, conforme artigo 167, inciso VI da constituição federal de 1988 A</w:t>
      </w:r>
      <w:r>
        <w:rPr>
          <w:rStyle w:val="StrongEmphasis"/>
          <w:b w:val="false"/>
          <w:bCs w:val="false"/>
        </w:rPr>
        <w:t>utoria: Poder Executivo</w:t>
      </w:r>
      <w:r>
        <w:rPr>
          <w:rStyle w:val="StrongEmphasis"/>
        </w:rPr>
        <w:t xml:space="preserve">.  </w:t>
      </w:r>
      <w:r>
        <w:rPr>
          <w:rStyle w:val="StrongEmphasis"/>
          <w:b w:val="false"/>
          <w:bCs w:val="false"/>
        </w:rPr>
        <w:t>Coloco em discursão o projeto de lei 015/GAB 2024, vereador Deusdeti discutir o projeto fala da importância do projeto, vereador Levy Tavares também discutir o projeto. Coloco em votação o projeto de lei 015/GAB/2024. Aprovado por unanimidade dos votos pelos vereadores presentes. Fica aprovado projeto de lei 015/GAB/2024.</w:t>
      </w:r>
      <w:r>
        <w:rPr>
          <w:bCs/>
          <w:color w:val="000000"/>
        </w:rPr>
        <w:t>Faculto a palavra Vereador escrito explicação pessoal ninguém inscrito senhor presidente não tem ninguém escrito explicação pessoal declaro Em Nome de Deus encerradas sessão.</w:t>
      </w:r>
    </w:p>
    <w:p>
      <w:pPr>
        <w:pStyle w:val="TextBody"/>
        <w:spacing w:before="0" w:after="0"/>
        <w:ind w:left="-284" w:hanging="0"/>
        <w:jc w:val="both"/>
        <w:rPr>
          <w:bCs/>
          <w:color w:val="000000"/>
          <w:lang w:val="pt-PT"/>
        </w:rPr>
      </w:pPr>
      <w:r>
        <w:rPr>
          <w:bCs/>
          <w:color w:val="000000"/>
          <w:lang w:val="pt-PT"/>
        </w:rPr>
      </w:r>
    </w:p>
    <w:p>
      <w:pPr>
        <w:pStyle w:val="TextBody"/>
        <w:spacing w:before="0" w:after="0"/>
        <w:ind w:left="-284" w:hanging="0"/>
        <w:jc w:val="both"/>
        <w:rPr>
          <w:bCs/>
          <w:color w:val="000000"/>
        </w:rPr>
      </w:pPr>
      <w:r>
        <w:rPr>
          <w:bCs/>
          <w:color w:val="000000"/>
        </w:rPr>
      </w:r>
    </w:p>
    <w:p>
      <w:pPr>
        <w:pStyle w:val="TextBody"/>
        <w:numPr>
          <w:ilvl w:val="0"/>
          <w:numId w:val="0"/>
        </w:numPr>
        <w:outlineLvl w:val="0"/>
        <w:rPr>
          <w:bCs/>
        </w:rPr>
      </w:pPr>
      <w:r>
        <w:rPr>
          <w:rFonts w:eastAsia="Times New Roman"/>
          <w:bCs/>
          <w:color w:val="000000"/>
        </w:rPr>
        <w:t xml:space="preserve">                                             </w:t>
      </w:r>
      <w:r>
        <w:rPr>
          <w:bCs/>
          <w:color w:val="000000"/>
        </w:rPr>
        <w:t>Castanheiras/RO, 06 de setembro de 2024.</w:t>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2º. Secretario:                      - Membro:                                    - Demais Vereadores:</w:t>
      </w:r>
    </w:p>
    <w:sectPr>
      <w:headerReference w:type="default" r:id="rId2"/>
      <w:type w:val="nextPage"/>
      <w:pgSz w:w="11906" w:h="16838"/>
      <w:pgMar w:left="1134" w:right="1134" w:gutter="0" w:header="0" w:top="5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27:00Z</dcterms:created>
  <dc:creator>LUCIANA MARÓSTEGO</dc:creator>
  <dc:description/>
  <cp:keywords/>
  <dc:language>en-US</dc:language>
  <cp:lastModifiedBy>JEFFERSON</cp:lastModifiedBy>
  <cp:lastPrinted>2024-04-09T08:12:00Z</cp:lastPrinted>
  <dcterms:modified xsi:type="dcterms:W3CDTF">2024-09-13T12:11:00Z</dcterms:modified>
  <cp:revision>4</cp:revision>
  <dc:subject/>
  <dc:title>CÓPIA AUTÊNTICA: Ata da Quarta (4º) Reunião Ordinária do Primeiro Período Legislativo, da terceira Sessão Legislativa da Terce</dc:title>
</cp:coreProperties>
</file>