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992"/>
        <w:jc w:val="both"/>
        <w:rPr>
          <w:bCs/>
        </w:rPr>
      </w:pPr>
      <w:r>
        <w:rPr>
          <w:bCs/>
        </w:rPr>
        <w:t xml:space="preserve">Ata da vigésima quinta (25ª) reunião ordinária, do sétimo período legislativo, da oitava legislatura, realizada no dia 16 de agosto do Ano de 2024, às 14h30min (quatorze e trinta horas), nas dependências da Câmara Municipal, Castanheiras - RO. Aos dezesseis dias (16) dias do mês de agosto (08) do ano de dois mil e vinte e quatro (2024), às 14h30min (quatorze horas), sob a presidência do Excelentíssimo senhor LEVY TAVARES-UNIÃO, digníssimo vereador, secretariado pelo vereador, GILSON DIAS BARBOSA-PP digníssimo vereador, dá se início a 25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TB, JOÃO BATISTA MINAS PEREIRA-PSD, LEVY TAVARES – UNIÃO, OZIEL FRANCISCO PAIZANTE – PTB,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vigésima quinta reunião ordinária do sétimo período legislativo da oitava legislatura da câmara municipal de castanheiras/RO a ser realizada as quatorze horas e trinta minutos no dia dezesseis de agosto de dois mil e vinte quatro, ordem do dia primeira parte, item I Apreciação da ata da reunião anterior. Item II Apreciação do expediente recebido </w:t>
      </w:r>
      <w:r>
        <w:rPr>
          <w:bCs/>
          <w:color w:val="000000"/>
        </w:rPr>
        <w:t xml:space="preserve">III – Palavra vaga aos vereadores inscritos no Expediente, Pequeno Expediente e Grande Expediente; </w:t>
      </w:r>
      <w:r>
        <w:rPr>
          <w:bCs/>
        </w:rPr>
        <w:t xml:space="preserve">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w:t>
      </w:r>
    </w:p>
    <w:p>
      <w:pPr>
        <w:pStyle w:val="Normal"/>
        <w:spacing w:lineRule="auto" w:line="360"/>
        <w:ind w:left="-284" w:firstLine="992"/>
        <w:jc w:val="both"/>
        <w:rPr/>
      </w:pPr>
      <w:r>
        <w:rPr>
          <w:rFonts w:eastAsia="Times New Roman"/>
          <w:bCs/>
        </w:rPr>
        <w:t>-Apresentação do</w:t>
      </w:r>
      <w:r>
        <w:rPr>
          <w:bCs/>
        </w:rPr>
        <w:t xml:space="preserve"> </w:t>
      </w:r>
      <w:r>
        <w:rPr>
          <w:rStyle w:val="Emphasis"/>
          <w:bCs/>
        </w:rPr>
        <w:t xml:space="preserve">Requerimento </w:t>
      </w:r>
      <w:r>
        <w:rPr>
          <w:bCs/>
          <w:color w:val="000000"/>
        </w:rPr>
        <w:t xml:space="preserve">n°004/LEG/2024. </w:t>
      </w:r>
      <w:r>
        <w:rPr>
          <w:rStyle w:val="Emphasis"/>
          <w:rFonts w:eastAsia="Calibri"/>
          <w:bCs/>
        </w:rPr>
        <w:t>Assunto: Requer do Exm° sr. C</w:t>
      </w:r>
      <w:r>
        <w:rPr>
          <w:rStyle w:val="Emphasis"/>
          <w:bCs/>
        </w:rPr>
        <w:t>ícero Godoi, D.D prefeito municipal, que seja feita a construção de uma capela no cemitério municipal do município de castanheiras/RO.</w:t>
      </w:r>
      <w:r>
        <w:rPr>
          <w:rStyle w:val="Emphasis"/>
          <w:bCs/>
          <w:i w:val="false"/>
          <w:iCs w:val="false"/>
        </w:rPr>
        <w:t xml:space="preserve"> </w:t>
      </w:r>
      <w:r>
        <w:rPr>
          <w:bCs/>
        </w:rPr>
        <w:t xml:space="preserve">Autoria: Deusdeti Aparecido de Souza MDB </w:t>
      </w:r>
      <w:r>
        <w:rPr>
          <w:rFonts w:eastAsia="Times New Roman"/>
          <w:bCs/>
        </w:rPr>
        <w:t>-Apresentação do</w:t>
      </w:r>
      <w:r>
        <w:rPr>
          <w:bCs/>
        </w:rPr>
        <w:t xml:space="preserve"> </w:t>
      </w:r>
      <w:r>
        <w:rPr>
          <w:rStyle w:val="Emphasis"/>
          <w:bCs/>
        </w:rPr>
        <w:t xml:space="preserve">Requerimento </w:t>
      </w:r>
      <w:r>
        <w:rPr>
          <w:bCs/>
          <w:color w:val="000000"/>
        </w:rPr>
        <w:t xml:space="preserve">n°005/LEG/2024. </w:t>
      </w:r>
      <w:r>
        <w:rPr>
          <w:rStyle w:val="Emphasis"/>
          <w:rFonts w:eastAsia="Calibri"/>
          <w:bCs/>
        </w:rPr>
        <w:t>Assunto: Requer do Exm° sr. C</w:t>
      </w:r>
      <w:r>
        <w:rPr>
          <w:rStyle w:val="Emphasis"/>
          <w:bCs/>
        </w:rPr>
        <w:t>ícero Godoi, D.D prefeito municipal, que seja feita a construção de uma cozinha e banheiros na garagem municipal do município de castanheiras/RO.</w:t>
      </w:r>
      <w:r>
        <w:rPr>
          <w:rStyle w:val="Emphasis"/>
          <w:bCs/>
          <w:i w:val="false"/>
          <w:iCs w:val="false"/>
        </w:rPr>
        <w:t xml:space="preserve"> </w:t>
      </w:r>
      <w:r>
        <w:rPr>
          <w:bCs/>
        </w:rPr>
        <w:t xml:space="preserve">Autoria: Deusdeti Aparecido de Souza MDB </w:t>
      </w:r>
      <w:r>
        <w:rPr>
          <w:rFonts w:eastAsia="Times New Roman"/>
          <w:bCs/>
        </w:rPr>
        <w:t>-Apresentação do</w:t>
      </w:r>
      <w:r>
        <w:rPr>
          <w:bCs/>
        </w:rPr>
        <w:t xml:space="preserve"> </w:t>
      </w:r>
      <w:r>
        <w:rPr>
          <w:rStyle w:val="Emphasis"/>
          <w:bCs/>
        </w:rPr>
        <w:t xml:space="preserve">Requerimento </w:t>
      </w:r>
      <w:r>
        <w:rPr>
          <w:bCs/>
          <w:color w:val="000000"/>
        </w:rPr>
        <w:t xml:space="preserve">n°006/LEG/2024. </w:t>
      </w:r>
      <w:r>
        <w:rPr>
          <w:rStyle w:val="Emphasis"/>
          <w:rFonts w:eastAsia="Calibri"/>
          <w:bCs/>
        </w:rPr>
        <w:t>Assunto:  Requer do Exm° sr. C</w:t>
      </w:r>
      <w:r>
        <w:rPr>
          <w:rStyle w:val="Emphasis"/>
          <w:bCs/>
        </w:rPr>
        <w:t>ícero Godoi, D.D prefeito municipal, que seja feita a construção de um lavador exclusivo para limpeza e higienização dos ônibus escolar da frota municipal do município de castanheiras/RO.</w:t>
      </w:r>
      <w:r>
        <w:rPr>
          <w:rStyle w:val="Emphasis"/>
          <w:bCs/>
          <w:i w:val="false"/>
          <w:iCs w:val="false"/>
        </w:rPr>
        <w:t xml:space="preserve"> </w:t>
      </w:r>
      <w:r>
        <w:rPr>
          <w:bCs/>
        </w:rPr>
        <w:t xml:space="preserve">Autoria: Deusdeti Aparecido de Souza MDB </w:t>
      </w:r>
      <w:r>
        <w:rPr>
          <w:rFonts w:eastAsia="Times New Roman"/>
          <w:bCs/>
        </w:rPr>
        <w:t>-Apresentação do</w:t>
      </w:r>
      <w:r>
        <w:rPr>
          <w:bCs/>
        </w:rPr>
        <w:t xml:space="preserve"> </w:t>
      </w:r>
      <w:r>
        <w:rPr>
          <w:rStyle w:val="Emphasis"/>
          <w:bCs/>
        </w:rPr>
        <w:t xml:space="preserve">Requerimento </w:t>
      </w:r>
      <w:r>
        <w:rPr>
          <w:bCs/>
          <w:color w:val="000000"/>
        </w:rPr>
        <w:t xml:space="preserve">n°007/LEG/2024. </w:t>
      </w:r>
      <w:r>
        <w:rPr>
          <w:rStyle w:val="Emphasis"/>
          <w:rFonts w:eastAsia="Calibri"/>
          <w:bCs/>
        </w:rPr>
        <w:t>Assunto:</w:t>
      </w:r>
      <w:r>
        <w:rPr>
          <w:rFonts w:eastAsia="Calibri"/>
          <w:bCs/>
        </w:rPr>
        <w:t xml:space="preserve"> Requer do Exm° sr. Cicero Aparecido Godoi, prefeito municipal</w:t>
      </w:r>
      <w:r>
        <w:rPr>
          <w:bCs/>
        </w:rPr>
        <w:t xml:space="preserve">, que através do setor competente seja instalado dois quebra-molas, sendo um em frente à escola Vasco da gama e outro em frente o pré-escolar arco-íris.   </w:t>
      </w:r>
    </w:p>
    <w:p>
      <w:pPr>
        <w:pStyle w:val="Normal"/>
        <w:spacing w:lineRule="auto" w:line="360"/>
        <w:ind w:left="-284" w:hanging="0"/>
        <w:jc w:val="both"/>
        <w:rPr>
          <w:bCs/>
        </w:rPr>
      </w:pPr>
      <w:r>
        <w:rPr>
          <w:bCs/>
        </w:rPr>
        <w:t>Autoria: Gilson Dias Barbosa PP. Faculto a palavra ao vereador inscrito no expediente, pequeno expediente ninguém inscrito, faculto palavra ao vereador inscrito grande expedite, vereador Levy Tavares, peço que transmitam as ideias ao vice-presidente para que eu possa fazer uso da palavra neste momento. Assumo a presidência e quero, primeiramente, agradecer a Deus por mais um dia de vida e por estar aqui à frente dos trabalhos deste legislativo. Cumprimento os nobres pares, vereadores, os funcionários desta casa, nosso amigo Milton Esteves, que está presente aqui, e a todos os internautas que estão assistindo neste momento via Facebook. Neste momento, passo a palavra ao vereador Levi Tavares para fazer uso da tribuna. Está com a palavra o vereador, pela oportunidade de saúde e mais um dia de trabalho. Espero cumprimentar os funcionários desta casa, saudar os presentes nesta sessão que estão nos assistindo. Neste momento, quero me colocar e dizer que o que vou falar aqui está no Portal da Transparência, não são questões pessoais. Esta questão, que vimos no curso no Portal da Transparência, no meu entendimento, eu vi que é um abuso de poder pegar tantas diárias, e esta administração usou, passando de dois milhões e quase dois milhões e meio em diárias que esta administração colocou no município. Vejo assim: qual é o retorno que o município trouxe com isso, com tantas diárias que vimos aí? No meu entendimento, aqui eu vi que algumas pessoas foram priorizadas, não tratando todos por igualdade. Foram destacadas 17 pessoas, e isso é inaceitável, uma situação dessas. Isso vamos informar ao Ministério Público, porque isso aqui pode ser feito. Temos hoje vários motoristas da Saúde e vimos dois destaques, duas pessoas que se destacam com muitas diárias, o que é inaceitável. A situação trouxe R$1.193.000,00; isso é lamentável. Agnaldo Marques Ribeiro, R$65.000,00, também da Saúde. Será que os outros motoristas também receberam dessa forma? Porque no Portal da Transparência não está. Vimos lá outros motoristas, mas as diárias deles estão abaixo. Então, por que essas duas pessoas na saúde têm prioridade? E tem mais dois também aqui da saúde que eram o ex-diretor do hospital, Dioninha Jonathan Barbosa dos Santos, R$96.000,00, e o assessor jurídico do município, Daniel Pádua Cardoso de Freitas, R$91.000,00. Maria Aparecida Ferrari, R$83.000,00; secretário de educação, David Thiago Martins Oliveira, R$69.000,00; também R$63.000,00 Fredimar Antonelo  R$64.000,00 de diária e o cidadão que era presidente do CPL. Não sei por qual motivo pegou tanto dinheiro, até para Brasília foi e pegou diária neste município. É lamentável ver isso. Temos aqui também Emerson Domingo, R$30.000,00 e tantos mil; Clóvis Berto de Oliveira, R$39.000,00 e pouco; Demilson Vieiras dos Anjos, R$59.800,00, quase R$60.000,00; Sandra Aparecido Fernandes, R$44.000,00; a engenheira Natália, R$34.000,00 em janeiro. Assim, Eliane Nascimento, R$21.000,00; Ronaldo Frigo dos Anjos, R$79.000,00; ex-secretário de educação de saúde, Adélia, R$39.000,00; Romário, R$35.000,00 e poucos; Joselina Alves da Silva de Souza, R$37.000,00 de diária; e o Agnaldo, que eu já falei aqui também, mas R$69.000,00 de diária. Esse total desse servidor, mais o vice-prefeito que também tirou R$50.000,00 e poucos mil reais, R$57.000,00, e o prefeito, R$197.369,00 e pouco centavos. Então, só essas 19 pessoas tiraram do município mais de um milhão, quase R$1.200.000,00 de diárias. O que essas pessoas trouxeram para o município de recurso? Vimos aí na rede social criticando vereador, mas cada um desses vereadores, a maioria deles aqui, trouxeram recursos para o município e isso traz, quando você tem gasto, você tem que trazer retorno. Então, é lamentável ver essas questões da administração que não está nem aí com a população e a gente vê cada dia pior. Isso aí não está aqui só no papel, está no portal da transparência, quem quiser entrar lá pode ir lá ver que está lá, mas muitas pessoas não têm o conhecimento, traz para a gente a obrigação de divulgar. É lamentável, né? Triste ver uma situação no município que não sequer busca poucos recursos. Essa administração teve prefeito, mas foi vereador, então assim, cada um do seu partido trouxe seus recursos, juntamente com os parlamentares. Isso, pra gente de vereador, eu vejo que a maioria deles gastou, mas trouxeram o retorno aqui para esse município de Castanheira. Alguns pegaram poucos, outros pegaram bastante, não trouxeram recurso, não sei qual o motivo, mas a maioria dos vereadores trouxeram o recurso desse município que dá para pagar as diárias deles e sobra muito mais. Então, assim, isso é o papel de quem sai atrás com a diária para fazer o seu curso de despesa, mas e essa população que está aqui? Trouxe alguma coisa para o município? Mais de um milhão de gás, se tivesse investido no município, era bacana, mas gastaram e será que trouxe o retorno? Como você, então isso é lamentável, a gente vê triste dizer é situações, mas é a população que está aí, tem que analisar essa situação. Nós estamos aqui, a carta aqui aberta para quem quiser ver o processo de área dos vereadores, está aqui à disposição e vê o que os vereadores têm que cobrar. A população agora é hora de comprar os vereadores, aqueles que estão eleitos, aqueles que não estão, vai ser candidato também tem que cobrar o que é que fez para o município de Castanheira. Então, assim são as minhas palavras que eu tenho dito e muito obrigado. Um bom final de semana para todos, que Deus ilumine o caminho de cada um. Nesse momento eu retorno à presidência o vereador Levi Tavares Na conta palavra Vereador escrito meu grande expediente Vereador Deusdete esta com a palavra vereador Boa tarde a todos gostaria de cumprimentar o excelso plenário e que Deus possa nos nos iluminar sempre né que possamos estarmos aqui para discutir os interesses coletivos cumprimentar aqui o meu que Esteves companheiro aí se faz presente e seu nome externar meus cumprimentos a todos os servidores que se faz presente no plenário e esperar meus cumprimentos à nossa população senhores vereadores eu acredito que na última sessão eu tenho citado aqui a respeito do ano atípico que é um ano eleitoral e não podemos utilizar o ano eleitoral senhores vereadores muitas das vezes para fazer trocadilhos que que eu quero dizer com isso troca de acusações que muita das vezes não traz resultado para o município aqueles que realmente estão com a visão distorcida sequer consegue analisar o próprio umbigo ou o pisar no chão ou distinguir o dia da noite fala o que quer nos quatro cantos do município tem observado atentamente senhor presidente essa situação que que vem acontecendo na sociedade nas últimas 24 horas atacando muita das vezes parlamentares é aqueles que também tem o interesse do fogo amigo e denegrir a imagem até dos próprios da sigla partidária então tem grupos aí que nem começou a amanhecer o dia Vereador João tendo 45 dias para apresentar a proposta mas o desespero bateu a sua porta ao amanhecer do dia ao Arraial do Sol Então não é dessa forma que nós vamos ser útil à sociedade eu sei muita das vezes que exageram talvez na questão de alguns servidores sem relação diária Eu também já estive como gestor como o servidor público e trabalhando também secretarias de ambos os lados momentos como legislador momento como servidor dessa casa momento como secretário municipal secretário de fazenda chefe de gabinete planejamento administração saúde Controladoria Geral do município e nós sabemos perfeitamente quando a gente fica entre a espada e a parede quando as pessoas não têm um olhar voltado para distinguir o que que é gestão o que que é exagero de gastos e enfim mas eu vejo aí que não é bem a população o senhor presidente senhores vereadores eu vejo que muitas das vezes são algumas almas sebosas que galga algum cargo e que na verdade já esteve junto nas Abstrações anteriores ou talvez até na própria atual não vou citar nome mas eu conheço a redação de quase todas as pessoas desse município que já foram meus alunos eu vou bater o olho pode passar 10 anos vereador Paulinho se produziu um texto eu consigo ainda extrair algo que realmente venha de encontro com o malfeitor que realmente está fazendo então eu não quero aqui adentrar e tu fazer troca de acusações não estou aqui para dizer que seja mas alguém é e nós sabemos quem muitas das vezes tem esse interesse porque eu conheço perfeitamente já teve aqui o protagonismo do Zé Castanheiras já teve do Johnny já teve tantos outros e não é diferente agora o Piauí não é diferente outras e outras almas sebosa que aparece no contexto social achando que vai desvirtuar o nosso foco Eu particularmente isso não me abala não estarei aqui para trocar acusações mas sim alto me defender Eu particularmente a diárias que eu peguei nessa casa eu presto conta de uma por uma e mostra para qualquer cidadão o O que que eu trouxe o que é que eu contribuí o que que eu fiz certo por outro ângulo e tendo também que o Executivo Municipal Tem sim seus exageros eu não concordo nunca concordei mas aqui não podemos também Vereador Ziel é generalizar todos os secretários a minha esposa ocupou cargo lá sim e saí na relação ela pegou sim diária mas porque alguém ordenou não foi eu como Vereador se foi ordenado certamente ela prestará conta tanto para o Ministério Público tanto para o juízo nessa casa se necessário for ela tem as suas razões como secretária de administração não estou aqui querendo advogar para ela não mas se tiver algo errado também pode ter certeza que eu serei o primeiro a cobrar a devolução mas tenho certeza que jamais ela como servidora Municipal há mais de 20 anos com caráter que ela tem profissional iria tá simulando e da Porto Velho ou se escondendo dentro do meu quintal todas as vezes ela foi e pode ter certeza que tem seus motivos e alguém ordenou e não foi eu não te ordenou porque algo ela teria lá para fazer agora que cada um vem se justificar a população os exageros de Diários os meus r$ 20.000 que aqui peguei algumas cifra nem olhou o portal se tiraram do portal deve estar correto tem certeza que essa casa ainda me deve Vereador Levi várias vezes eu fui e está lá a minha ida e eu não fui remunerado mas não estou aqui para fazer troca de acusações mas pode ter certeza absoluta que a minha ida Vera Milton pré-candidato candidata a vereador pelo PSB a minha ida Porto Velho a minha ida com sacrifício em Porto Velho ou a Brasília eu fui porque tinha uma motivação fui e daí o resultado uma retroescavadeira nova que foi colocado em meu nome e assim eu trago em nome de todos os mdpistas do município e a população e também os vereadores dessa casa que quando eu andei por aí Vereador Arlindo nunca fui pra denegrir mais de quem traz e Quem Deixa de trazer mas trazer o que é de melhor para a população duas retroescavadeira nós trouxe para esse município uma através do vereador Deputado Luizinho e outra através do deputado mosquini trouxemos aqui uma pá carregadeira em Todos sabem que foi o esforço dedicação Nossa sua Arlindo não é MDB nós trouxe aqui está ali inaugurada uma garagem para atender os anseios dos ônibus que fica aí na nossa frente a Deus Dará sol e chuva então a população avalia olha o que o que nós gastamos de diária Olha o que eu gastei mas olha o que eu trouxe porque eu dei resultado 100 mil reais durante a pandemia que era para comprar a vacina e Graças a Deus não foi nessa área foi inserido a vereador né pra aquisição de medicamento E aí está aí gastou aí foi colocado lá veio na garganta da nossa população e também de nós quando nós precisamos 250.000 está aí para aquisição de remédio através do senador bagato foi eu que estive lá foi eu fui convidado por ele às 10 horas da noite estive em olho de Moura e ele colocou a emenda dele vereador João E aí tá que se já não pagaram deve tá pagando carro para a saúde seu Arlindo que protocolamos na mão do deputado mosquito uma camioneta nova para o secretário é utilizar atender a população um carro zero bala que foi colocado recentemente aí com menos de 30 dias já estão utilizando também e não vou iluminar aqui outros e outros carros outros e outros implementos agrícola é como ensiladeira como calcariadeira todos viram o vídeo meu e eu lá recebendo esse material junto do secretário de agricultura do deputado federal nos mosquini Então meus amigos eu tenho justificativa não estou dizendo aqui que os demais desta casa não tenham eu tenho justificativa cada um que justifique e preste conta com a população quando Milton abraço a senhorita algo dentro do grupo Nosso lá lembra de dizer também que realmente Não é uma farra de diária não diga seja sincero e honesto fala também que o vereador Deusdete pegou sim r$ 20.000 mas tá aí resultado concreto e a população está sendo usufruída desse patrimônio eu gostaria aqui de externar sinceramente profunda tristeza daqueles que já estão fadado ao sufrágio do voto secreto Com certeza aqueles que realmente não trouxe nada não tem proposta e fica atacando seja Qualquer que seja o parlamentar desta casa ou um cidadão de bem que realmente já buscou e já provou resultados nesta casa e nesse município eu não sou leigo eu conheço profundamente e deixei claro no meu individual para o senhor Piauí cuidado tá mexendo com a pessoa errada entendeu o vereador Ernesto ele vive por dois momentos distintos conversando com ele fiz questão de entrar no privado que eu não discuto em grupo porque eu entendo que não irei me colocar numa situação de ficar buscando uma situação vexatória para nossa própria população não sou homem disso mas eu sei profundamente conversar e discutir mostrar e apontar cuidado cuidado porque crime cibernético que eu estudei tem um pouco de noção qualquer momento poderá ter um fator surpresa então eu gostaria que de dizer ao senhor que nós penso eu então conta a minha pessoa Temos que estar preparado para esses embates na sociedade porque eu não vi nenhum eleitor meu até agora ontem à noite eu pedi para o Piauí falei Piauí por gentileza vai ler o Salmo 91 vai ler a Bíblia deixa eu jantar com meus eleitores deixa eu atender um pedido de um cidadão que tá com problema de saúde e está aqui nesse momento conversando comigo e jantando na casa dele 10 horas da noite deixa eu em paz rapaz vai cuidar da sua vida é essa vai ter história a minha história não começou povoado de vandalismo na sociedade não não adianta querer me atacar e ficar inventando modinhas que não me pega Então gostaria que deixar bem claro que eu não vou admitir que pessoas da step daquela natureza que qualquer vagabundo nessa cidade que se acha no direito de vir ou de fora para dentro de dentro para fora do município querer atacar minha pessoa a minha honra dele não iria admitir uma alma sebosa desqualificada vai ficar por aí rangendo o dente achando que eu tenho medo eu não tenho medo de de homem nem de leão e nem de onça eu tô acostumado na política Não é a primeira vez e ameaça não me assusta ameaça não adianta bater o pé porque aqui ele é filho de pai assustado não aqui é macho e é com m maiúsculo não é esses esses M que tem hora que não sabe distinguir se é um Mc é um F aqui não aqui tem princípio aqui tem moral não adianta ninguém bater o pé para mim então gostaria aqui de me prendesse hoje apenas no meus requerimentos que aí está na pauta também para ser discutida que entendo que os nossos monitores os nossos motoristas Vereador João não pode ficar ali no sol quente a mercê Refém da do releto do Sol temos ali aquela garagem que pode tão logo tá concluída prestado conta e já elaborar um projeto para arquitetória para que possa realmente construir uma Cantina banheiro para atender essa esse servidores e de fato de direito traz os nossos alunos mas não pode permanecer dentro do pátio da escola olha só regulamentação nesse sentido mas não vou entrar nessa Seara o município tem competência para isso mas vamos ali Vereador é dar condições de construção ali para atender essa população de servidores temos também um lavador um lavador para atender aí as limpeza de óleo o servidor público tá andando no homem tem que lavar o olho para atender os alunos isso É vergonhoso e não adianta colocar ali um lavador Vereador André que muita das vezes vai estar conjugado com a secretaria de agricultura e de obra não funciona tem que ser curado E tem que ser específico para atender a higienização Aí temos a capela eu estou até assim vou lá consultar agora à tarde se realmente cortar a única árvore que dá sombra para a população nos dias de Finados e um padre celebrar a missa ali dos nossos entes queridos falaram para mim que foi cortado e retirada de do cemitério se há um motivo não irei nem levantar qualquer tese mas se não há motivo e cortou acredito que vão passar vergonha no dia de finado e a capela vem para atender os anseios religiosos do município tem dito que o senhor presidente senhores vereadores tenho certeza que exagerei aí menos de 30 segundos mas acredito que é fundamental essas explicações um abraço a todos bom final de semana e que Deus abençoe e proteja inclusive os nossos concorrentes e inimigos desse município. Faculto a palavra ao vereador inscrito no grande expediente, vereador Joao dispensou a palavra, vereador Arlindo esta com a palavra, Boa tarde a todos. Eu quero que meu discurso seja bem pequeno. Quero avisar o povo antigo de Castanheiras, já Jardinópolis, das Linhas, que a tão esperada ponte da 180 foi concluída ontem. Essa ponte, nós temos há 7 anos, foi programada para ser feita e ontem foi concluída. Então, pessoal, a 180 hoje está com a ponte lá, pronta para passar de lá para cá. Vocês vêm com aquele córrego ali, um córrego de 15 m de largura, você não achava mais madeira para fazer aquela ponte. Nós conseguimos, em Brasília, vocês veem, as críticas são muitas, mas se não fosse em Brasília para buscar dinheiro, de nada adiantaria, meus filhos. Vocês têm aqui em Brasília, vocês têm aqui em Porto Velho, nenhum vereador aqui vai com o dinheiro dele, não temos que ter diárias, o prefeito dá diárias. Aquela ponte, 7 anos agora, foi concluída ali, uma galeria. Valeu a galeria, com três vazões de água, ficou muito bonita. Vocês que são da vida do município, façam uma visita lá, está lá para vocês visitarem. Nós na 180 acabamos de construir a última ponte, não tem mais ponte na 180 para baixo. Aquela linha do Norte é norte-sul do lado do Norte, foi concluída. Aquele travessão 84 também era uma ponte muito problemática, hoje é um bueiro lá, com ele muito grande, lá deu certo. Então, sempre Castanheiras está terminando as pontes, tá? A 180 concluiu, a 1804 está concluída. Nós temos apoio do Rio Manicoré, com uma ponte pequena, mas já está com a base boa, bem feita, mas é de madeira. Vamos nos unir, os vereadores que se elegerem nesse próximo pleito agora, nós conseguimos recursos para nós eliminar as pontes pequenas, não tem mais madeira do município. Quem tem um pauzinho lá em pé, lá não vai dar mais para fazer ponte porque o mundo que ele quer ver, ele quer dar mais. Então, vamos pedir aos deputados, podia o senador, o ano que vem eu mando pão para nós. Deputado, senador começa a pedir voto para deputado, senador, nós queremos que vocês ajudem, mas acho que aquela pontezinha lá pronta e eles têm que não tem dinheiro, é nós, mas eles têm o poder muito grande. Então, essas são minhas palavras, vamos nos unir para nós acabarmos com as pontes do município, que as pontes pequenas e as grandes estão ainda vai ficar uma ponte grande aqui no rio ali do Rio falha indo para o João Nóia, uma ponte grande e aqui na 72 também tem outra ponte grande do Luiz Carneiro, essas pontes, é bueiro que são galerias, nós vemos que não resolve. Nós temos que falar com os homens do dinheiro, quem é o nome do dinheiro, senador? Você é de uma parte aí, vereador Arlindo, só dizer vereador Arlindo que para buscar esses recursos. Vereador não pode ficar em casa, não, ele tem que ir até Brasília e até Porto Velho porque o vereador tem que ir buscar o recurso porque o recurso não vem até ele não. Obrigado, pode ir até Porto Velho conseguir recurso. Quanto custa ir até Brasília? O perigo que a gente passa, vocês pensam aqui para Porto Velho é fácil, a gente pede uma diária para ir para Porto Velho, o pessoal crítico, o que esses vereadores vão fazer em Porto Velho? O vereador está correndo dois riscos, primeiro ele chega lá em Porto e não recebe nem um centavo, lá os deputados do resto você recebe e correndo os dias, tá sem estrada ruim daqui para lá, mas eles não, os vereadores estão aqui, eles vão lá atrás do recurso para melhorar o município. Gente, muito obrigado, ajuda vereador aí quando ele não critica tanto, ele não vai. Vereador, vai lá buscar mais dinheiro para nós. Muito obrigado, vocês. Não tendo mais vereador inscrito no grande expediente, intervalos</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OZIEL FRANCISCO PAIZANTE – PSD e PAULO CESAR PEREIRA – UNIÃO. Vereador Levy solicita ao secretário que faça a leitura da segunda ordem do dia</w:t>
      </w:r>
      <w:r>
        <w:rPr>
          <w:bCs/>
          <w:color w:val="000000"/>
        </w:rPr>
        <w:t xml:space="preserve">, </w:t>
      </w:r>
      <w:r>
        <w:rPr>
          <w:bCs/>
        </w:rPr>
        <w:t>ORDEM DO DIA 2ª PARTE</w:t>
      </w:r>
      <w:r>
        <w:rPr>
          <w:rFonts w:eastAsia="Times New Roman"/>
          <w:bCs/>
        </w:rPr>
        <w:t xml:space="preserve">- Votação </w:t>
      </w:r>
      <w:r>
        <w:rPr>
          <w:bCs/>
          <w:color w:val="000000"/>
        </w:rPr>
        <w:t>do Projeto de Lei</w:t>
      </w:r>
      <w:r>
        <w:rPr>
          <w:bCs/>
        </w:rPr>
        <w:t xml:space="preserve"> nº 014/GAB/2024. </w:t>
      </w:r>
      <w:r>
        <w:rPr>
          <w:rStyle w:val="Emphasis"/>
          <w:bCs/>
        </w:rPr>
        <w:t xml:space="preserve">Assunto: </w:t>
      </w:r>
      <w:r>
        <w:rPr>
          <w:bCs/>
        </w:rPr>
        <w:t xml:space="preserve">“Dispõe Sobre Crédito Especial ao Orçamento Vigente Conforme Art. 7º, 41 e 42 da Lei 4.320/64 e Dá Outras Providencias”. </w:t>
      </w:r>
      <w:r>
        <w:rPr>
          <w:rStyle w:val="StrongEmphasis"/>
          <w:b w:val="false"/>
        </w:rPr>
        <w:t xml:space="preserve">Autoria: Poder Executivo. Discussão projeto de lei 014/GAB/2024 vereador Deusdeti, </w:t>
      </w:r>
      <w:r>
        <w:rPr>
          <w:bCs/>
        </w:rPr>
        <w:t xml:space="preserve">Gostaria que o senhor presidente senhores vereadores dentro do hall das minhas discussões em relação voltando à questão da saída de Castanheiras atrás de recursos inclusive está esses dois projetos aí do deputado Luizinho que tá lá o meu Ofício solicitando a ele é 200 era seria r$ 300.000 e está vindo r$ 200.000 aí que já estava para ser empenhado desde as últimas semanas mas depende de autorização do Legislativo inclusive o caminhão também para atender Vereador Ernesto Agricultura Familiar atendendo o transporte do calcário atender o programa de Porteira dentro então é um pedido nosso que apoiamos o deputado Luizinho Bebel inclusive encabeçado pela minha pessoa está aí o resultado de 200.600 e salvo me engano 60 mil que é da aquisição do caminhão basculantes Então é isso que nós temos que mostrar a população de Castanheiras nunca teve tanto recurso de deputado estadual e deputado federal pelo MDB como está tendo nessa gestão graça ao nosso pedido e muito embora o deputado Luizinho não pertencer a nossa sigla partidária Mas ele tem comprometimento com a população de Castanheiras que inclusive eu citei na últimas reuniões aqui que ele se colocou à disposição não apenas do vereador Deusdeti Mas qualquer vereador que queira fazer uma reivindicação pode ter certeza que não há nenhuma barreira por parte do nobre deputado estadual Luizinho Goebel Então seria essas minhas considerações eu acredito que votar favorável é votar com a população com o produtor com quem mais precisa nesse município. Vereador Ernesto esta com a palavra, Vereador Deusdeti parabenizar você a sua equipe o PMDB também que trouxe essas emendas e foram colocadas aqui para votação apreciação desse poder legislativo e lamentar as nossas que foram perdidas por questões políticas nós temos emendas também do nosso Deputado Laerte que até hoje estão engavetado aí foram pedido eu creio que somadas o pedido meu do vereador Paulinho deve passar de 2 milhões então a gente lamenta porque na nossas vida na Porto Velho que o vereador Arlindo nós estamos sujeito correr o risco de vida na estrada e chegar lá ainda ganha um não e nós ganhamos um sim mas aqui não foi valorizado dentro do município então lamentamos isso parabenizamos vocês pela atitude e dizer que o meu voto aqui é favorável estamos juntos. Vereador Joao Eu quero aqui seu presidente agradecer nosso Vereador Deusdeti com toda sua equipe bonito trabalho de calcário por nossos produtor e dizer seu presidente que o vereador João também não é diferente tem o recurso nesse município tá ali a grandiosa tão sonhada creche do município de castanheira e dizer que é por isso que os Vereador vai até a Porto Velho vai até a Brasília e mais uma vez dizer valeu Deusdeti obrigado é isso que a população quer é esse trabalho bonito e honesto da vossa excelência. Vereador Oziel, quero só que parabenizar o Deusdeti toda a equipe do MDB dessas emendas que veio do calcário da agricultura em geral é agradecer e a população agradece né com essa como se diz com as diárias Porto Velho a Brasília que o vereador tem gastado mas o resultado tá aí né um caminhão calcário vários equipamentos agrícolas e eu quero deixar também o vereador deu  nas minhas diárias que teve todos nós tivemos crítica das diárias mas através do meu pedido através pedido meu e junto com o vereador Levi eu consegui mais de dois milhões de recurso aqui para o município e é recurso que não vai vir não que já foi entregue entre ambulância camioneta equipamentos agrícolas é calcário muda de café e etc Então a gente tem que ver isso aí o resultado não só crítica porque é muito das vezes há muitas críticas mas a pessoa não enxerga o resultado não fala o resultado que tem dado Então é isso aí eu deixo aí meus parabéns pela Emenda e Desde já meu voto é favorável. Vereador Levy, Também quero discutir a respeito dos projetos muito importantes. Este projeto é lindo, pertence ao Deusdeti. É o sem e-mail que eu vi aqui. O vereador está adquirindo implementos agrícolas, como a calcareadeira, entre outras coisas. E mais, R$ 660.000, que são do deputado Luizinho Goebel. Parabéns a eles por terem conseguido essas emendas para o município, é muito importante. Essas questões mostram o gasto altíssimo da Câmara de Vereadores, mas só aqui, olha, dá mais de R$ 700 mil e essas 12 emendas que vocês conseguiram. E aí tem mais essa do deputado Pedro Fernandes, mais R$ 200 mil para calcário. Então, as emendas são muito importantes, e esse projeto do vereador foi apresentado aqui no dia 10/07. Pouco mais de um mês e já estamos votando o projeto e encaminhando-o pelas comissões e pela assessoria jurídica. Em pouco mais de um mês, colocamos os projetos para serem votados. Quero citar também o trabalho feito nesses quatro anos, sempre em parceria com o deputado Maurício Carvalho, que já trouxe várias emendas para o município. Depende do prefeito fazer o projeto e enviar para esta casa para ser votado, para a compra de equipamento. Agora, vereador, você até esqueceu da van que está ali para atender as pessoas que necessitam ir a Porto Velho. Uma nova está ali, custou R$ 240 mil, mais dois carros para a saúde que conseguimos através da deputada Mariana Carvalho. Usando o mandato dela, dois carros novos para a saúde, um Touro e outro para Jardinópolis. Fora as emendas que ela colocou no município nesse mandato que estou falando, nos dois últimos anos dela, mais R$ 300 mil para comprar equipamento para o hospital. Então, é muito triste ver algumas pessoas, acho que temos que rever quem repassa isso, quem posta, porque é triste ver isso. Acabei até de comentar o nome ali, Piauí falou lá que eu sou o presidente mais corrupto da história aqui de Castanheira. Bem, eu quero saber o que eu roubei, porque nem eu sei. Na realidade, a pessoa que fala que o outro é corrupto tem alguma coisa errada. Minha trajetória, graças a Deus, pode ser examinada, não tem um processo, não tem nada. É o meu trabalho aqui com a senhora, trabalhando em prol da população de Castanheira, aquilo que é bom para a comunidade. Estou aqui para votar e ajudar a buscar recursos para nosso município. Então, é lamentável ver pessoas dessa forma, e eu mesmo não dou muita atenção para isso porque estou comentando aqui em relação a esse projeto que está aqui. Também sobre essas questões que gastamos com diárias, gastamos, mas só a van que conseguimos ali, mas você, vereador, já passou nessa diária, dobrou, mas faz gastar muito mais em diária porque quanto mais você esquema ali, aí tem mais. Agora consegui mais R$ 80 mil diretamente para a escolinha, para a compra de material para essas crianças que estão se destacando em Castanheira. Fora isso, nós estamos comparando esses equipamentos para a escolinha que a prefeitura não se interessou, é que o recurso veio por lá, ele teve que vir para a escolinha diretamente. São palavras muito boas, a gente vê que o interesse da população é grande. Vamos ver se ele faz essas coisas corretas e não faz política em cima disso, faz o trabalho para aqueles que necessitam dos equipamentos, aqueles que precisam dos equipamentos para fazer a graduação, para espalhar o calcário corretamente. É muito bacana isso porque os deputados também gostam que seja divulgado o trabalho deles. Vieram aqui com um projeto anterior que nem sequer citou o nome do deputado que mandou a emenda, não colocou no projeto, mas teve que pedir para essa administração que está aí que enviasse de quem seria a emenda porque eu tenho prazer de divulgar qualquer deputado, senador, estadual, federal, deputado que vier trazer o imediato para a gente aqui no município, na população. Nós temos o desejo de divulgar isso aqui, não fez questão de colocar o nome do deputado, falar desse projeto do deputado porque feio é ele não trazer muito mais recurso para você. Nosso papel de vereador é divulgar, nós estamos fazendo, espero que essa administração faça igual, que mostre o deputado, vereador aqui que tem interesse de melhorar o município, de trazer coisa para você, que atenda a população. Essas palavras, e vamos colocar o projeto para ser votado. Desde já, meu voto também seria favorável ao projeto, mas já deixo bem claro que eu sou favorável ao projeto. Coloco projeto de lei 014/GAB/2024 em votação, aprovado por unanimidade dos votos dos vereadores presentes está aprovado o projeto 014/GAB/2024. </w:t>
      </w:r>
      <w:r>
        <w:rPr>
          <w:rFonts w:eastAsia="Times New Roman"/>
          <w:bCs/>
        </w:rPr>
        <w:t>- Discussão e Votação: do</w:t>
      </w:r>
      <w:r>
        <w:rPr>
          <w:bCs/>
        </w:rPr>
        <w:t xml:space="preserve"> </w:t>
      </w:r>
      <w:r>
        <w:rPr>
          <w:rStyle w:val="Emphasis"/>
          <w:bCs/>
        </w:rPr>
        <w:t xml:space="preserve">Requerimento </w:t>
      </w:r>
      <w:r>
        <w:rPr>
          <w:bCs/>
          <w:color w:val="000000"/>
        </w:rPr>
        <w:t xml:space="preserve">n°004/LEG/2024. </w:t>
      </w:r>
      <w:r>
        <w:rPr>
          <w:rStyle w:val="Emphasis"/>
          <w:rFonts w:eastAsia="Calibri"/>
          <w:bCs/>
        </w:rPr>
        <w:t>Assunto: Requer do Exm° sr. C</w:t>
      </w:r>
      <w:r>
        <w:rPr>
          <w:rStyle w:val="Emphasis"/>
          <w:bCs/>
        </w:rPr>
        <w:t>ícero Godoi, D.D prefeito municipal, que seja feita a construção de uma capela no cemitério municipal do município de castanheiras/RO.</w:t>
      </w:r>
      <w:r>
        <w:rPr>
          <w:rStyle w:val="Emphasis"/>
          <w:bCs/>
          <w:i w:val="false"/>
          <w:iCs w:val="false"/>
        </w:rPr>
        <w:t xml:space="preserve"> </w:t>
      </w:r>
      <w:r>
        <w:rPr>
          <w:bCs/>
        </w:rPr>
        <w:t xml:space="preserve">Autoria: Deusdeti Aparecido de Souza MDB   </w:t>
      </w:r>
      <w:r>
        <w:rPr>
          <w:rFonts w:eastAsia="Times New Roman"/>
          <w:bCs/>
        </w:rPr>
        <w:t>- Discussão e Votação: do</w:t>
      </w:r>
      <w:r>
        <w:rPr>
          <w:bCs/>
        </w:rPr>
        <w:t xml:space="preserve"> </w:t>
      </w:r>
      <w:r>
        <w:rPr>
          <w:rStyle w:val="Emphasis"/>
          <w:bCs/>
        </w:rPr>
        <w:t xml:space="preserve">Requerimento </w:t>
      </w:r>
      <w:r>
        <w:rPr>
          <w:bCs/>
          <w:color w:val="000000"/>
        </w:rPr>
        <w:t xml:space="preserve">n°005/LEG/2024. </w:t>
      </w:r>
      <w:r>
        <w:rPr>
          <w:rStyle w:val="Emphasis"/>
          <w:rFonts w:eastAsia="Calibri"/>
          <w:bCs/>
        </w:rPr>
        <w:t>Assunto: Requer do Exm° sr. C</w:t>
      </w:r>
      <w:r>
        <w:rPr>
          <w:rStyle w:val="Emphasis"/>
          <w:bCs/>
        </w:rPr>
        <w:t>ícero Godoi, D.D prefeito municipal, que seja feita a construção de uma cozinha e banheiros na garagem municipal do município de castanheiras/RO.</w:t>
      </w:r>
      <w:r>
        <w:rPr>
          <w:bCs/>
        </w:rPr>
        <w:t xml:space="preserve">Autoria: Deusdeti Aparecido de Souza MDB   </w:t>
      </w:r>
      <w:r>
        <w:rPr>
          <w:rFonts w:eastAsia="Times New Roman"/>
          <w:bCs/>
        </w:rPr>
        <w:t>- Discussão e Votação: do</w:t>
      </w:r>
      <w:r>
        <w:rPr>
          <w:bCs/>
        </w:rPr>
        <w:t xml:space="preserve"> </w:t>
      </w:r>
      <w:r>
        <w:rPr>
          <w:rStyle w:val="Emphasis"/>
          <w:bCs/>
        </w:rPr>
        <w:t xml:space="preserve">Requerimento </w:t>
      </w:r>
      <w:r>
        <w:rPr>
          <w:bCs/>
          <w:color w:val="000000"/>
        </w:rPr>
        <w:t xml:space="preserve">n°006/LEG/2024. </w:t>
      </w:r>
      <w:r>
        <w:rPr>
          <w:rStyle w:val="Emphasis"/>
          <w:rFonts w:eastAsia="Calibri"/>
          <w:bCs/>
        </w:rPr>
        <w:t>Assunto:  Requer do Exm° sr. C</w:t>
      </w:r>
      <w:r>
        <w:rPr>
          <w:rStyle w:val="Emphasis"/>
          <w:bCs/>
        </w:rPr>
        <w:t>ícero Godoi, D.D prefeito municipal, que seja feita a construção de um lavador exclusivo para limpeza e higienização dos ônibus escolar da frota municipal do município de castanheiras/RO.</w:t>
      </w:r>
      <w:r>
        <w:rPr>
          <w:rStyle w:val="Emphasis"/>
          <w:bCs/>
          <w:i w:val="false"/>
          <w:iCs w:val="false"/>
        </w:rPr>
        <w:t xml:space="preserve"> </w:t>
      </w:r>
      <w:r>
        <w:rPr>
          <w:bCs/>
        </w:rPr>
        <w:t>Autoria: Deusdeti Aparecido de Souza MDB -</w:t>
      </w:r>
      <w:r>
        <w:rPr>
          <w:rFonts w:eastAsia="Times New Roman"/>
          <w:bCs/>
        </w:rPr>
        <w:t xml:space="preserve"> Discussão e Votação: Requerimento </w:t>
      </w:r>
      <w:r>
        <w:rPr>
          <w:bCs/>
          <w:color w:val="000000"/>
        </w:rPr>
        <w:t xml:space="preserve">n°007/LEG/2024. </w:t>
      </w:r>
      <w:r>
        <w:rPr>
          <w:rFonts w:eastAsia="Calibri"/>
          <w:bCs/>
        </w:rPr>
        <w:t>ASSUNTO: Requer do Exm° sr. Cicero Aparecido Godoi, prefeito municipal</w:t>
      </w:r>
      <w:r>
        <w:rPr>
          <w:bCs/>
        </w:rPr>
        <w:t>, que através do setor competente seja instalado dois quebra-molas, sendo um em frente à escola Vasco da gama e outro em frente o pré-escolar arco-íris. Autoria: Gilson Dias Barbosa PP. Coloco em discursão todos os requerimentos, esta em discursão, todos dispensaram a discussão, vereador Gilson quer discutir seu requerimento, vereado Gilson, Isso aqui é uma é uma cobrança de vários pais de alunos e o vereador Paulinho é testemunha que ele mora próximo à escola e ali eu não sei se ele ou demais colegas já lá receber essa cobrança mas eu recebi no mínimo duas ou três cobranças de que tenha que se fazer no mínimo Eu solicitei dois porque eu acredito que seria o mais viável um em frente em cada né porque tem um colégio na quadra de cá e o pré-escolar logo em seguida um já seria suficiente mas se for instalado os dois acreditam que seria De grande valia e os pais dos alunos que nos cobraram ficariam satisfeito com a instalação desses dois quebra-molas haja visto que ali é as crianças chegaram de manhã cedo às vezes a pessoa vira de uma vez naquela esquina lá se bem que já quebraram aquele moram lá que era bem né quebraram a visão aumentou um pouco mas mesmo assim as vezes a pessoa vem de moto e criança ela às vezes ela tá do lado de cá e do mesmo instante já tá lá do lado de lá né então os dois quebra mais acredito que seja de vital importância ali para a segurança. Quero comentar um pouquinho sobre esse requerimento muito importante os três vezes requerimento do vereador Deusdeti que fez aqui é reivindicação relação ao cemitério e outras questões aqui e sobre o quebra-molas que o vereador Gilson fez o requerimento é muito importante e o que que eu vejo se a gente teve conversando com o pessoal do Dr pessoal do governo e eles citaram que o Detran tem dinheiro para fazer é ser prefeito fazer o pedido fazer levantamento aonde que precisa fazer a sinalizações com placa como quebra-molas porque tanto município fora da BR eles não podem fazer sem autorização do Prefeito é só o prefeito fazer um projetinho e indicar as boas Aonde que tem que colocar sinalização aonde que tem que colocar quebra-molas e com certeza o governo do estado juntamente com o Detran irá fazer esses quebra-molas porque tanto que não vai gastar praticamente nem recurso do município Se tiver interesse de correr atrás para ver você mas depende do projeto sem projeto eles não mexem em nada então assim muito bacana mas vamos ver se o pedido do requerimento do vereador Gilson se eles vai atender porque assim é lamentável a gente vê vários requerimentos perfeitos aqui nessa casa e poucos deles foi atendido pouco parece que traz tudo de raça quando o vereador requer alguma coisa aqui nessa casa com requerimento isso faz de tudo para não fazer é isso aí precisa ver tanto que nas outras ruas nós já fizemos esses requerimento para fazer colocar placa de sinalização quebra mole em outras ruas se vendo até vereador Arlindo  e não sei qual dos vereadores que estava junto com o pessoal é fazer levantamento Jardinópolis para fazer quebra-molas colocar as placas lá atenção pessoal do governo para ele fazer para isso nem sequer ele procurou os vereadores vão atrás disso porque isso é muito importante para a população a cidade bonita nós temos que ter a sinalização que ela acha que sabe tudo mas na realidade não sabe de nada ela só quer tampar o foco a peneira e fazer coisas que eu não deveria fazer. coloco em votação, aprovado por unanimidade dos votos dos vereadores presentes os 4 requerimentos, está aprovado, </w:t>
      </w:r>
      <w:r>
        <w:rPr>
          <w:bCs/>
          <w:color w:val="000000"/>
        </w:rPr>
        <w:t>faculto a palavra Vereador escrito explicação pessoal ninguém inscrito senhor presidente não tem ninguém escrito explicação pessoal declaro Em Nome de Deus encerradas sessão.</w:t>
      </w:r>
    </w:p>
    <w:p>
      <w:pPr>
        <w:pStyle w:val="Normal"/>
        <w:jc w:val="both"/>
        <w:rPr>
          <w:bCs/>
        </w:rPr>
      </w:pPr>
      <w:r>
        <w:rPr>
          <w:bCs/>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rPr>
      </w:pPr>
      <w:r>
        <w:rPr>
          <w:bCs/>
          <w:color w:val="000000"/>
        </w:rPr>
        <w:t>Castanheiras/RO, 16 de agost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2º. Secretario:                      - Membro:                                    - Demais Vereadores:</w:t>
      </w:r>
    </w:p>
    <w:sectPr>
      <w:headerReference w:type="default" r:id="rId2"/>
      <w:type w:val="nextPage"/>
      <w:pgSz w:w="11906" w:h="16838"/>
      <w:pgMar w:left="1134" w:right="1134" w:gutter="0" w:header="0" w:top="5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08-23T07:33:00Z</cp:lastPrinted>
  <dcterms:modified xsi:type="dcterms:W3CDTF">2024-08-23T11:33:00Z</dcterms:modified>
  <cp:revision>48</cp:revision>
  <dc:subject/>
  <dc:title>CÓPIA AUTÊNTICA: Ata da Quarta (4º) Reunião Ordinária do Primeiro Período Legislativo, da terceira Sessão Legislativa da Terce</dc:title>
</cp:coreProperties>
</file>