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bCs/>
        </w:rPr>
      </w:pPr>
      <w:r>
        <w:rPr>
          <w:bCs/>
        </w:rPr>
        <w:t xml:space="preserve">Ata da vigésima primeira (21ª) reunião ordinária, do sétimo período legislativo, da oitava legislatura, realizada no dia 05 de julho do Ano de 2024, às 14h30min (quatorze e trinta horas), nas dependências da Câmara Municipal, Castanheiras - RO. Aos cinco dias (05) dias do mês de julho (07) do ano de dois mil e vinte e quatro (2024), às 14h30min (quatorze horas), sob a presidência do Excelentíssimo senhor LEVY TAVARES-UNIÃO, digníssimo vereador, secretariado pelo vereador, GILSON DIAS BARBOSA-PP digníssimo vereador, dá se início a 21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ausente, ERNESTO STRAGEVITCH – UNIÃO, GILSON DIAS BARBOSA-PTB, JOÃO BATISTA MINAS PEREIRA-PSD, LEVY TAVARES – UNIÃO, OZIEL FRANCISCO PAIZANTE – PTB, PAULO CESAR PEREIRA – UNIÃO.  Nesse momento o senhor presidente da boas vinda a todos vereadores presente comprimentos a todos funcionários dessa casa, cumprimentar todos os internautas que esta nos assistindo, convido o vereador Paulo para fazer a leitura da Bíblia, e convido a todos para ficar de pé para ouvir a palavra  da Bíblia, convido primeiro secretário para fazer a leitura  da ordem do dia primeira parte: vigésima primeira reunião ordinária do sétimo período legislativo da oitava legislatura da câmara municipal de castanheiras/RO a ser realizada as quatorze horas e trinta minutos no dia cinco de julho de dois mil e vinte quatro, ordem do dia primeira parte, item I Apreciação da ata da reunião anterior. Item II Apreciação do expediente recebido </w:t>
      </w:r>
      <w:r>
        <w:rPr>
          <w:bCs/>
          <w:color w:val="000000"/>
        </w:rPr>
        <w:t xml:space="preserve">III – Palavra vaga aos vereadores inscritos no Expediente, Pequeno Expediente e Grande Expediente; </w:t>
      </w:r>
      <w:r>
        <w:rPr>
          <w:bCs/>
        </w:rPr>
        <w:t>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Secretario faz a leitura dos convites.</w:t>
      </w:r>
      <w:r>
        <w:rPr>
          <w:bCs/>
          <w:caps/>
        </w:rPr>
        <w:t xml:space="preserve"> </w:t>
      </w:r>
      <w:r>
        <w:rPr>
          <w:bCs/>
        </w:rPr>
        <w:t xml:space="preserve">Apresentação do Projeto de Lei nº 011/GAB/2024. </w:t>
      </w:r>
      <w:r>
        <w:rPr>
          <w:rStyle w:val="Emphasis"/>
          <w:bCs/>
        </w:rPr>
        <w:t xml:space="preserve">Assunto: </w:t>
      </w:r>
      <w:r>
        <w:rPr>
          <w:bCs/>
        </w:rPr>
        <w:t xml:space="preserve">“Dispõe sobre crédito especial ao orçamento vigente conforme art. 7º, 41 e 42, da lei 4.320/64 </w:t>
      </w:r>
      <w:r>
        <w:rPr>
          <w:bCs/>
          <w:color w:val="000000"/>
        </w:rPr>
        <w:t>e dá outras providências’ ’</w:t>
      </w:r>
      <w:r>
        <w:rPr>
          <w:rStyle w:val="StrongEmphasis"/>
          <w:b w:val="false"/>
          <w:i/>
          <w:iCs/>
        </w:rPr>
        <w:t>Autoria: Poder Executivo.</w:t>
      </w:r>
      <w:r>
        <w:rPr>
          <w:rStyle w:val="StrongEmphasis"/>
          <w:b w:val="false"/>
          <w:color w:val="000000"/>
        </w:rPr>
        <w:t xml:space="preserve"> </w:t>
      </w:r>
      <w:r>
        <w:rPr>
          <w:bCs/>
        </w:rPr>
        <w:t xml:space="preserve">Não tendo mais matérias a serem apresentada, vereador inscrito em grande expediente, vereador Levy Tavares, </w:t>
      </w:r>
      <w:r>
        <w:rPr>
          <w:color w:val="000000"/>
        </w:rPr>
        <w:t>Nesse momento assumo a presidência quero aqui primeiramente agradecer a Deus por mais um dia de vida e saúde em frente aos trabalhos neste poder legislativo e aproveito que comentários novos pares nesta casa aos funcionários desta casa nos cumprimentos a todos internautas que estão nos assistindo neste momento via Facebook neste momento passa a palavra Vereador Levita Tavares para fazer uso na Tribuna 15 minutos vereador  Eu quero agradecer a Deus pela oportunidade mais um dia de vida e saúde e nos trabalhos aqui desta casa quero que cumprimentar os funcionários desta casa para todos os funcionários cumprimentar os vereadores dessa casa de Presidente cumprimentar também o Milton esteve está aí presente né fazendo parte aqui assistindo a sessão e vem esteja bem vindo Milton quero cumprimentar também a todos internautas estar nos assistindo a sessão neste momento hoje estou subindo essa Tribuna novamente trazer algumas informação e também trazer alguns relatos a gente vê nesse município pessoas que nem aqui no município mora fora do município e vem aqui crer criticar as pessoas desse município e tenham conhecimento que vota nesse município está aqui querendo o município é melhor eu quero aqui citar né como é público é a pessoa que publicou num grupo aí o vídeo do Vereador João Serafim que tá cobrando João seu papel a sua obrigação de cobrar esse papel como fazer nesses dias está fazendo correto mostrando a população cobrando e mostrando a população a sua fiscalização e o seu dever de vereador e tem aquelas pessoas que certamente está sendo beneficiado por essa administração e também ou parentesco dessa do prefeito desse município a publicação a gente viu ali né que a nossa e número algumas ações Nossa gestão 2021 a 2024 essa pessoa colocou ali que nem mora aqui no município colocou na rede social querem criticar outras pessoas e colocando a parceria que esse prefeito tem Governador é assim primeiramente eu quero colocar e parcerias não vejo parceria nenhum que ficou o governador com esse prefeito porque o governador fez trabalho Vereador João que você falou naquele vídeo lá em 51 município Castanheira ficou fora a gente viu tivemos na reunião em Porto Velho e colocou recurso mas infelizmente Ei e irresponsável até hoje não conseguiu se quer tampar um buraco desse município com tchau poeira sendo que tem município aí que pegou mais de 40 milhões e Castanheira do tchau poeira nem sequer pegou r$ 1 até hoje lamentável a gente vê isso aí por quê Porque não tem parceria com o governador ele não tem parceria com o governador você vê tanto que correu atrás do partido que é do Governador E aí Governador vendo que não tinha autonomia ele mandava e não era o prefeito que assinava que colocava ali o que deveria ser feito simplesmente a equipe foi lá e tirou o partido dele e colocou na mão de outras pessoas para levantar o partido no município Então qual parceria que esse prefeito tem com o governador nenhuma infelizmente nenhuma parceria né triste e revoltante a gente vê um prefeito é ligado uns partidos é de esquerda que só quer prejudicar o município pessoas da administração dele que só quer praticar nesse pegar o salário nem mora no município infelizmente embora levar o recurso do município e também citou na publicarem que tem parcerias com vários parlamentar Citou até nome aqui né Mariana Carvalho ele não tem ligação Porque infelizmente Mariana colocou o recurso no município quero ser o caminhãozinho agricultura para atender associações e cooperativas que os caminhão seriam colocados lá infelizmente ele não atendeu o pedido a deputado e o pedido dos vereadores que pediu emenda tá aí com o caminhão na administração até hoje então que parceria que ele tem Deputado Mariana que a ex deputado Mariana nenhum os recursos que veio para o município Vereador Oziel vários que eu vejo aqui que eles citaram aqui não é mérito dele não apenas ele pode executar mas não é mérito dele que ele conseguiu essa parceria não é ele Expedito Neto não é mérito dele é mérito do ex-prefeito e já alguns ligado ao ex-prefeito nós temos aqui Mariana Carvalho não é ligado a ele entendeu foi mérito do ex-vereador Orlando do vereador hoje Paulinho do vereador Oziel então assim é essa que são as parcerias que eu tô falando aqui que é correto né Nós temos que marcos o Rogério que que ele conseguiu com o deputado com o senador Marcos Rogério nada citando aqui Praça não foi ele conseguiu apenas tá construindo Porque ele é o gestor ele é obrigado a construir Mas infelizmente do Marco Rogério que é o senador ele foi covarde com o senador e com a população do município principalmente com aquelas pessoas ali da cooperativa sócio de cooperativa Marco Rogério colocava um caminhão mas ele tinha feito chamada pública para entregar o caminhão para as cooperativas ou Associação e preferiu perder o camião Vereador Ernesto você tem conhecimento disso aí outros vereadores que também tem conhecimento desse caminhão acabou assim é para fazer não é para entregar eu não vou colocar no município vou colocar então em Brasilândia levou o caminhão para Brasilândia então que parceria que esse prefeito tem com a com o senador Marcos Rogério nenhuma apenas está executando o trabalho que foi feito aqui dentro nos Praça como Patrola que veio para o município foi pedido do Vereador João e de outros né então assim Isso é triste o prefeito colocar uma mentira pessoas ligadas a ele colocar uma mentira dessa na rede social lamentável e te ver tem outros mais aqui o Marcelo Cruz ele tem parceria com o Marcelo pelo que vejo não porque quem pediu essas emenda para o município para o vereador Oziel o funcionário que é dessa casa hoje na época era da prefeitura é o Jefferson Vice-prefeito que é o Onias que conseguiu esse recurso que veio para o município para você ver tanto vereador Oziel que no dia da entrega ali da caminhonete Esse prefeito covarde mandou a caminhonete para outro município para não pôr o deputado não fazer entrega da caminhonete no município se elementar a gente vê isso aí triste os deputados tá vendo isso aí para você ver tanto que o deputado não quis nem fazer a matéria que ele veio aqui fazer entrega aqui no município por quê Porque ele viu a a falta de respeito que essa gestão tem com os parlamentar falta de respeito falta de dignidade falta de tudo que você pensar nessa administração tem de ruim tudo se pensar perseguição um atrás da outra entendeu não quer fazer parte da turma deles começa a perseguir nós temos aqui também a Ieda Chaves você conhece elas Oziel você tem participando com ela Tem parceria com a com a deputado e nem conhece a deputado ele nem conhece a deputada vê pelas fotos mas pessoalmente não quem conseguiu essas emendas para ao município de castanheira Vereador Ziel e Vereador Levi e foi atrás e conseguiu esses bem que vem para o município apenas ele tá aceitando ou não o benefício vai ser executado agora falar que eu tenho parceria triste e revoltante de ver as pessoas ligadas a esse prefeito e colocar mas assim Tem mais ainda que eu quero colocar aqui ainda Deputado Laerte Gomes parceria que é tem como deputado, deputado  colocou emenda aqui ó nem sequer teve coragem de chamar Laerte gomes para inaugurar as calçadas que o deputado colocou Pena Executor buscou outras emenda que é uma fábrica de ração que era para vir para esse município para a prefeitura e levar para lá não quis buscar os vereador Paulinho Vereador Ernesto o presidente da cooperativa entrou em contato buscar outro rumo tá lá hoje a fábrica de ração já tá praticamente pronta para começar produzir para o município parceria que ele tem apenas Pelo que eu saiba uma emenda de 700.000 para comprar de tubo ele não interessou do Laerte Gomes então assim qual a parceria que ele tem   também foi citada aqui Cirone pelo que eu vejo aqui a caminhonete para a saúde é uma ambulância parece um pedido de uma ambulância Presidente pedido de uma ambulância o pedido sabe de quem vereador Joílson do bar  de Jardinópolis ele fez o pedido e ele tá citando aqui a postagem da pessoa aqui que eu não vou nem falar o nome que é triste até você falar o nome da pessoa tem conhecimento de nada e quem pediu essa ambulância para o município foi o Joílson do bar olha para você ver então assim é umas coisas que a gente vê Triste e revoltante é pessoas querer tampar o sol com a primeira minha postagem aí de iluminação pública é emenda de mim a minha autoria do ex-vereador Orlando dá é para 2019 2020 agora até hoje aí não tá sendo executada tá ali ó parada praticamente Andando que nem tartaruga então assim a gente vê uma administração mas na realidade Eles estão desesperados esperado que qualquer pessoa que critica a administração que é ruim mesmo é péssimo essa administração né a gente tá vendo aí E aí com revolta da pessoa não pode mais reclamar aí passa a prejudicar a pessoa pessoalmente estilo de alguns partido aí para trás né não vou que nem citar o nome é o estilo dele começar pessoalmente né passa para o rumo que não deve ser feito mas lamentável é um administração triste e ver mas infelizmente eu votei nessa pessoa que tá aí atrás da administração que não manda nada mas infelizmente eu Levy Tavares voltei, Lembrando ainda que nós tivemos assembleia na cooperativa em Jardinópolis final de Março e o prefeito esteve lá e na entrega da fábrica da Ração pelo Deputado Laerte né E lá o prefeito se cumprimentou a entregar um caminhãozinho que foi retirado do leilão e uma retroescavadeira que era para Associação da 180 né a entregar até hoje nada foi feito e naquela época lá o deputado Laerte e entrega uma ensiladeira um pedido do vereador Paulinho aqui nosso colega aqui lá e ele nem sequer citou o deputado foi capaz de agradecer aquela ensiladeira que já estava em trabalho eu estava em uso aqui no município então a gente lamenta essas situações Porque aqui nós temos que dar de César que é de César obrigado as suas colocações e vejo assim e não tem essa humildade vereador ele não quer que as pessoas o que faz o trabalho tem que ser reconhecido é deputado é um vereador que busca a emenda tem que levar a população mostrar quem tá trabalhando quem não tá trabalhando isso é bom até para ele mesmo fazer isso é bom para ele porque quanto mais ele faz mais ele consegue quanto mais ele consegue esconder mais quem é prejudicado é a população mas a rede social hoje ela é muito boa mostra a realidade quem tá trabalhando quem não tá e aqui eu quero colocar alguns outros deputados que não tá na lista dele que não é parceiro seu Arlindo o Jean oliveira nunca ajudou nada aqui no município Pode falar aí um pouquinho da palavra aí aqui em Castanheiras Jean de Oliveira deputado estadual colocou esse acabamento da 184 até Castanheiras Quem fez o documento para mim foi a moça que trabalha aqui na casa aqui da câmara ele ensinou como fazer o documento que eu não sabia então micro investimento então foi concluído pelo Governador e o deputado estadual também aqui em Castanheira conseguiu a em média com Senador da República confio hoje tá sendo executado ali que é aquela garagem é emenda do senador Confúcio Moura e um pedido ali da Assunção que é o vereador Então o vereador Arlindo é essas coisas que a gente vê sede uma parte aí Presidente vergonhoso Presidente e mentiroso esse prefeito porque ele diz ali sobre o nosso Senador Marco Rogério ele nunca apoiou o Marcos Rogério é um mentiroso esse que na hora que é se dar bem no nome dos outros mas infelizmente é um prefeito falso mentiroso e a prova tá aí no papel que ele não apoiou a maioria desses que eles estão falando Então Vereador a gente fica até triste para o município de castanheira vamos ver um prefeito pessoas ligadas ao prefeito é ter essa coragem de ir na rede social e falar mentira fala a verdade doa quem doer mas você tem que buscar o meio de falar a verdade dos fatos das realidades que traz a pro município Então temos aqui também mas tem mais de 400 mil do Maurício Carvalho que ele também não citou aqui nessa lista mas o marido já mostrou que não é parceiro dele e temos também o Coronel Cristóvão também que já colocou de recurso na saúde aqui no município também não foi citado e assim vejo que a administração ela é tampada Ela ali hoje o município quem se mostra aí é duas três pessoas que nem votou nele para prefeito pessoas que não moram no município mora em outro município, pessoas que é Suja e já foi condenado aqui tem nessa casa pela pelas suas contas irregular né o reprovado as contas aqui mais de 8 anos inelegível é o que dá as cartas ali naquela casa lamentável a gente vê isso aí triste e revoltante cara tem a caneta na mão população colocou ele para administrar o município mas não administra nada nada você sabe o que é nada nada nada nada não administre Então assim isso é lamentável a gente vê e triste mais o meu papel de vereador Levi independente dele eu quero ver as coisas melhorar cada dia mais nesse município nós estamos com um projeto aí que vai ser foi apresentado aqui agorinha mesmo ele vai votar agora daqui a pouco caráter surgimento dele é uma emenda da deputada ex-deputado Federal Mariana Carvalho que ainda tá vindo em recurso dela pedido era do Paulinho acredito Vereador Ziel e o meu pedido também ela foi na saúde Federal lá na Esfera Federal eu consegui um recurso  quase 300 mil para comprar equipamento para saúde do nosso município distrito Jardinópolis aqui e ele vai ser votado aqui daqui a pouco, E eu quero que citar sobre isso aí os deputados que ele é ligado nele dizer que é ligado nas emenda e coloca aqui que vem para essa casa ser votada coloca o nome e o nome do deputado da Mariana tá aqui o projeto veio para essa casa para ser votado não tinha nenhum nome da deputada Quem era que estava indicando aquele recurso que ele enganar essa casa não querendo que aparecesse o nome da ex-deputada Mariana olha para você ver aqui aonde chegou o nível dessa administração não chegou essa administração que infelizmente o recurso está vindo para o município e ele tá rejeitando praticamente porque se você não põe quem tá trazendo para o município qual é o seu pensamento desse Prefeito precisou um vereador Paulinho fazer Ofício pedir para ele de Quem era aquela emenda parlamentar aí tá aí dentro do projeto então que mentindo pode olhar aí encaminhou dizendo que é deputada ex deputado que colocou o recurso no município para a saúde quero aqui agradecer a cada um de voces o voto Né que é muito importante para saúde a gente busca juntamente com outros vereadores melhorar cada dia mais a esse município emenda para saúde emenda para agricultura emenda para obra para várias iluminação pública nós temos aí emenda que nós conseguimos e isso um minuto Presidente o vereador e isso o papel principalmente o vereador Levi vai continuar se Deus quiser até o final do ano o que eu puder buscar para esse município Independente de quem tá ali na administração eu irei fazer junto com outros vereadores e o que eu tenha a agradecer a todos mas infelizmente triste é lastimável nós tem um prefeito igual a esse aí é revoltante e triste e aí não aceita falar a verdade você fala a verdade você é crítico dele você tem que ir lá fazer igual alguns ali passar mal né não é ser o melhor prefeito do mundo aí sim ele teve que toda alegre ele quer que mente aí tem uma motinha de roda de lá assim as pessoas de roda ali aí faz isso mas esse Vereador Levy não tem coragem de fazer isso não o que é verdade eu tô aqui para defender e falar o prefeito que buscou Parabéns prefeito e que depender de mim aqui nessa casa irei fazer o possível de mais rápido possível então assim mas se Deus quiser tá aí faltando pouco mais aí de cinco meses e a população vai analisando essa situação porque o nosso município com a administração igual a essa só tem a perder só perder ganhar não Só para lembrar aqui porque chegou mais uma Emenda do deputado Marcelo um secador portátil aquela que a gente tinha conversado para ir para Associação e uma plantadeira também de café ela planta 5.000 muda de café por hora já agradecer também a secretaria né de agricultura que foi até Ji-Paraná para buscar já já entregou já tá aqui no município de Castanheiras e é isso aí a gente agradeceu o deputado pela essa parceria com o município né com todos que vai servir a todos então eu vou deixar aí meu agradecimento ao Deputado o governo do estado e muito obrigado É isso mesmo Presidente só para acabar de concluir que o seu nome Minuto Para a gente vê essas parceria para você ver mesmo ele fazendo essa covardia com deputado ali de não colocar a camioneta à disposição lá para ele fazer entrega da caminhoneta e o deputado olhou o seu pedido e o pedido do seu irmão que é o vice-prefeito e colocou mais recurso aqui na Secretaria de agricultura Parabéns para vocês e assim que tem que ser feito Independente de quem tá por trás lá da caneta lá que não quer o bem do município o que mostra dele tudo que não quer o bem para o Municipal população contra o jovem quando o salário do enfermeiro diária dos enfermeiros do médico do motorista de ambulância que ganha meia diária para e ele vai lá ganhar dinheiro eu vou lá e ganha uma diária completa no mesmo local e o médico que está socorrendo uma pessoa necessária e tá ali correndo risco de vida só ganha meia diária e ele foi contra esse essa esse direito de todos igual porque tem um que pode receber e o outro não pode receber não vejo essa lei e ele fez aqui colocou aqui nessa casa e ter vereador que votou favorável para essas pessoas não receber somente a diária motorista o médico que acompanha o enfermeiro e quem está acompanhando só recebe meia diária lamentável de vez e triste então assim essas coisas quer dizer quando jovem aprendiz aqui no município ele é porque vetor entrando na justiça para divulgar um projeto que essa casa voltou todos os vereadores votou favorável e ele entrou na justiça para derrubar o projeto contra o jovem desse município e revoltante essa são minhas palavras têm dito Muito obrigado Nesse momento eu retorno à presidência o vereador Levi Tavares, não tendo mais vereador inscrito no grande expediente,</w:t>
      </w:r>
      <w:r>
        <w:rPr>
          <w:bCs/>
        </w:rPr>
        <w:t xml:space="preserve"> intervalos</w:t>
      </w:r>
      <w:r>
        <w:rPr>
          <w:bCs/>
          <w:color w:val="000000"/>
        </w:rPr>
        <w:t xml:space="preserve"> regimental de 15 minutos</w:t>
      </w:r>
      <w:r>
        <w:rPr>
          <w:bCs/>
        </w:rPr>
        <w:t>, nesse momento o vereador JOÃO faz requerimento verbal para que seja suspenso o INTERVALO REGIMENTAL, sendo aprovado o requerimento por UNANIMIDADE DE VOTOS ficando SUSPENSO o intervalo regimental. Solicito que o senhor secretario faça a segunda chamada dos vereadores, ANDRÉ DE OLIVEIRA – PP, ARLINDO ASSUNÇÃO DA LUZ – MDB, DEUSDETI APARECIDO DE SOUZA</w:t>
        <w:softHyphen/>
        <w:softHyphen/>
        <w:softHyphen/>
        <w:softHyphen/>
        <w:t>- MDB ausente, ERNESTO STRAGEVITCH – UNIÃO, GILSON DIAS BARBOSA – PTB, JOÃO BATISTA MINAS PEREIRA – PSD, LEVY TAVARES – UNIÃO, OZIEL FRANCISCO PAIZANTE – PTB e PAULO CESAR PEREIRA – UNIÃO. Vereador Levy solicita ao secretário que faça a leitura da segunda ordem do dia</w:t>
      </w:r>
      <w:r>
        <w:rPr>
          <w:bCs/>
          <w:color w:val="000000"/>
        </w:rPr>
        <w:t xml:space="preserve">, </w:t>
      </w:r>
      <w:r>
        <w:rPr>
          <w:bCs/>
        </w:rPr>
        <w:t xml:space="preserve">ordem do dia 2ª parte </w:t>
      </w:r>
      <w:r>
        <w:rPr>
          <w:rFonts w:eastAsia="Times New Roman"/>
          <w:bCs/>
        </w:rPr>
        <w:t xml:space="preserve">Votação </w:t>
      </w:r>
      <w:r>
        <w:rPr>
          <w:bCs/>
        </w:rPr>
        <w:t xml:space="preserve">do Regime de Urgência Especial </w:t>
      </w:r>
      <w:r>
        <w:rPr>
          <w:bCs/>
          <w:color w:val="000000"/>
        </w:rPr>
        <w:t>do Projeto de Lei</w:t>
      </w:r>
      <w:r>
        <w:rPr>
          <w:bCs/>
        </w:rPr>
        <w:t xml:space="preserve"> nº 011/GAB/2024. </w:t>
      </w:r>
      <w:r>
        <w:rPr>
          <w:rStyle w:val="Emphasis"/>
          <w:bCs/>
        </w:rPr>
        <w:t xml:space="preserve">Assunto: </w:t>
      </w:r>
      <w:r>
        <w:rPr>
          <w:bCs/>
        </w:rPr>
        <w:t xml:space="preserve">“Dispõe sobre crédito especial ao orçamento vigente conforme art. 7º, 41 e 42, da lei 4.320/64 </w:t>
      </w:r>
      <w:r>
        <w:rPr>
          <w:bCs/>
          <w:color w:val="000000"/>
        </w:rPr>
        <w:t>e dá outras providências’’.</w:t>
      </w:r>
      <w:r>
        <w:rPr>
          <w:bCs/>
        </w:rPr>
        <w:t xml:space="preserve"> </w:t>
      </w:r>
      <w:r>
        <w:rPr>
          <w:rStyle w:val="StrongEmphasis"/>
          <w:b w:val="false"/>
        </w:rPr>
        <w:t>Autoria: Poder Executivo</w:t>
      </w:r>
      <w:r>
        <w:rPr>
          <w:rStyle w:val="StrongEmphasis"/>
          <w:bCs w:val="false"/>
        </w:rPr>
        <w:t>.</w:t>
      </w:r>
      <w:r>
        <w:rPr>
          <w:rStyle w:val="StrongEmphasis"/>
          <w:b w:val="false"/>
        </w:rPr>
        <w:t xml:space="preserve"> Coloco o caráter de urgência em votação, aprovado por unanimidade dos votos dos vereador presentes,</w:t>
      </w:r>
      <w:r>
        <w:rPr>
          <w:bCs/>
          <w:color w:val="000000"/>
        </w:rPr>
        <w:t xml:space="preserve"> faculto a palavra Vereador escrito explicação pessoal ninguém inscrito senhor presidente não tem ninguém escrito explicação pessoal declaro Em Nome de Deus encerradas sessã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spacing w:before="0" w:after="0"/>
        <w:ind w:left="-284" w:hanging="0"/>
        <w:jc w:val="both"/>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numPr>
          <w:ilvl w:val="0"/>
          <w:numId w:val="0"/>
        </w:numPr>
        <w:jc w:val="center"/>
        <w:outlineLvl w:val="0"/>
        <w:rPr>
          <w:bCs/>
        </w:rPr>
      </w:pPr>
      <w:r>
        <w:rPr>
          <w:bCs/>
          <w:color w:val="000000"/>
        </w:rPr>
        <w:t>Castanheiras/RO, 05 de julho de 2024.</w:t>
      </w:r>
    </w:p>
    <w:p>
      <w:pPr>
        <w:pStyle w:val="Normal"/>
        <w:jc w:val="center"/>
        <w:rPr>
          <w:bCs/>
          <w:color w:val="000000"/>
        </w:rPr>
      </w:pPr>
      <w:r>
        <w:rPr>
          <w:bCs/>
          <w:color w:val="000000"/>
        </w:rPr>
        <w:t>Plenário Deliberativo:</w:t>
      </w:r>
    </w:p>
    <w:p>
      <w:pPr>
        <w:pStyle w:val="Normal"/>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t>Palácio Pedro Ferreira Gonçalves.</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rPr>
      </w:pPr>
      <w:r>
        <w:rPr>
          <w:rFonts w:eastAsia="Times New Roman"/>
          <w:bCs/>
          <w:color w:val="000000"/>
        </w:rPr>
        <w:t xml:space="preserve">          </w:t>
      </w:r>
      <w:r>
        <w:rPr>
          <w:bCs/>
          <w:color w:val="000000"/>
        </w:rPr>
        <w:t>- 2º. Secretario:                      - Membro:                                    - Demais Vereadores:</w:t>
      </w:r>
    </w:p>
    <w:p>
      <w:pPr>
        <w:pStyle w:val="TextBody"/>
        <w:spacing w:before="0" w:after="120"/>
        <w:ind w:left="362" w:firstLine="543"/>
        <w:jc w:val="both"/>
        <w:rPr>
          <w:bCs/>
          <w:color w:val="000000"/>
        </w:rPr>
      </w:pPr>
      <w:r>
        <w:rPr>
          <w:bCs/>
          <w:color w:val="000000"/>
        </w:rPr>
      </w:r>
    </w:p>
    <w:sectPr>
      <w:headerReference w:type="default" r:id="rId2"/>
      <w:type w:val="nextPage"/>
      <w:pgSz w:w="11906" w:h="16838"/>
      <w:pgMar w:left="1134" w:right="1134" w:gutter="0" w:header="0" w:top="56"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Relações Públicas</cp:lastModifiedBy>
  <cp:lastPrinted>2024-07-12T11:52:00Z</cp:lastPrinted>
  <dcterms:modified xsi:type="dcterms:W3CDTF">2024-07-12T15:52:00Z</dcterms:modified>
  <cp:revision>39</cp:revision>
  <dc:subject/>
  <dc:title>CÓPIA AUTÊNTICA: Ata da Quarta (4º) Reunião Ordinária do Primeiro Período Legislativo, da terceira Sessão Legislativa da Terce</dc:title>
</cp:coreProperties>
</file>