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bCs/>
          <w:color w:val="000000"/>
        </w:rPr>
      </w:pPr>
      <w:r>
        <w:rPr>
          <w:bCs/>
        </w:rPr>
        <w:t xml:space="preserve">Ata da vigésima (20ª) reunião ordinária, do sétimo período legislativo, da oitava legislatura, realizada no dia 28 de junho do Ano de 2024, às 14h30min (quatorze e trinta horas), nas dependências da Câmara Municipal, Castanheiras - RO. Aos vinte e oito dias (28) dias do mês de junho (06) do ano de dois mil e vinte e quatro (2024), às 14h30min (quatorze horas), sob a presidência do Excelentíssimo senhor LEVY TAVARES-UNIÃO, digníssimo vereador, secretariado pelo vereador, PAULO CESAR PEREIRA – UNIÃO digníssimo vereador, dá se início a 20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ERNESTO STRAGEVITCH – UNIÃO, GILSON DIAS BARBOSA-PTB ausente, JOÃO BATISTA MINAS PEREIRA-PSD, LEVY TAVARES – UNIÃO, OZIEL FRANCISCO PAIZANTE – PTB, PAULO CESAR PEREIRA – UNIÃO.  Nesse momento o senhor presidente da boas vinda a todos vereadores presente comprimentos a todos funcionários dessa casa, cumprimentar todos os internautas que esta nos assistindo, convido o vereador Paulo para fazer a leitura da Bíblia, e convido a todos para ficar de pé para ouvir a palavra  da Bíblia, convido primeiro secretário para fazer a leitura  da ordem do dia primeira parte: vigésima  reunião ordinária do sétimo período legislativo da oitava legislatura da câmara municipal de castanheiras/RO a ser realizada as quatorze horas e trinta minutos no dia vinte e um de junho de dois mil e vinte quatro, ordem do dia primeira parte, item I Apreciação da ata da reunião anterior. Item II Apreciação do expediente recebido, </w:t>
      </w:r>
      <w:r>
        <w:rPr>
          <w:bCs/>
          <w:color w:val="000000"/>
        </w:rPr>
        <w:t>-</w:t>
      </w:r>
      <w:r>
        <w:rPr>
          <w:bCs/>
          <w:caps/>
        </w:rPr>
        <w:t xml:space="preserve"> </w:t>
      </w:r>
      <w:r>
        <w:rPr>
          <w:bCs/>
        </w:rPr>
        <w:t xml:space="preserve">Apresentação do Projeto de Lei nº 010/GAB/2024. </w:t>
      </w:r>
      <w:r>
        <w:rPr>
          <w:rStyle w:val="Emphasis"/>
          <w:bCs/>
        </w:rPr>
        <w:t xml:space="preserve">Assunto: </w:t>
      </w:r>
      <w:r>
        <w:rPr>
          <w:bCs/>
        </w:rPr>
        <w:t xml:space="preserve">“Dispõe sobre crédito adicional suplementar ao orçamento vigente conforme art. 7º, 41 e 42, da lei 4.320/64 e art. 7º da lei nº 4.627/PMC/2020, </w:t>
      </w:r>
      <w:r>
        <w:rPr>
          <w:bCs/>
          <w:color w:val="000000"/>
        </w:rPr>
        <w:t>e dá outras providências’ ’</w:t>
      </w:r>
      <w:r>
        <w:rPr>
          <w:rStyle w:val="StrongEmphasis"/>
          <w:b w:val="false"/>
        </w:rPr>
        <w:t>Autoria: Poder Executivo.</w:t>
      </w:r>
      <w:r>
        <w:rPr>
          <w:rStyle w:val="StrongEmphasis"/>
          <w:b w:val="false"/>
          <w:i/>
          <w:iCs/>
        </w:rPr>
        <w:t xml:space="preserve"> </w:t>
      </w:r>
      <w:r>
        <w:rPr>
          <w:bCs/>
          <w:color w:val="000000"/>
        </w:rPr>
        <w:t xml:space="preserve">III – Palavra vaga aos vereadores inscritos no Expediente, Pequeno Expediente e Grande Expediente; </w:t>
      </w:r>
      <w:r>
        <w:rPr>
          <w:bCs/>
        </w:rPr>
        <w:t xml:space="preserve">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Secretario faz a leitura dos convites. Não tendo mais matérias a serem apresentada, vereador inscrito em grande expediente, vereador Deusdeti, </w:t>
      </w:r>
      <w:r>
        <w:rPr>
          <w:bCs/>
          <w:color w:val="000000"/>
        </w:rPr>
        <w:t xml:space="preserve">Boa tarde a todos gostaria que inicialmente agradecer a Deus por esta oportunidade cumprimentar a todos senhores vereadores que faz presente nesta sessão nosso servidores da Câmara Municipal e com certeza a população que está na escuta deste programa desta sessão gostaria que os senhores vereadores Apenas me prender aqui em um agradecimento ao deputado federal Lúcio mosquini que está aí Cumprindo com o seu papel de deputado federal onde alocou uma Emenda parlamentar e foi adquirido e entregue essa semana para o Executivo Municipal dois carros um carro pequeno né de passageiros Argos e uma Triton para atender exclusivamente a unidade hospitalar do município de Castanheiras atender a população com o programa saúde da família Saúde da Família então eu gostaria que de agradecer o deputado transmitir esta informação porque a nossa obrigação é correr atrás do recurso foi o que nós fizemos do MDB sou Arlindo estava presente né sua linda conosco em Brasília e já foi liberado Então esse recurso para aquisição desses veículos eu gostaria que de transmitir isso também a população porque nós na qualidade de vereador nós temos que dar César O que é de César e dar a Deus o que é de Deus todos os parlamentares que porventura colocar recurso no município Vereador Oziel é nossa obrigação e até de homenageá-lo porque eu vejo muita das vezes as pessoas têm uma  visão distorcida Vereador João do papel do Legislativo E se nós não falarmos aqui aquilo que nós corremos atrás que nós cobramos que nosso pleiteamos ficará muitas das vezes no anonimato Então precisamos de divulgar o prefeito de forma Justa e cautelosa ele já cumpriu o papel dele né pelo menos de dar um informativo a população E nós na qualidade de vereador representando o partido não podemos aqui ficar omissos de boca calada quando é para correr atrás do recurso o vereador busca o recurso E na verdade a gente busca com a melhor das intenções Independente de sigla partidária Independente de quem é o secretário da pasta que vai utilizar nós só torcemos é que tem a responsabilidade com a coisa pública e atende todos os anseios da coletividade e quando um vereador for cobrar determinada situação não tenha a resposta n a o til não é necessário que tenha respeito com qualquer Vereador desta casa porque os veículos é para atender a população e essa população muita das vezes procura o vereador e quando o vereador muitas das vezes vai procurar poderá receber aí uma resposta negativa então eu acho acredito e aço não tenho certeza que é Injusto né É injusto tem que ter respeito tem que ter respeito com parlamentar desta casa e tem que ter respeito acima de tudo também com cidadão que está procurando parlamentar vejo ainda bastante Ciúmes por aí que quando um vereador pede alguma coisa isso independentemente ser da base do prefeito ou não né a gente percebe assim um certo ciúme um certo a preocupação parece que estão assim querendo nortear alguns trabalho para determinados pré-candidatos Vereador André e eu só estou como se diz tudo que faz é objeto de avaliação da minha parte eu só estou observando alguns fatos que alguns vereadores têm reclamado para mim e não é diferente também quando algumas pessoas que têm me procurado e eu me dirigindo a determinado setor eu observo o vereador André uma negatividade parece que estão preocupados de nortear os trabalhos para determinadas pessoas e nós não vamos aceitar isso eu já tenho conversado com alguns vereadores tenho percebido algo muito diferente alguns secretários parece que já está no topo da pirâmide parece-me que não é um cidadão que foi nomeado para atender de forma igualitária todos os componentes do legislativo e também do município de castanheiras  porque essa casa aqui não representa 10 ouvinte por cento da população ela representa 100%, e quando o vereador é procurado é porque o cidadão precisa Várias reclamações de alguns colegas e eu tenho conduzido essas reclamações vereador Paulinho até o chefe maior para as providências e pode ter certeza que se tem alguém querendo se utilizar do cargo para se auto beneficiar um ou dois ou si próprio pode ter certeza absoluta que nós se depender de mim não irei permitir isso eu já tenho conversado tenha andado com o prefeito e alertado e só estou aí observando não vou citar nomes mas a grande maioria aqui com certeza que já teve as negativas que tem também me reclamado é acredito que não vai se omitir no momento oportuno se for necessário a gente tomar alguma postura de uma reunião conjunta para discutir e nortear os trabalhos os trabalhos que é do coletivo não pode misturar com sigla partidária ou com qualquer movimento político nós somos todos representantes legais e acredito que precisamos ter um tratamento É adequado e respeitoso quando se dirigir a determinado secretários um abraço a todos bom final de semana e agradecemos aqui diariamente de coração nosso deputado federal Lúcio mosquini que tenho certeza que é um dos que mais colocou recurso no município de castanheira não vou nominar aqui porque senão tomaria bastante tempo mas após o recesso a gente vai estar aí é paulatinamente mostrando todos os recursos e os valores que foram colocados no município de Castanheiras para atender a população um abraço a todos e meu muito obrigado. faculto a palavra Vereador escrito em grande expediente passo presidência para o vice-presidente para usar da palavra neste momento assumo a presidência e aqui primeiramente agradecer a Deus por mais um dia estará a frente os trabalhos nesse poder e cumprimentos nobres pares assim como também cumprimento os servidores desta casa que estão assistindo aos internautas que  estão acompanhando via Facebook e passa a palavra Vereador Levy Tavares para fazer uso na Tribuna, Primeiramente quero agradecer a Deus pela oportunidade de mais um dia de saúde e mais um dia de trabalho quero que cumprimentar todos os funcionários dessa casa quero complementar a todos os vereadores daqui presentes cumprimentar todos os internautas que está nos assistindo a sessão neste momento eu subi essa Tribuna hoje novamente para mim trazer o evento que teve aqui ontem o evento da idaron pediu o prédio aqui para seja solicitar o prédio para que seja usado para eles trazer ao esclarecimento da população em relação a vacina de brucelose e também de raiva ao município isso traz para gente muito bacana gostei de ver a atitude do governo estadual Coronel Marco Rocha está aí mostrando um trabalho é bonito aí trazendo para a população esclarecendo a realidade O perigo é que traz a vacina de deixar de vacinar e deixar de vacinar no tempo certo o perigo que traz também as pessoas que usa fazer a vacina aos veterinários e também assinas aos seus comprovante e foi vacinado E também o perigo que traz é o gado que tem a doença de brucelose e também de raiva que pode ser transmitido as pessoas é muito importante uma palestra bacana bonita para o município de castanheira e agentes que eu trago aqui é de ver administração que hoje tem no Município de castanheira sabe como é que funciona a necessidade que teria que tá aqui o secretário de agricultura o secretário de obra e secretário de saúde porque a saúde que traz para a população para representar o Executivo nem sequer mandou um funcionário representando lamentava pelo que informaram para mim foi convidado Foi pedido que viesse participar dessa reunião ele tá preocupado com a população de prefeito Não essa administração Ação que tá aí tá preocupado nenhum com o administrador com a população tá deixando as coisas rolar fazer o que ia fazer aquilo que Deus que ponta pelo nariz está fazendo e eu vejo assim alguns vereadores achando que tá indo à boa administração lamentar a gente vê triste e revoltante a gente vê uma administração fazer o que fez ontem com a população do Município de castanheira não sequer postou né divulgou a necessidade que tinha dessa reunião da idaron aqui para o município de Castanha é tão importante levar a realidade para a população perigo e a exigências que cada dia vem mais exigência trazer população e nem sequer um representante da prefeitura trazendo dessa secretaria que eu falei principalmente essas três secretarias que era muito importante não veio aqui apresentar nenhum até uma pessoa de idaron  conversando com ele que não vou citar o nome lamentou essa situação triste revoltante porque deveria estar aqui porque é ligado agricultura obra saúde é ligada à população mais direto com a população é lamentável Tá aí né se finalizando um pouco mais de 6 meses acredito que a população vai buscar um rumo diferente trazer uma melhoria para o município buscar uma melhoria para o município porque cada dia a gente vê coisa que não deveria fazer nesse município fazendo nós tivemos uma reunião esses dias para trás conversando sobre uma reunião que teve todos os municípios do Estado de Rondônia premiada buscando certas situações conhecimento é a melhoria no município o único município de Rondônia 56 dois municípios que não foi falado o nome dele se chama Castanheira e não foi apresentado hora nenhuma não foi chamado para ser homenageado para ser premiado o único município de castanheira é que não foi chamado lá para ter essa parte porque e a administração cada dia pior cada dia mais ruim cada dia só deixando a desejar perdendo recurso né fazendo coisas que não deve ser feito Deputado coloca a emenda nem sequer divulga Qual é o vereador que buscou essa emenda Qual é o deputado que trouxe a emenda lamentava triste revoltante a gente vê e eles não quer colocar recurso do Castanheiro por causa disso aí porque não é  ali vem e não é divulgado que o vereador pede o recurso Deputado indica que o governador paga Tem coragem de falar por que que não tem coragem de falar porque não é trabalho deles tá nem aí com a população que venha mais recurso não então é só interesse próprio lamentável de ver isso no nosso município triste mas graças a Deus tá aí terminando é pouco mais de seis meses acredito que a população está cada dia mais olhando por isso e isso a gente tá vendo aí mas eu com Vereador não vou deixar de trazer recurso município buscar tentar trazer cada dia mais é para o município se perda não é problema meu é problema da administração então isso traz para a gente é a nossa obrigação quer que comentar também questão da escolinha nós estamos aí com acho que passa de cento e poucos alunos que tá ali na escolinha vereadores nós votamos uma lei aqui nesta casa que eles falaram lá que ia ficar seis meses aqui nessa casa engavetado esse projeto e não levou 15 20 dias para gente já foi votado que daria o direito de Igreja Comunidade é o esporte tem o transporte motorista e petróleo pago pela prefeitura mas só temos aqui o projeto todo vereador votou favorável  e o prefeito hoje tá indo no ônibus que é hoje ou amanhã para Alto Alegre A escolinha teve correr atrás de Patrocínio de ajuda para pagar o petróleo para pagar a diária do motorista que que valeu essa lei que nós votamos aqui vereador tem que valer essa lei se lamentar a gente viu administração dessa aí manda o projeto para câmera queremos jogar responsabilidade em cima de nós achando que nós não ia votar para jogar culpa em cima de nós mas infelizmente deles caíram do cavalo dessa vez mas a população tá vendo É aquilo que eles têm interesse de fazer eles colocam coloca petróleo coloca motorista aonde que ele não tem interesse com picuinha com duas pessoas que é ligado à escolinha tá prejudicando mais de 100 alunos mais de 100 pessoas crianças que tá correndo atrás no objetivo e Castanheira não teve ainda melhoria nas crianças o nosso futuro de castanheira e essa administração mas a gente já viu lá de trás que ele é contra jovem né entrou na justiça é vetou um projeto aqui desta casa para o jovem aprendiz né já lá de trás ele vem mostra a cara dele né promessa que ele fez na campanha dele anterior não cumpriu nada até hoje isso lamentável de ver o nosso município com prefeito desse é infelizmente eu votei nele mas acredito eu não teria coragem de votar num Prefeito desse e hoje ele fosse candidato novamente pelas atitude pela responsabilidade que Esse prefeito não tem responsabilidade nenhuma ele tá olhando muito para o povo mas o povo da casa dele a mulher dele que tá lá recebendo mais de r$ 800 de gratificação de comissão nunca vi isso na minha vida nessa administração tem mais tua família dele né plantão e mais plantão para o filho dele ali na saúde né então assim fiquei com um prefeito desse tá querendo na vida só beneficiar a família dele tem mais nada o interesse da população cada dia pior Vereador João mal atendidas Você já fez vídeo aí toda suja né calçada todas quebradas várias calçadas água aguardar Jardinópolis lá tem dia lá que a água fica lá rojando lá vazando lá duas três horas e tem hora que tá faltando água num estudo de Administração é essa que administração é essa que tá olhando pro povo ele tem que entender o povo ele tem que buscar melhoria para o povo então isso traz pra gente revolta e dignidade então assim muito triste a gente vê um administração dessa que a gente só vê o município é perdendo recurso né outros recursos que é de 2019 2020 agora que deu a abertura no trabalho que teve que colocar mais de 100 mil para começar a obra aquela obra tem certeza que vai precisar mais dinheiro porque Em responsabilidade falta de respeito com dinheiro público que ele não tem respeito Então veja assim muitas coisas que deixou muito triste revoltante e quero aqui deixar as minhas palavras eu tenho dito Muito obrigado. Nesse momento retorna a presidência vereador Levy Tavares, </w:t>
      </w:r>
      <w:r>
        <w:rPr>
          <w:bCs/>
        </w:rPr>
        <w:t>intervalos</w:t>
      </w:r>
      <w:r>
        <w:rPr>
          <w:bCs/>
          <w:color w:val="000000"/>
        </w:rPr>
        <w:t xml:space="preserve"> regimental de 15 minutos</w:t>
      </w:r>
      <w:r>
        <w:rPr>
          <w:bCs/>
        </w:rPr>
        <w:t>, nesse momento o vereador JOÃO faz requerimento verbal para que seja suspenso o INTERVALO REGIMENTAL, sendo aprovado o requerimento por UNANIMIDADE DE VOTOS ficando SUSPENSO o intervalo regimental. Solicito que o senhor secretario faça a segunda chamada dos vereadores, ANDRÉ DE OLIVEIRA – PP, ARLINDO ASSUNÇÃO DA LUZ – MDB, DEUSDETI APARECIDO DE SOUZA</w:t>
        <w:softHyphen/>
        <w:softHyphen/>
        <w:softHyphen/>
        <w:softHyphen/>
        <w:t>- MDB, ERNESTO STRAGEVITCH – UNIÃO, GILSON DIAS BARBOSA – PTB ausente, JOÃO BATISTA MINAS PEREIRA – PSD, LEVY TAVARES – UNIÃO, OZIEL FRANCISCO PAIZANTE – PTB e PAULO CESAR PEREIRA – UNIÃO. Vereador Levy solicita ao secretário que faça a leitura da segunda ordem do dia</w:t>
      </w:r>
      <w:r>
        <w:rPr>
          <w:bCs/>
          <w:color w:val="000000"/>
        </w:rPr>
        <w:t xml:space="preserve">, </w:t>
      </w:r>
      <w:r>
        <w:rPr>
          <w:bCs/>
        </w:rPr>
        <w:t>ORDEM DO DIA 2ª PARTE</w:t>
      </w:r>
      <w:r>
        <w:rPr>
          <w:rFonts w:eastAsia="Times New Roman"/>
          <w:bCs/>
        </w:rPr>
        <w:t xml:space="preserve">- Votação </w:t>
      </w:r>
      <w:r>
        <w:rPr>
          <w:bCs/>
        </w:rPr>
        <w:t xml:space="preserve">do Regime de Urgência Especial </w:t>
      </w:r>
      <w:r>
        <w:rPr>
          <w:bCs/>
          <w:color w:val="000000"/>
        </w:rPr>
        <w:t>do Projeto de Lei</w:t>
      </w:r>
      <w:r>
        <w:rPr>
          <w:bCs/>
        </w:rPr>
        <w:t xml:space="preserve"> nº 010/GAB/2024. </w:t>
      </w:r>
      <w:r>
        <w:rPr>
          <w:rStyle w:val="Emphasis"/>
          <w:bCs/>
        </w:rPr>
        <w:t xml:space="preserve">Assunto: </w:t>
      </w:r>
      <w:r>
        <w:rPr>
          <w:bCs/>
        </w:rPr>
        <w:t xml:space="preserve">“Dispõe sobre crédito adicional suplementar ao orçamento vigente conforme art. 7º, 41 e 42, da lei 4.320/64 e art. 7º da lei nº 4.627/PMC/2020, </w:t>
      </w:r>
      <w:r>
        <w:rPr>
          <w:bCs/>
          <w:color w:val="000000"/>
        </w:rPr>
        <w:t xml:space="preserve">e dá outras providências’’. </w:t>
      </w:r>
      <w:r>
        <w:rPr>
          <w:rStyle w:val="StrongEmphasis"/>
          <w:b w:val="false"/>
        </w:rPr>
        <w:t xml:space="preserve">Autoria: Poder Executivo. Coloco o projeto em discursão, não tendo ninguém para discutir coloco em votação o caráter de urgência do projeto, </w:t>
      </w:r>
      <w:r>
        <w:rPr>
          <w:bCs/>
        </w:rPr>
        <w:t>010/GAB/2024</w:t>
      </w:r>
      <w:r>
        <w:rPr>
          <w:rStyle w:val="StrongEmphasis"/>
          <w:b w:val="false"/>
        </w:rPr>
        <w:t>,</w:t>
      </w:r>
      <w:r>
        <w:rPr>
          <w:rStyle w:val="StrongEmphasis"/>
          <w:b w:val="false"/>
          <w:color w:val="000000"/>
        </w:rPr>
        <w:t xml:space="preserve"> </w:t>
      </w:r>
      <w:r>
        <w:rPr>
          <w:rStyle w:val="StrongEmphasis"/>
          <w:b w:val="false"/>
        </w:rPr>
        <w:t>aprovado por unanimidade dos vereadores presente,</w:t>
      </w:r>
      <w:r>
        <w:rPr>
          <w:bCs/>
          <w:color w:val="000000"/>
        </w:rPr>
        <w:t xml:space="preserve"> faculto a palavra Vereador escrito explicação pessoal ningué inscrito senhor presidente não tem ninguém escrito explicação pessoal declaro Em Nome de Deus encerradas sessão.</w:t>
      </w:r>
    </w:p>
    <w:p>
      <w:pPr>
        <w:pStyle w:val="Normal"/>
        <w:spacing w:lineRule="auto" w:line="360"/>
        <w:ind w:left="-284" w:hanging="0"/>
        <w:jc w:val="both"/>
        <w:rPr>
          <w:bCs/>
          <w:color w:val="000000"/>
        </w:rPr>
      </w:pPr>
      <w:r>
        <w:rPr>
          <w:bCs/>
          <w:color w:val="000000"/>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jc w:val="both"/>
        <w:rPr>
          <w:bCs/>
        </w:rPr>
      </w:pPr>
      <w:r>
        <w:rPr>
          <w:bCs/>
        </w:rPr>
      </w:r>
    </w:p>
    <w:p>
      <w:pPr>
        <w:pStyle w:val="TextBody"/>
        <w:spacing w:before="0" w:after="0"/>
        <w:ind w:left="-284" w:hanging="0"/>
        <w:jc w:val="both"/>
        <w:rPr>
          <w:bCs/>
          <w:color w:val="000000"/>
        </w:rPr>
      </w:pPr>
      <w:r>
        <w:rPr>
          <w:bCs/>
          <w:color w:val="000000"/>
        </w:rPr>
      </w:r>
    </w:p>
    <w:p>
      <w:pPr>
        <w:pStyle w:val="TextBody"/>
        <w:numPr>
          <w:ilvl w:val="0"/>
          <w:numId w:val="0"/>
        </w:numPr>
        <w:jc w:val="center"/>
        <w:outlineLvl w:val="0"/>
        <w:rPr>
          <w:bCs/>
        </w:rPr>
      </w:pPr>
      <w:r>
        <w:rPr>
          <w:bCs/>
          <w:color w:val="000000"/>
        </w:rPr>
        <w:t>Castanheiras/RO, 28 de junho de 2024.</w:t>
      </w:r>
    </w:p>
    <w:p>
      <w:pPr>
        <w:pStyle w:val="Normal"/>
        <w:jc w:val="center"/>
        <w:rPr>
          <w:bCs/>
          <w:color w:val="000000"/>
        </w:rPr>
      </w:pPr>
      <w:r>
        <w:rPr>
          <w:bCs/>
          <w:color w:val="000000"/>
        </w:rPr>
        <w:t>Plenário Deliberativo:</w:t>
      </w:r>
    </w:p>
    <w:p>
      <w:pPr>
        <w:pStyle w:val="Normal"/>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t>Palácio Pedro Ferreira Gonçalves.</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rPr>
      </w:pPr>
      <w:r>
        <w:rPr>
          <w:rFonts w:eastAsia="Times New Roman"/>
          <w:bCs/>
          <w:color w:val="000000"/>
        </w:rPr>
        <w:t xml:space="preserve">          </w:t>
      </w:r>
      <w:r>
        <w:rPr>
          <w:bCs/>
          <w:color w:val="000000"/>
        </w:rPr>
        <w:t>- 2º. Secretario:                      - Membro:                                    - Demais Vereadores:</w:t>
      </w:r>
    </w:p>
    <w:p>
      <w:pPr>
        <w:pStyle w:val="TextBody"/>
        <w:spacing w:before="0" w:after="120"/>
        <w:ind w:left="362" w:firstLine="543"/>
        <w:jc w:val="both"/>
        <w:rPr>
          <w:bCs/>
          <w:color w:val="000000"/>
        </w:rPr>
      </w:pPr>
      <w:r>
        <w:rPr>
          <w:bCs/>
          <w:color w:val="000000"/>
        </w:rPr>
      </w:r>
    </w:p>
    <w:sectPr>
      <w:headerReference w:type="default" r:id="rId2"/>
      <w:type w:val="nextPage"/>
      <w:pgSz w:w="11906" w:h="16838"/>
      <w:pgMar w:left="1134" w:right="1134" w:gutter="0" w:header="0" w:top="5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Relações Públicas</cp:lastModifiedBy>
  <cp:lastPrinted>2024-07-05T11:30:00Z</cp:lastPrinted>
  <dcterms:modified xsi:type="dcterms:W3CDTF">2024-07-05T15:31:00Z</dcterms:modified>
  <cp:revision>38</cp:revision>
  <dc:subject/>
  <dc:title>CÓPIA AUTÊNTICA: Ata da Quarta (4º) Reunião Ordinária do Primeiro Período Legislativo, da terceira Sessão Legislativa da Terce</dc:title>
</cp:coreProperties>
</file>