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/>
      </w:pPr>
      <w:r>
        <w:rPr>
          <w:bCs/>
        </w:rPr>
        <w:t xml:space="preserve">Ata da decima nona (19ª) reunião ordinária, do sétimo período legislativo, da oitava legislatura, realizada no dia 21 de junho do Ano de 2024, às 14h30min (quatorze e trinta horas), nas dependências da Câmara Municipal, Castanheiras - RO. Aos vinte e um dias (21) dias do mês de junho (06) do ano de dois mil e vinte e quatro (2024), às 14h30min (quatorze horas), sob a presidência do Excelentíssimo senhor LEVY TAVARES-UNIÃO, digníssimo vereador, secretariado pelo vereador, GILSON DIAS BARBOSA-PTB, digníssimo vereador, dá se início a 19ª sessão ordinária, 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: ANDRÉ DE OLIVEIRA – PP, ARLINDO ASSUNÇAO DA LUZ – MDB, DEUSDETI APARECIDO DE SOUZA – MDB, ERNESTO STRAGEVITCH – UNIÃO, GILSON DIAS BARBOSA-PTB, JOÃO BATISTA MINAS PEREIRA-PSD, LEVY TAVARES – UNIÃO, OZIEL FRANCISCO PAIZANTE – PTB, PAULO CESAR PEREIRA – UNIÃO.  Nesse momento o senhor presidente da boas vinda a todos vereadores presente comprimentos a todos funcionários dessa casa, cumprimentar todos os internautas que esta nos assistindo, convido o vereador Paulo para fazer a leitura da Bíblia, e convido a todos para ficar de pé para ouvir a palavra  da Bíblia, convido primeiro secretário para fazer a leitura  da ordem do dia primeira parte: decima nona  reunião ordinária do sétimo período legislativo da oitava legislatura da câmara municipal de castanheiras/RO a ser realizada as quatorze horas e trinta minutos no dia vinte e um de junho de dois mil e vinte quatro, ordem do dia primeira parte, item I Apreciação da ata da reunião anterior. Item II Apreciação do expediente recebido, Item III palavras vagas aos vereadores inscritos no expediente, pequeno expediente e grande expediente. Nesse momento o presidente vereador LEVY solicita do secretário para fazer a leitura das atas das reuniões anteriores e então o vereador JOÃO faz um requerimento verbal para que seja suspensa a leitura das atas das reuniões anteriores, sendo aprovado o requerimento por UNANIMIDADE DE VOTOS. Nesse momento o senhor presidente solicita do secretário que faça a leitura do expediente recebido. Secretario faz a leitura dos convites. Não tendo mais matérias a serem apresentada não tendo nem vereador inscrito em nem um expediente, </w:t>
      </w:r>
      <w:r>
        <w:rPr>
          <w:bCs/>
          <w:color w:val="000000"/>
        </w:rPr>
        <w:t>intervalos regimentais de 15 minutos</w:t>
      </w:r>
      <w:r>
        <w:rPr>
          <w:bCs/>
        </w:rPr>
        <w:t>, nesse momento o vereador JOÃO faz requerimento verbal para que seja suspenso o INTERVALO REGIMENTAL, sendo aprovado o requerimento por UNANIMIDADE DE VOTOS ficando SUSPENSO o intervalo regimental. Solicito que o senhor secretario faça a segunda chamada dos vereadores, ANDRÉ DE OLIVEIRA – PP, ARLINDO ASSUNÇÃO DA LUZ – MDB, DEUSDETI APARECIDO DE SOUZA</w:t>
        <w:softHyphen/>
        <w:softHyphen/>
        <w:softHyphen/>
        <w:softHyphen/>
        <w:t>- MDB, ERNESTO STRAGEVITCH – UNIÃO, GILSON DIAS BARBOSA – PTB, JOÃO BATISTA MINAS PEREIRA – PSD, LEVY TAVARES – UNIÃO, OZIEL FRANCISCO PAIZANTE – PTB e PAULO CESAR PEREIRA – UNIÃO. Vereador Levy solicita ao secretário que faça a leitura da segunda ordem do dia</w:t>
      </w:r>
      <w:r>
        <w:rPr>
          <w:bCs/>
          <w:color w:val="000000"/>
        </w:rPr>
        <w:t xml:space="preserve">, </w:t>
      </w:r>
      <w:r>
        <w:rPr>
          <w:bCs/>
        </w:rPr>
        <w:t>ordem do dia 2ª parte</w:t>
      </w:r>
      <w:r>
        <w:rPr>
          <w:rFonts w:eastAsia="Times New Roman"/>
          <w:bCs/>
        </w:rPr>
        <w:t xml:space="preserve">- </w:t>
      </w:r>
      <w:r>
        <w:rPr>
          <w:bCs/>
        </w:rPr>
        <w:t xml:space="preserve">I – Discussão e Votação do Projeto de Lei nº 003/LEG./2024. </w:t>
      </w:r>
      <w:r>
        <w:rPr>
          <w:rStyle w:val="Emphasis"/>
          <w:bCs/>
        </w:rPr>
        <w:t xml:space="preserve">Assunto: </w:t>
      </w:r>
      <w:r>
        <w:rPr>
          <w:bCs/>
        </w:rPr>
        <w:t xml:space="preserve">Acrescenta o art. 12-A à lei 1.040, de 24 de abril de 2023, que dispõe sobre as atribuições do Departamento de Controle Interno da Câmara Municipal de Castanheiras/RO. </w:t>
      </w:r>
      <w:r>
        <w:rPr>
          <w:rStyle w:val="StrongEmphasis"/>
          <w:b w:val="false"/>
        </w:rPr>
        <w:t>Autoria: Poder Legislativo. Coloco o projeto em discursão, não tendo ninguém para discutir coloco em votação o projeto, 003/LEG./2024,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</w:rPr>
        <w:t>aprovado por unanimidade dos vereadores presente,</w:t>
      </w:r>
      <w:r>
        <w:rPr>
          <w:bCs/>
          <w:color w:val="000000"/>
        </w:rPr>
        <w:t xml:space="preserve"> faculto a palavra Vereador escrito explicação pessoal ninguém inscrito senhor presidente não tem ninguém escrito explicação pessoal declaro Em Nome de Deus encerradas sessã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  <w:color w:val="000000"/>
        </w:rPr>
        <w:t>Castanheiras/RO, 21 de junho de 2024.</w:t>
      </w:r>
    </w:p>
    <w:p>
      <w:pPr>
        <w:pStyle w:val="Normal"/>
        <w:jc w:val="center"/>
        <w:rPr/>
      </w:pPr>
      <w:r>
        <w:rPr>
          <w:bCs/>
          <w:color w:val="000000"/>
        </w:rPr>
        <w:t>Plenário Deliberativo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bCs/>
          <w:color w:val="000000"/>
        </w:rPr>
      </w:pPr>
      <w:r>
        <w:rPr>
          <w:bCs/>
          <w:color w:val="000000"/>
        </w:rPr>
        <w:t>Palácio Pedro Ferreira Gonçalves.</w:t>
      </w:r>
    </w:p>
    <w:p>
      <w:pPr>
        <w:pStyle w:val="Normal"/>
        <w:ind w:firstLine="54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>- 2º. Secretario:                      - Membro:                                    - Demais Vereadores:</w:t>
      </w:r>
    </w:p>
    <w:p>
      <w:pPr>
        <w:pStyle w:val="TextBody"/>
        <w:spacing w:before="0" w:after="120"/>
        <w:ind w:left="362" w:firstLine="54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0" w:top="5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21715" cy="952500"/>
          <wp:effectExtent l="0" t="0" r="0" b="0"/>
          <wp:wrapNone/>
          <wp:docPr id="1" name="Imagem 453023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3023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90420</wp:posOffset>
              </wp:positionH>
              <wp:positionV relativeFrom="page">
                <wp:posOffset>1038225</wp:posOffset>
              </wp:positionV>
              <wp:extent cx="3383280" cy="1111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ÂMA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ASTANHEIRAS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OD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LEGISLATIVO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FE DE GABINETE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87.55pt;mso-wrap-distance-left:9.05pt;mso-wrap-distance-right:9.05pt;mso-wrap-distance-top:0pt;mso-wrap-distance-bottom:0pt;margin-top:81.7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  <w:spacing w:val="1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RONDÔNIA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ÂMAR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ASTANHEIRAS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PODER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LEGISLATIVO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FE DE GABINETE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4:00Z</dcterms:created>
  <dc:creator>LUCIANA MARÓSTEGO</dc:creator>
  <dc:description/>
  <cp:keywords/>
  <dc:language>en-US</dc:language>
  <cp:lastModifiedBy>User</cp:lastModifiedBy>
  <cp:lastPrinted>2024-06-26T08:57:00Z</cp:lastPrinted>
  <dcterms:modified xsi:type="dcterms:W3CDTF">2024-07-10T14:36:00Z</dcterms:modified>
  <cp:revision>39</cp:revision>
  <dc:subject/>
  <dc:title>CÓPIA AUTÊNTICA: Ata da Quarta (4º) Reunião Ordinária do Primeiro Período Legislativo, da terceira Sessão Legislativa da Terce</dc:title>
</cp:coreProperties>
</file>