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rPr>
      </w:pPr>
      <w:r>
        <w:rPr>
          <w:rFonts w:cs="Arial" w:ascii="Arial" w:hAnsi="Arial"/>
          <w:b/>
        </w:rPr>
        <w:t xml:space="preserve">Ata da decima sexta (16ª) reunião ordinária, do sétimo período legislativo, da oitava legislatura, realizada no dia 24 de maio do Ano de 2024, às 14h30min (quatorze e trinta horas), nas dependências da Câmara Municipal, Castanheiras - RO. </w:t>
      </w:r>
      <w:r>
        <w:rPr>
          <w:rFonts w:cs="Arial" w:ascii="Arial" w:hAnsi="Arial"/>
        </w:rPr>
        <w:t xml:space="preserve">Aos vinte e quatro dias (24) dias do mês de maio (05) do ano de dois mil e vinte e quatro (2024), às 14h30min (quatorze horas), sob a presidência do Excelentíssimo senhor </w:t>
      </w:r>
      <w:r>
        <w:rPr>
          <w:rFonts w:cs="Arial" w:ascii="Arial" w:hAnsi="Arial"/>
          <w:b/>
        </w:rPr>
        <w:t xml:space="preserve">LEVY TAVARES-UNIÃO, </w:t>
      </w:r>
      <w:r>
        <w:rPr>
          <w:rFonts w:cs="Arial" w:ascii="Arial" w:hAnsi="Arial"/>
        </w:rPr>
        <w:t>digníssimo vereador, secretariado pelo vereador,</w:t>
      </w:r>
      <w:r>
        <w:rPr>
          <w:rFonts w:cs="Arial" w:ascii="Arial" w:hAnsi="Arial"/>
          <w:b/>
        </w:rPr>
        <w:t xml:space="preserve"> GILSON DIAS BARBOSA-PTB, digníssimo </w:t>
      </w:r>
      <w:r>
        <w:rPr>
          <w:rFonts w:cs="Arial" w:ascii="Arial" w:hAnsi="Arial"/>
        </w:rPr>
        <w:t>vereador</w:t>
      </w:r>
      <w:r>
        <w:rPr>
          <w:rFonts w:cs="Arial" w:ascii="Arial" w:hAnsi="Arial"/>
          <w:b/>
        </w:rPr>
        <w:t xml:space="preserve">, </w:t>
      </w:r>
      <w:r>
        <w:rPr>
          <w:rFonts w:cs="Arial" w:ascii="Arial" w:hAnsi="Arial"/>
        </w:rPr>
        <w:t>dá se início a 16ª sessão 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ausente, ERNESTO STRAGEVITCH – UNIÃO, GILSON DIAS BARBOSA-PTB, JOÃO BATISTA MINAS PEREIRA-PSD, LEVY TAVARES – UNIÃO, OZIEL FRANCISCO PAIZANTE – PTB, PAULO CESAR PEREIRA – UNIÃO.  </w:t>
      </w:r>
      <w:r>
        <w:rPr>
          <w:rFonts w:cs="Arial" w:ascii="Arial" w:hAnsi="Arial"/>
          <w:bCs/>
        </w:rPr>
        <w:t>Nesse momento o senhor presidente da boas vinda a todos vereadores presente comprimentos a todos funcionários dessa casa, cumprimentar todos os internautas que esta nos assistindo, convido o vereador para fazer a leitura da Bíblia, vereador Ernesto e convido a todos para ficar de pé para ouvir a palavra  da Bíblia, convido primeiro secretário para fazer a leitura  da ordem do dia primeira parte: decima sexta  reunião ordinária do sétimo período legislativo da oitava legislatura da câmara municipal de castanheiras/RO a ser realizada as quatorze horas e trinta minutos no dia vinte e quatro de maio de dois mil e vinte quatro, ordem do dia primeira parte, item I Apreciação da ata da reunião anterior. Item II Apreciação do expediente recebido, Item III palavras vagas aos vereadores inscritos no expediente, pequeno expediente e grande expediente.</w:t>
      </w:r>
      <w:r>
        <w:rPr>
          <w:rFonts w:cs="Arial" w:ascii="Arial" w:hAnsi="Arial"/>
        </w:rPr>
        <w:t xml:space="preserve"> 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Apresentação do projeto de lei n° 005/GAB/2024. Assunto: ‘’Dispões sobre crédito especial ao orçamento vigente conforme artigo, 7°, 41 e 42, e dá outras providencias’’. Autoria: poder executivo. Apresentação do projeto de lei n° 003/LEG/2024. Assunto: acrescenta ao artigo 12- A lei 1.040, de 24 de abril de 2023, ‘’dispões sobre as atribuições do departamento de controle interno da câmara municipal de castanheiras/RO. Apresentação do requerimento n° 01/comissão parlamentar de inquérito. /2024. Assunto: solicitação de prorrogação do prazo da comissão de inquérito 001/LEG/2024. Apresentação do requerimento n° 002/2024. Assunto: requer ao presidente da câmara municipal de Castanheiras/RO que encaminhe ao presidente da câmara dos deputados do congresso nacional, ao excelentíssimo S.r Arthur Lira, bem como as lideranças e bancadas partidárias, em especial aos deputados federais do estado de Rondônia, deputado Fernado Máximo, deputada Silvia Cristina, deputado Lucio Mosquini, deputado Mauricio Carvalho, deputado Coronel Crisóstomo, deputado Thiago Flores, deputada Cristiane Lopes, deputado Lebrão, o pedido desta câmara municipal de Castanheiras/RO tem o fito de pedir celeridade procedimental no âmbito do congresso nacional, bem como apoiem, defendem e votem favorável a proposta de emenda a constituição n° 47 de 2023, que altera o artigo 31 da emenda constitucional n° 19 de 04 de junho de 1998, para prever a inclusão em quadros em extinção da administração publica federal, do servidores públicos integrante da carreira de policial civil ou militar  e de pessoa que haja mantido relação ou vinculo funcional, empregatício estatutário ou de trabalho com a administração pública dos ex territórios  ou dos estados de Rondônia, Roraima, ou Amapá, inclusive suas prefeituras, durante os dez primeiros anos da criação dessas unidades federadas, estabelece o parâmetro remuneratório para policia militar dos ex-territorios federais e da outras providencias. Autoria: Deusdeti Aparecido de Souza – MDB. Faculto a palavra ao vereador inscrito no expediente, ninguém inscrito, faculto a palavra ao vereador inscrito no pequeno expediente, ninguém inscrito, faculto a palavra ao vereador inscrito no grande expediente, vereador Arlindo Assunção, </w:t>
      </w:r>
      <w:r>
        <w:rPr>
          <w:rFonts w:cs="Arial" w:ascii="Arial" w:hAnsi="Arial"/>
          <w:color w:val="000000"/>
          <w:sz w:val="22"/>
          <w:szCs w:val="22"/>
        </w:rPr>
        <w:t>boa tarde a todos aqui eu quero fazer um esclarecimento essa casa de lei aqui é composto por 9 vereadores esses vereadores quanto sai daqui para ir para Porto Velho Brasília eles pede diárias para sua viagem essa viagem tem comprovação das diárias aqui tem nessa casa de leis uma lei aqui específica da câmara dizendo assim quando você vai no evento tem que trazer  mostrar foto do evento que você participou, esses dias foi uma equipe de vereador em Porto Velho e nós Não estava escrito que nós tinha que mostrar foto do evento mas não fomos nenhum evento nós foi na Assembleia nós fomos e vários gabinetes só por esquecimento nosso às vezes não tiramos fotos no lugar que nós fomos não Carimbo todo lugar que nós estamos carimbo aquele negócio lá pegou carimbo essa casa de laser aqui não concordou com a nossa prestação de contas veja bem eu peguei esclarecendo aqui em público para todo mundo ouvir eu peguei fiz o que eu tinha direito de fazer entreguei aqui e pedir mais uma diária para ir para Brasília Mas duas três diárias não sei como foi dia ontem de ontem segunda-feira não foi segunda-feira eu recebi a decisão que eu não tinha prestado conta nem das diária em Porto Velho aqueles dias como é que eu queria de ar para sair para Brasília tá agora vamos chegar lá esse poucos que eu andei esse vai e vem para Brasília para Porto Velho tá ali a mostra quem consegue nem um vereador vai sair daqui para passear não   vai buscar recurso em Brasília ou em Porto Velho eu trouxe o recurso ali juntamente com Senador da república Confúcio moira está ali De frente ao Colégio uma garagem para pôr os ônibus está  quase pronto Eu consegui ir para Porto Velho se vai e vem conseguir também o recapeamento dessa asfalto que eu tenho um documento que meu bolso aqui com a emenda do deputado Jean de Oliveira e o governador do Estado tá ali recapeamento eu consegui também desse vai e vem r$ 350.000 para saúde Castanheiras e já foi comprado os remédios para o povo de castanheiras esses vai vem essas diárias não são para passear Para prestar serviço para a população de Castanheiras onde eu me senti predicado por quê diz que eu não prestei conta nem daquela diária que fui a porto velho ia pegar outra então está ali no meu carro ali esse Ofício que tá na minha mão ali dizendo que eu não prestei conta da queda Porto Velho Eu quero dizer aqui para os noves companheiros vereadores senhor presidente o senhor está autorizado tirar do meu salário essas diárias está pendente no meu nome Se o dinheiro do mês não der para pagar a diária pode tirar do mês que vem na hora que chegar retirar Esse salário e é dessas diárias nós Vereador temos que buscar recurso Eu quero dizer a população de castanheira Jardinópolis que eu estou de acordo para Brasília e Porto Velho se precisar de ir eu vou com meu dinheiro eu vou sem diário eu vou com diária mas a diária é um direito de cada vereador Porque nós não vamos lá brincar não nem ninguém vai brincar porque só essa BR aí é um perigo terrível e nós enfrentamos para ir até lá com a diária a diária a diária boa mas nós vamos trabalhar todos os dias que eu tive em Porto Velho está carimbado ali na no livro não sei nem onde tá esse troço aí tá por aí mas eu tenho a cópia Então minha gente é o seguinte nós como Vereador nós somos muito criticado mas nós buscamos recurso para castanheiras Esse nove vereador que estão aqui são quem traz os recursos para  Castanheira Parte Quem deu traz outro é dou traz uma parte só que nós não devemos criticar tantos vereadores dessa forma e eu sou o mais velho dessa casa me senti ofendido pela forma que foi falado que eu trouxe toda aquelas carimbo e não serviu a lei dizia que precisava eu estou cumprindo a lei dessa casa aqui em evento qualquer evento que eu sair daqui nós temos que provar com fotos do evento mas nós não foi nenhum evento aí tá dizendo também lá no papel tá comigo ali que eu deixei de ir de dois lugar meus amigos quando eu chego em Porto Velho eu não vou em dois lugar eu vou mais de 10 lugares eu sou o cara mais pidão que tem vai pedir coisa Castanheira a gente a gente colocou não sei quantos Ofício daquele Deputado tu nunca nem vi de repente não chega a notícia tem um dinheirinho lá naquelas Deputado vai lá é assim que a gente se trabalha é buscando recurso eu deixei de saber que eu fui lá se eu fui a b eu não quero saber que partido que eu tô e eu tenho que saber é buscar e curso para o município todos os deputados tem compromisso com o povo todo Vereador tem a população de castanheira Muito obrigado. Faculto  a palavra ao vereador inscrito no grande expediente, vereador Levy Tavares, passo aqui a presidência ao vice presidente, Primeiramente agradecer a Deus pela oportunidade de mais um dia e participar aqui dessa sessão e também usar a palavra aqui na Tribuna desta casa quero cumprimentar a todos internautas que está nos assistindo a sessão neste momento cumprimentar todos os funcionários desta casa cumprimentar todos os vereadores e agradecer a Deus por mais um dia quero que hoje usar é dessa Tribuna e questionar algumas questões que vem acontecendo nesse município né Nós vimos aí Vereador dizendo nas sessões anterior e o prefeito estava preocupado com os funcionários público de fazer um levantamento para mandar para essa casa é para dar aumento salarial para os funcionários efetivo e a gente vai analisando vereador E vai revendo a situação desse município dessa administração lamentar vergonhosa triste revoltante que graças a Deus está aí terminando por pouco mais de seis meses e acredito que o povo não vai ter essa coragem de colocar um administração dessa de volta ao poder quero que dizer que nós temos agente de saúde um direito deles recursos Federal aumento salário eles se queira alguns deles entrar todos na justiça para receber e alguns deles para ganhar para receber teve que ganhar na justiça o vereador para receber um direito que era dele esse prefeito que tá aí covarde revoltante que aí nós temos administrador que eu acho que não sabe administrar nada mandado é o prefeito laranja tampão que na realidade está ali só  para ganhar o salário e pegar diária para Porto Velho pagou alguns funcionários que a justiça determinou que pagar e tem um sem receber até hoje porque eu ouvi falando e aí vem alguém aqui nessa Tribuna ou os prefeitos estava organizado para mandar ou menos salário para o servidor no ano político faltando em quatro cinco meses para começar a política usando Ia dar um vai dar aumento salário para o servidor promessa lá no primeiro ano na campanha que ele fez o ano passado eleição passada aumentar o salário servidor um Face que é uma ruela Pelo que eu vi falando ele ficou revoltado que essa casa deu aumento salário para o servidor desta casa isso nos traz aqui tristeza revolta querer tapar o sol com a peneira querer mentir para a população e agora vai fazer passou três anos e pouco não se fez será que vai fazer agora 06 meses se lamentável a gente vê triste devia ter pessoas tem coragem de falar isso tá falando dos agentes comunitário dar aumento  salarial lamentável  de ver, primeira coisa tem cumprir que a justiça pagar aqueles funcionários para depois ver se tem recurso para fazer dar aumento salário Tão simples de ver as coisas chegando a situação o desespero desse dessa administração que não consegue conquistar e nem fazer nada e até hoje que ele fez É algumas coisas que ele fez do mandato que trouxe do mandato anterior né então está revoltante e triste de ver e quero que também comentar agora desta casa essa casa sempre buscou ao interesse da população e também dessa casa de atender todos é igual funcionários vereadores a realidade que a gente vê tem pessoas que só olha no pé dele só enxerga o que é bom para ele mas que é para os outros não nós tivemos o ano passado O pedimos com o prefeito fazer se remanejamento nosso para a diária nós foi para Porto Velho até vereador que foi lá para o prefeito que não era para fazer o remanejamento para os vereadores nós foi nós gastamos Vereador João gastou vereador Paulo gastou Vereador Ernesto gastou o dinheiro do bolso deles  buscando recurso para o município nós tem comprovante que nós buscamos Para o município nós tem comprovante que nós buscamos recurso para o município e nós o Prefeito Não quis remanejar um direito que é da câmara que alguns vereadores foram lá e pediu para não remanejar e vem aqui usar Tribuna dizendo que a gente tá fazendo a coisa correta essa casa tem que fazer o que é correto Você tá certa certo você prestou conta tá prestado conta se não tá vai ter que prestar conta Porque sim é um dinheiro público se eu não comprar quem que vai comprar dessa administração é igual o prefeito tem que comprar de administração dele e aqui também nós também temos que cobrar então assim a gente vê o calo só dói quando bate no pé da gente quando você calça um Sapato Apertado aí serve para a gente Vereador que veio aqui nessa Tribuna agora mesmo falar ele assinou a requerimento em relação de diária que eu peguei para Porto Velho para me tirar da presidência eles que não requerimento os que eu tinha pegado a diária demais para mim afastada da presidência dessa casa esse Vereador acabou de falar aqui agorinha agora o dele Pode ser de qualquer maneira agora a minha eu tenho que prestar conta para os vereadores agora dele não tem que prestar conta para essa cara lamentável de ver vereadores aí querer puxar eu da presidência no tapetão lamentável de ver Vereador dessa forma só dói do lado dele então para cobrar Vereador dessa presidência dessa casa Faça o seu papel correto Pode cobrar dessa casa à vontade se tá errado eu vou cobrar se não tá errado é cada um tem seu direito Eu vejo lamentar um vereador que vai com qualquer um faz um requerimento lá para afastar o presidente da sua casa uma coisa que nós fizemos legal até para o vereador que assinou no Requerimento pegou mais diária do que eu quer dizer para mim não pode agora para outro pode Eu nunca fui cobrado esses vereadores porque eu vi que precisava agora Tem coisa que tem que ser cobrado eu vou cobrar dou quem doer aqui todo mundo tem seu direito de fazer seu papel agora é obrigação da casa é obrigação do vereador fazer aquilo que tá na lei não existe essa minha Não agora você se não um requerimento para tirar um presidente da Câmara tá interesse próprio lamentável de ver isso coloca a candidatura aqui para Presidente para ser eleito para Presidente não querer tirar no tapetão isso é lamentar de ter vereador da situação triste a gente vê isso aí agora o que é de lei que eu tenho que comprar se eu não cobrar quem vai pagar sou eu então eu não tô quem que tem deve não é eu agora fazer coisa errada isso eu não vou fazer isso pode ter certeza nessa casa que eu não irei fazer agora aquele que tiver de cobrar seja qual eu vou cobrar mas é triste a gente ver a certa revolta de algum vereadores Só serve para ele mas para outro você pode puxar o tapete e tirar de qualquer maneira né não usa nem sequer além por pessoas que eu não vejo que nem competência tem nesse município E aí vai querer usar um argumento É vergonhoso de ver isso aí triste mas é lamentável Da administração trazer aqui para o plenário para ser feito acho que é bonito para o vereador fazer isso não é bonito coisa está errado vai tentar arrumar Não precisa trazer aqui para esse plenário para ser discutido aqui falar aqui no plenário coisa pessoal questões que tem que ser resolvido é lá na sala na administração então assim triste revoltante se ajuntar eu vou ajudar o que não tiver de fazer eu também não irei fazer e eu não vou colocar o meu na reta para chegar depois eu tenho que devolver dinheiro não cada um assume a sua responsabilidade a minha eu assumo a responsabilidade agora dos outros cada um paga com seu erro ou com seu favor é isso que eu tenho dito Muito obrigado. Vereador retorna presidência. Retorna à presidência o vereador Levi Tavares retorna à presidência para dar continuidade nos trabalhos não tendo ninguém para ser usado a palavra intervalos de metal de 15 minutos </w:t>
      </w:r>
      <w:r>
        <w:rPr>
          <w:rFonts w:cs="Arial" w:ascii="Arial" w:hAnsi="Arial"/>
        </w:rPr>
        <w:t xml:space="preserve">em seguida chama o intervalo regimental de quinze (15) minutos, nesse momento o vereador JOÃO faz requerimento verbal para que seja suspenso o INTERVALO REGIMENTAL, sendo aprovado o requerimento por UNANIMIDADE DE VOTOS ficando SUSPENSO o intervalo regimental. Solicito que o senhor secretario faça a segunda chamada dos vereadores, </w:t>
      </w:r>
      <w:r>
        <w:rPr>
          <w:rFonts w:cs="Arial" w:ascii="Arial" w:hAnsi="Arial"/>
          <w:b/>
          <w:bCs/>
        </w:rPr>
        <w:t>ANDRÉ DE OLIVEIRA – PP, ARLINDO ASSUNÇÃO DA LUZ – MDB, DEUSDETI APARECIDO DE SOUZA</w:t>
        <w:softHyphen/>
        <w:softHyphen/>
        <w:softHyphen/>
        <w:softHyphen/>
        <w:t>- MDB ausente, ERNESTO STRAGEVITCH – UNIÃO, GILSON DIAS BARBOSA – PTB, JOÃO BATISTA MINAS PEREIRA – PSD, LEVY TAVARES – UNIÃO, OZIEL FRANCISCO PAIZANTE – PTB e PAULO CESAR PEREIRA – UNIÃO.</w:t>
      </w:r>
      <w:r>
        <w:rPr>
          <w:rFonts w:cs="Arial" w:ascii="Arial" w:hAnsi="Arial"/>
        </w:rPr>
        <w:t xml:space="preserve"> Vereador Levy solicita ao secretário que faça a leitura da segunda ordem do dia</w:t>
      </w:r>
      <w:r>
        <w:rPr>
          <w:rFonts w:cs="Arial" w:ascii="Arial" w:hAnsi="Arial"/>
          <w:color w:val="000000"/>
        </w:rPr>
        <w:t xml:space="preserve">, ordem do dia segunda parte, votação de caráter do projeto de lei n° 005/GAB/2024. Assunto, ‘’Dispõe sobre credito especial ao orçamento vigente conforme artigo 41 e 42, e dá outras providencias’’. Autoria poder executivo. Discussão e votação do projeto de lei n° 002/LEG/2024. Assunto, dispões sobre a concessão de folga aos servidores efetivos e comissionados do poder legislativo do município de castanheiras que realizarem doação de sangue e dá outras providencias. Discussão e votação do requerimento n° 002/2024. Assunto, </w:t>
      </w:r>
      <w:r>
        <w:rPr>
          <w:rFonts w:cs="Arial" w:ascii="Arial" w:hAnsi="Arial"/>
        </w:rPr>
        <w:t xml:space="preserve">requer ao presidente da câmara municipal de Castanheiras/RO que encaminhe ao presidente da câmara dos deputados do congresso nacional, ao excelentíssimo S.r Arthur Lira, bem como as lideranças e bancadas partidárias, em especial aos deputados federais do estado de Rondônia, deputado Fernado Máximo, deputada Silvia Cristina, deputado Lucio Mosquini, deputado Mauricio Carvalho, deputado Coronel Crisóstomo, deputado Thiago Flores, deputada Cristiane Lopes, deputado Lebrão, o pedido desta câmara municipal de Castanheiras/RO tem o fito de pedir celeridade procedimental no âmbito do congresso nacional, bem como apoiem, defendem e votem favorável a proposta de emenda a constituição n° 47 de 2023, que altera o artigo 31 da emenda constitucional n° 19 de 04 de junho de 1998, para prever a inclusão em quadros em extinção da administração pública federal, do servidores públicos integrante da carreira de policial civil ou militar  e de pessoa que haja mantido relação ou vinculo funcional, empregatício estatutário ou de trabalho com a administração pública dos ex territórios  ou dos estados de Rondônia, Roraima, ou Amapá, inclusive suas prefeituras, durante os dez primeiros anos da criação dessas unidades federadas, estabelece o parâmetro remuneratório para polícia militar dos ex-territorios federais e da outras providencias. Autoria: Deusdeti Aparecido de Souza – MDB. </w:t>
      </w:r>
      <w:r>
        <w:rPr>
          <w:rFonts w:cs="Arial" w:ascii="Arial" w:hAnsi="Arial"/>
          <w:color w:val="000000"/>
        </w:rPr>
        <w:t>Votação do caráter de urgência, aprovado por unanimidade do votos dos vereadores presentes 005/GAB/2024 está aprovado, vereadores dispensaram a palavras dos vereadores, coloco em votação o projeto de lei n°002/LEG/2024, esta e votação, ficando aprovado por unanimidade dos votos dos vereadores aqui presente, está aprovado o projeto de lei n°002/CPI/2024. Coloco em discussão o requerimento 001/ não houve discursão apenas vereador Ernesto colocou que o pedido de prorrogação foi por conta de problemas de saúde do vereador Paulo, assim coloco em votação o requerimento 001/CPI/2024, foi aprovado por unanimidade dos votos dos vereadores presentes está aprovado o requerimento 001/CPI/2024. Coloco em discursão o requerimento 002/2024 de autoria de vereador Deusdeti, foi dispensada a discursão do requerimento e coloco em votação foi reprovado por 3 votos favorável 4 votos contra e 1 abstenção esta reprovado o requerimento 002/2024. Não tendo mais matérias a ser votada faculto a palavra Vereador escrito explicação pessoal ninguém inscrito senhor presidente não tem ninguém escrito explicação pessoal declaro Em Nome de Deus encerradas sessão.</w:t>
      </w:r>
    </w:p>
    <w:p>
      <w:pPr>
        <w:pStyle w:val="Normal"/>
        <w:jc w:val="both"/>
        <w:rPr>
          <w:rFonts w:ascii="Arial" w:hAnsi="Arial" w:cs="Arial"/>
          <w:color w:val="000000"/>
        </w:rPr>
      </w:pPr>
      <w:r>
        <w:rPr>
          <w:rFonts w:cs="Arial" w:ascii="Arial" w:hAnsi="Arial"/>
          <w:color w:val="000000"/>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24 de maio de 2024.</w:t>
      </w:r>
    </w:p>
    <w:p>
      <w:pPr>
        <w:pStyle w:val="Normal"/>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eastAsia="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TextBody"/>
        <w:spacing w:before="0" w:after="120"/>
        <w:ind w:left="362" w:firstLine="543"/>
        <w:jc w:val="both"/>
        <w:rPr>
          <w:rFonts w:ascii="Arial" w:hAnsi="Arial" w:cs="Arial"/>
          <w:b/>
          <w:b/>
          <w:color w:val="000000"/>
        </w:rPr>
      </w:pPr>
      <w:r>
        <w:rPr>
          <w:rFonts w:cs="Arial" w:ascii="Arial" w:hAnsi="Arial"/>
          <w:b/>
          <w:color w:val="000000"/>
        </w:rPr>
      </w:r>
    </w:p>
    <w:sectPr>
      <w:headerReference w:type="default" r:id="rId2"/>
      <w:type w:val="nextPage"/>
      <w:pgSz w:w="11906" w:h="16838"/>
      <w:pgMar w:left="1134" w:right="1134"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4:00Z</dcterms:created>
  <dc:creator>LUCIANA MARÓSTEGO</dc:creator>
  <dc:description/>
  <cp:keywords/>
  <dc:language>en-US</dc:language>
  <cp:lastModifiedBy>Relações Públicas</cp:lastModifiedBy>
  <cp:lastPrinted>2024-06-06T09:37:00Z</cp:lastPrinted>
  <dcterms:modified xsi:type="dcterms:W3CDTF">2024-06-06T13:37:00Z</dcterms:modified>
  <cp:revision>29</cp:revision>
  <dc:subject/>
  <dc:title>CÓPIA AUTÊNTICA: Ata da Quarta (4º) Reunião Ordinária do Primeiro Período Legislativo, da terceira Sessão Legislativa da Terce</dc:title>
</cp:coreProperties>
</file>