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b/>
        </w:rPr>
        <w:t xml:space="preserve">Ata da decima primeira (11ª) reunião ordinária, do sétimo período legislativo, da </w:t>
      </w:r>
      <w:r>
        <w:rPr>
          <w:rFonts w:cs="Arial" w:ascii="Arial" w:hAnsi="Arial"/>
          <w:bCs/>
        </w:rPr>
        <w:t>oitava</w:t>
      </w:r>
      <w:r>
        <w:rPr>
          <w:rFonts w:cs="Arial" w:ascii="Arial" w:hAnsi="Arial"/>
          <w:b/>
        </w:rPr>
        <w:t xml:space="preserve"> legislatura, realizada no dia 19 de abril do Ano de 2024, às 14h30min (quatorze e trinta horas), nas dependências da Câmara Municipal, Castanheiras - RO. </w:t>
      </w:r>
      <w:r>
        <w:rPr>
          <w:rFonts w:cs="Arial" w:ascii="Arial" w:hAnsi="Arial"/>
        </w:rPr>
        <w:t xml:space="preserve">Aos dezenove dias (19) dias do mês de abril (04) do ano de dois mil e vinte e quatro (2024), às 14h30min (quatorze horas), sob a presidência do Excelentíssimo senhor </w:t>
      </w:r>
      <w:r>
        <w:rPr>
          <w:rFonts w:cs="Arial" w:ascii="Arial" w:hAnsi="Arial"/>
          <w:b/>
        </w:rPr>
        <w:t xml:space="preserve">LEVY TAVARES-PODEMOS, </w:t>
      </w:r>
      <w:r>
        <w:rPr>
          <w:rFonts w:cs="Arial" w:ascii="Arial" w:hAnsi="Arial"/>
        </w:rPr>
        <w:t>digníssimo vereador, secretariado pelo vereador,</w:t>
      </w:r>
      <w:r>
        <w:rPr>
          <w:rFonts w:cs="Arial" w:ascii="Arial" w:hAnsi="Arial"/>
          <w:b/>
        </w:rPr>
        <w:t xml:space="preserve"> GILSON DIAS BARBOSA-PTB, digníssimo </w:t>
      </w:r>
      <w:r>
        <w:rPr>
          <w:rFonts w:cs="Arial" w:ascii="Arial" w:hAnsi="Arial"/>
        </w:rPr>
        <w:t>vereador</w:t>
      </w:r>
      <w:r>
        <w:rPr>
          <w:rFonts w:cs="Arial" w:ascii="Arial" w:hAnsi="Arial"/>
          <w:b/>
        </w:rPr>
        <w:t xml:space="preserve">, </w:t>
      </w:r>
      <w:r>
        <w:rPr>
          <w:rFonts w:cs="Arial" w:ascii="Arial" w:hAnsi="Arial"/>
        </w:rPr>
        <w:t>dá se início a 11ª sessão 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DEUSDETI APARECIDO DE SOUZA – MDB, ERNESTO STRAGEVITCH – UNIÃO, GILSON DIAS BARBOSA-PTB, JOÃO BATISTA MINAS PEREIRA-PSD, LEVY TAVARES – UNIÃO, OZIEL FRANCISCO PAIZANTE – PTB, PAULO CESAR PEREIRA – UNIÃO ausente.  </w:t>
      </w:r>
      <w:r>
        <w:rPr>
          <w:rFonts w:cs="Arial" w:ascii="Arial" w:hAnsi="Arial"/>
          <w:bCs/>
        </w:rPr>
        <w:t>Nesse momento o senhor presidente da boas vinda a todos vereadores presente comprimentos a todos funcionários dessa casa, cumprimentar todos os internautas que esta nos assistindo, convido o vereador para fazer a leitura da Bíblia, vereador Ernesto e convido a todos para ficar de pé para ouvir a palavra  da Bíblia, convido primeiro secretário para fazer a leitura  da ordem do dia primeira parte: decima primeira  reunião ordinária do sétimo período legislativo da oitava legislatura da câmara municipal de castanheiras/RO a ser realizada as quatorze horas e trinta minutos no dia doze de abril de dois mil e vinte quatro, ordem do dia primeira parte, item I Apreciação da ata da reunião anterior. Item II Apreciação do expediente recebido, Item III palavras vagas aos vereadores inscritos no expediente, pequeno expediente e grande expediente.</w:t>
      </w:r>
      <w:r>
        <w:rPr>
          <w:rFonts w:cs="Arial" w:ascii="Arial" w:hAnsi="Arial"/>
        </w:rPr>
        <w:t xml:space="preserve"> Nesse momento o presidente vereador LEVY solicita do secretário para fazer a leitura das atas das reuniões anteriores e então o vereador JOÃO faz um requerimento verbal para que seja suspensa a leitura das atas das reuniões anteriores, sendo aprovado o requerimento por UNANIMIDADE DE VOTOS. Nesse momento o senhor presidente solicita do secretário que faça a leitura do expediente recebido. Quarto leilão beneficente de castanheiras, em pro associação assistência à saúde são Daniel comboni e casa de apoio amor fraterno, local fazenda Oscalão linha eletrônica km 0,5 castanheiras/RO, as onze horas almoço, levar talheres, início do leilão as treze horas. Leilão beneficente em pro do Paulinho eletricista haverá almoço grátis haverá um delicioso espeto no valor de cinquenta reais dia nove de junho de 2024 na fazenda oscalão. Prefeitura municipal de sana luzia do Oeste – RO convite venho através deste convidar vossa senhoria e família para a comemoração do 38ª aniversário de emancipação política do município de santa luzia do oeste – RO, que ocorrerá nos dias cinco nove dez onze e doze de maio de 2024 programação cinco de maio domingo grande cavalgada com a participação das comitivas regionais, nove de maio quinta feira abertura do rodeio em touros e show regional com a cantora Tata Bonela</w:t>
      </w:r>
    </w:p>
    <w:p>
      <w:pPr>
        <w:pStyle w:val="NormalWeb"/>
        <w:spacing w:before="0" w:after="0"/>
        <w:jc w:val="both"/>
        <w:rPr/>
      </w:pPr>
      <w:r>
        <w:rPr>
          <w:rFonts w:cs="Arial" w:ascii="Arial" w:hAnsi="Arial"/>
        </w:rPr>
        <w:t xml:space="preserve">Dez de maio sexta feira rodeio com a narração de Marco Brasil e show nacional com o cantor Amado Batista, onze de maio sábado rodeio com a narração de Marcos Brasil e show com a banda Djavú, doze de maio domingo período durante o dia show de acrobacias com carros e gincana de motos doze de maio domingo a noite final do rodeio em touros e show regional com a banda chapahits. </w:t>
      </w:r>
      <w:r>
        <w:rPr>
          <w:rFonts w:cs="Arial" w:ascii="Arial" w:hAnsi="Arial"/>
          <w:color w:val="000000"/>
          <w:sz w:val="22"/>
          <w:szCs w:val="22"/>
        </w:rPr>
        <w:t xml:space="preserve"> assinado pelo prefeito Jurandir de oliveira faculto a palavra ao vereador inscrito no expediente ninguém escrito faculto a palavra ao Vereador escrito no pequeno expediente ninguém inscrito também senhor Presidente faculto a palavra Vereador escrito no grande expediente. Faculto a palavra vereador inscrito em grande expediente, vereador Arlindo Assunção esta com a palavra, Boa tarde a todos,  quero aqui em poucas palavras, cada setor do município alguém olha lá quando a gente consegue uma Emenda um deputado ele vai a minha área e aquela área lá então a gente conseguiu aquela recapeamento desse asfalto  e fizemos o documento e conseguimos, Mas até hoje não foi concluído a aquela sinalização da beirada do asfalto e está sendo uma cobrança Grande, rapaz já terminou o asfalto e não terminar de fazer aquela sinalização ali é minha responsabilidade porque eu fui lá buscar esse recurso com o Deputado, que foi atrás dele que é o Jean de Oliveira a gente sou daqui foi lá em Porto Velho no gabinete do  deputado, levar essa reivindicação do  Povo Castanheiras e Jardinópolis que estão cobrando essa sinalização, também do mesmo Deputado aqui ja foram vários vereadores foram lá em Porto Velho também já foram  DER, foram em vários lugar para fazer os quebra a bola em Castanheiras e Jardinópolis esses quebra-molas também são de responsabilidade do deputado Jean de Oliveira e também isso é incluída no asfalto o pessoal está cobrando que já teve acidente ali na avenida ali o cara veio correndo demais Ali bateu num cachorrinho matou e que quase matou a criança tem que cobrar também, como eu sou representante legal do deputado Jean de oliveira de em Castanheiras os pessoal vai em cima do cara que e representa, eu fui lá em Porto Velho lá fui no gabinete  também estou cobrando aqueles quebra-molas que já tem cinco seis meses sei lá quase um ano que não foram Feito Eu só não cobrando e eu vim aqui para isso então  nós fomos cobrar o  Deputado, e ele falou essa semana providencio esse trabalho em Castanheiras, Mas não e  só Castanheira porque não terminaram ainda o sinalização ali da 184 que também é de responsabilidade do deputado aí saiu de lá quarta-feira vieram ali Rolim de Moura que decide essas sinalização dos asfalto na região, vierão  ali quarta-feira já estavam Iniciando asfalto o sinalização  ali perto do Zé Baixinho ali para baixo um pouquinho ali já começaram ali o maquinário aí arrumando foi muito rápido ele já tão arrumando só que nós Vereador temos que cobrar os nossos representantes porque eles que representa nós aqui e nós temos que ir atrás dele, que o povo cobra de Nois, tem que cobrar deles também porque eles são responsável, então lá já está quando terminar ali já vai fazer a sinalização para o nosso município aqui de Castanheiras e fazer os quebra-molas eles quebra-molas que tá sendo muito pedido e nós temos que ter esse quebra-molas o pessoal andar mais devagar porque o pessoal anda com muita carreira você não consegue desviar às vezes nós precisamos de idade as pernas tá fraquinha quase não anda e as crianças também e tem o quebrar mola para  dá tempo de você passar a rua, que aqui não tem muito sinalização, ele falou que recurso para isso eles conseguiram, tudo isso tem que ter recurso, a prefeitura coloca o lugar de fazer o quebra-molas o DER faz a quebra-molas e o Detran faz sinalização não é só é para fazer ali não é assim não, tem que passar por três etapa prefeitura autoriza o lugar Detran mostra o lugar e o DER executa Então essas são o trabalho de cada setor Então aqui tem nós temos aqui nove Vereador cada Vereador tem um representante o que vem Até onde que vem trazer aqui eles tem que cobrar lá porque eles Esquece as coisas também se pensa que eles não esquece esquece e nós fica aqui preocupado Será que ele vem Será que ele vem mas se não ir lá e não vem não tem que ir lá tem que ir lá e cobrar então a gente foi lá e cobrou estamos aqui aguardando a qualquer momento vamos começar o serviço e muito obrigado para vocês por ter ouvido minhas palavras. Faculto a palavra do vereador inscrito no grande expediente, Vereador João Batista está com palavra vereador. Quero aqui cumprimentar todos os vereadores que faz presente quero cumprimentar a funcionária manda do conselho tutelar, em nome da Dra. Amanda é cumprimentar todos os nossos funcionários, seu presidente eu me inscrevi Porque ontem eu tive ali na linha 172 Aonde a secretaria de obra estava fazendo um trabalho ali eu quero aqui pelos primeiro dia de trabalho eu quero aqui parabenizar o trabalho do nosso secretário de esporte e a secretaria de obra pelos primeiro dia de trabalho dele fazendo um serviço de qualidade um serviço bem feito então eu acho que é por aí Elias que se começa e a humildade que eu vi você ontem em primeiro lugar e eu quero aqui desejar para você um bom começo de trabalho porque aqui seu presidente Vereador João trabalha sim se fazer eu parabenizo e se não fazer eu sou eleito pelo povo eu tô aí para modo de cobrar aquilo que o nossos que nossas família precisa a nossa prefeitura tem mais é que fazer eu quero aqui desejar um feliz final de semana a todos e que Deus te abençoe a todos essa são as minhas palavras e eu tenho dito e muito obrigado. Faculto a palavra ao vereador inscrito no grande expedient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rPr>
      </w:pPr>
      <w:r>
        <w:rPr>
          <w:rFonts w:cs="Arial" w:ascii="Arial" w:hAnsi="Arial"/>
          <w:color w:val="000000"/>
          <w:sz w:val="22"/>
          <w:szCs w:val="22"/>
        </w:rPr>
        <w:t xml:space="preserve">ninguém mais inscrito, </w:t>
      </w:r>
      <w:r>
        <w:rPr>
          <w:rFonts w:cs="Arial" w:ascii="Arial" w:hAnsi="Arial"/>
        </w:rPr>
        <w:t xml:space="preserve">nesse momento o vereador Levi Tavares em seguida chama o intervalo regimental de quinze (15) minutos, nesse momento o vereador JOÃO faz requerimento verbal para que seja suspenso o INTERVALO REGIMENTAL, sendo aprovado o requerimento por UNANIMIDADE DE VOTOS ficando SUSPENSO o intervalo regimental. Solicito que o senhor secretario faça a segunda chamada dos vereadores, </w:t>
      </w:r>
      <w:r>
        <w:rPr>
          <w:rFonts w:cs="Arial" w:ascii="Arial" w:hAnsi="Arial"/>
          <w:b/>
          <w:bCs/>
        </w:rPr>
        <w:t>ANDRÉ DE OLIVEIRA – PP, ARLINDO ASSUNÇÃO DA LUZ – MDB, DEUSDETI APARECIDO DE SOUZA</w:t>
        <w:softHyphen/>
        <w:softHyphen/>
        <w:softHyphen/>
        <w:softHyphen/>
        <w:t>- MDB, ERNESTO STRAGEVITCH – UNIÃO, GILSON DIAS BARBOSA – PTB, JOÃO BATISTA MINAS PEREIRA – PSD, LEVY TAVARES – UNIÃO, OZIEL FRANCISCO PAIZANTE – PTB e PAULO CESAR PEREIRA – UNIÃO ausente.</w:t>
      </w:r>
      <w:r>
        <w:rPr>
          <w:rFonts w:cs="Arial" w:ascii="Arial" w:hAnsi="Arial"/>
        </w:rPr>
        <w:t xml:space="preserve"> Vereador Levy solicita ao secretário que faça a leitura da segunda ordem do dia</w:t>
      </w:r>
      <w:r>
        <w:rPr>
          <w:rFonts w:cs="Arial" w:ascii="Arial" w:hAnsi="Arial"/>
          <w:color w:val="000000"/>
        </w:rPr>
        <w:t>, ordem do dia segunda, nada consta na ordem do dia, faculto a palavra Vereador escrito explicação pessoal ninguém inscrito senhor presidente não tem ninguém escrito explicação pessoal, vereador Levy, quero aqui justificar a falta do vereador Paulo que foi fazer uma cirurgia pela manhã e foi internado por motivo de saúde, declaro Em Nome de Deus encerradas sessão.</w:t>
      </w:r>
    </w:p>
    <w:p>
      <w:pPr>
        <w:pStyle w:val="Normal"/>
        <w:jc w:val="both"/>
        <w:rPr>
          <w:rFonts w:ascii="Arial" w:hAnsi="Arial" w:cs="Arial"/>
          <w:b/>
          <w:b/>
          <w:bCs/>
        </w:rPr>
      </w:pPr>
      <w:r>
        <w:rPr>
          <w:rFonts w:cs="Arial" w:ascii="Arial" w:hAnsi="Arial"/>
          <w:b/>
          <w:bCs/>
        </w:rPr>
      </w:r>
    </w:p>
    <w:p>
      <w:pPr>
        <w:pStyle w:val="TextBody"/>
        <w:spacing w:before="0" w:after="0"/>
        <w:ind w:left="-284" w:hanging="0"/>
        <w:jc w:val="both"/>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rPr>
      </w:pPr>
      <w:r>
        <w:rPr>
          <w:rFonts w:cs="Arial" w:ascii="Arial" w:hAnsi="Arial"/>
          <w:color w:val="000000"/>
        </w:rPr>
        <w:t>Castanheiras/RO, 19 de abril de 2024.</w:t>
      </w:r>
    </w:p>
    <w:p>
      <w:pPr>
        <w:pStyle w:val="Normal"/>
        <w:rPr/>
      </w:pPr>
      <w:r>
        <w:rPr>
          <w:rFonts w:eastAsia="Arial" w:cs="Arial" w:ascii="Arial" w:hAnsi="Arial"/>
          <w:b/>
          <w:color w:val="000000"/>
        </w:rPr>
        <w:t xml:space="preserve">                                                        </w:t>
      </w:r>
      <w:r>
        <w:rPr>
          <w:rFonts w:cs="Arial" w:ascii="Arial" w:hAnsi="Arial"/>
          <w:b/>
          <w:color w:val="000000"/>
        </w:rPr>
        <w:t>Plenário Deliberativo:</w:t>
      </w:r>
    </w:p>
    <w:p>
      <w:pPr>
        <w:pStyle w:val="Normal"/>
        <w:ind w:firstLine="543"/>
        <w:jc w:val="center"/>
        <w:rPr>
          <w:rFonts w:ascii="Arial" w:hAnsi="Arial" w:eastAsia="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 2º. Secretario:                      - Membro:                                    - Demais Vereadores:</w:t>
      </w:r>
    </w:p>
    <w:p>
      <w:pPr>
        <w:pStyle w:val="TextBody"/>
        <w:spacing w:before="0" w:after="120"/>
        <w:ind w:left="362" w:firstLine="543"/>
        <w:jc w:val="both"/>
        <w:rPr>
          <w:rFonts w:ascii="Arial" w:hAnsi="Arial" w:cs="Arial"/>
          <w:b/>
          <w:b/>
          <w:color w:val="000000"/>
        </w:rPr>
      </w:pPr>
      <w:r>
        <w:rPr>
          <w:rFonts w:cs="Arial" w:ascii="Arial" w:hAnsi="Arial"/>
          <w:b/>
          <w:color w:val="000000"/>
        </w:rPr>
      </w:r>
    </w:p>
    <w:sectPr>
      <w:headerReference w:type="default" r:id="rId2"/>
      <w:type w:val="nextPage"/>
      <w:pgSz w:w="11906" w:h="16838"/>
      <w:pgMar w:left="1134" w:right="1134" w:gutter="0" w:header="0" w:top="5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14:00Z</dcterms:created>
  <dc:creator>LUCIANA MARÓSTEGO</dc:creator>
  <dc:description/>
  <cp:keywords/>
  <dc:language>en-US</dc:language>
  <cp:lastModifiedBy>Relações Públicas</cp:lastModifiedBy>
  <cp:lastPrinted>2024-04-26T08:20:00Z</cp:lastPrinted>
  <dcterms:modified xsi:type="dcterms:W3CDTF">2024-04-26T12:20:00Z</dcterms:modified>
  <cp:revision>12</cp:revision>
  <dc:subject/>
  <dc:title>CÓPIA AUTÊNTICA: Ata da Quarta (4º) Reunião Ordinária do Primeiro Período Legislativo, da terceira Sessão Legislativa da Terce</dc:title>
</cp:coreProperties>
</file>