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ta da nona (9ª) reunião extraordinária, do sétimo período legislativo, da oitava legislatura, realizada no dia 20 de dezembro do Ano de 2024, às 09:h00min (nove horas), nas dependências da Câmara Municipal, Castanheiras - RO. Ao vigésimo dia (20) do mês de dezembro (12) do ano de dois mil e vinte e quatro (2024), às 09:h00min (nove horas), secretariado pelo digníssimo vereador, GILSON DIAS BARBOSA-PP, digníssimo vereador, dá se início a 9ª sessão extraordinária, instalada a sessão o senhor presidente vereador Levy Tavares solicitou que fosse realizada a chamada nominal dos senhores vereadores para apuração do “quorum” legal. Cortejando-se a chamada com as assinaturas dos vereadores presentes, no livro de Registro de presença apurou - se não que havia “quórum” legal para as deliberações sendo as seguintes presenças: ANDRÉ DE OLIVEIRA – PP, ARLINDO ASSUNÇÃO DA LUZ – MDB ausente, DEUSDETI APARECIDO DE SOUZA – MDB ausente, ERNESTO STRAGEVITCH – UNIAO ausente, GILSON DIAS BARBOSA-PP, JOÃO BATISTA MINAS PEREIRA-PSD ausente, LEVY TAVARES – UNIAO, – PAULO CESAR PEREIRA – UNIÃO ausente, SIRLENE SOMENZARI DE SOUZA – PSB.  Nesse momento o senhor vereador Levy Tavares da boas-vindas a todos vereadores presentes, comprimentos a todos funcionários dessa casa, </w:t>
      </w:r>
      <w:r>
        <w:rPr>
          <w:bCs/>
          <w:color w:val="000000"/>
        </w:rPr>
        <w:t>cumprimentando todos que estão presente na sessão</w:t>
      </w:r>
      <w:bookmarkStart w:id="0" w:name="_Hlk185400089"/>
      <w:r>
        <w:rPr>
          <w:bCs/>
          <w:color w:val="000000"/>
        </w:rPr>
        <w:t>, senhor prefeito Cicero Aparecido Godoi, e seus advogados. Vendo que não houve ‘’quórum’’ suficiente para abertura dos trabalhos se encerrou a sessão.</w:t>
      </w:r>
      <w:bookmarkEnd w:id="0"/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Castanheiras/RO, 20 de dezembro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lenário Deliberativo:</w:t>
      </w:r>
    </w:p>
    <w:p>
      <w:pPr>
        <w:pStyle w:val="Normal"/>
        <w:ind w:firstLine="5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Rosalvo Alves da Silva”.</w:t>
      </w:r>
    </w:p>
    <w:p>
      <w:pPr>
        <w:pStyle w:val="Normal"/>
        <w:ind w:firstLine="543"/>
        <w:jc w:val="center"/>
        <w:rPr>
          <w:color w:val="000000"/>
        </w:rPr>
      </w:pPr>
      <w:r>
        <w:rPr>
          <w:color w:val="000000"/>
        </w:rPr>
        <w:t>Palácio Pedro Ferreira Gonçalve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Presidente:                          - Vice-Presidente:                  - 2º. Secretario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- Membro:                                    - Demais Vereadore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362" w:firstLine="543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ind w:left="362" w:firstLine="543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1021715" cy="952500"/>
          <wp:effectExtent l="0" t="0" r="0" b="0"/>
          <wp:wrapNone/>
          <wp:docPr id="1" name="Imagem 4530239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30239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90420</wp:posOffset>
              </wp:positionH>
              <wp:positionV relativeFrom="page">
                <wp:posOffset>1038225</wp:posOffset>
              </wp:positionV>
              <wp:extent cx="3383280" cy="1111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ÂMA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ASTANHEIRAS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ODER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LEGISLATIVO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HEFE DE GABINETE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87.55pt;mso-wrap-distance-left:9.05pt;mso-wrap-distance-right:9.05pt;mso-wrap-distance-top:0pt;mso-wrap-distance-bottom:0pt;margin-top:81.75pt;mso-position-vertical-relative:page;margin-left:1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  <w:spacing w:val="1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RONDÔNIA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ÂMARA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ASTANHEIRAS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</w:rPr>
                      <w:t>PODER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LEGISLATIVO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HEFE DE GABINETE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1:00Z</dcterms:created>
  <dc:creator>LUCIANA MARÓSTEGO</dc:creator>
  <dc:description/>
  <cp:keywords/>
  <dc:language>en-US</dc:language>
  <cp:lastModifiedBy>JEFFERSON</cp:lastModifiedBy>
  <cp:lastPrinted>2024-01-25T07:49:00Z</cp:lastPrinted>
  <dcterms:modified xsi:type="dcterms:W3CDTF">2024-12-20T13:41:00Z</dcterms:modified>
  <cp:revision>2</cp:revision>
  <dc:subject/>
  <dc:title>CÓPIA AUTÊNTICA: Ata da Quarta (4º) Reunião Ordinária do Primeiro Período Legislativo, da terceira Sessão Legislativa da Terce</dc:title>
</cp:coreProperties>
</file>