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rFonts w:eastAsia="Times New Roman"/>
          <w:bCs/>
        </w:rPr>
        <w:t xml:space="preserve"> </w:t>
      </w:r>
      <w:r>
        <w:rPr>
          <w:bCs/>
        </w:rPr>
        <w:t xml:space="preserve">Ata da oitava (8ª) reunião extraordinária, do sétimo período legislativo, da oitava legislatura, realizada no dia 04 de dezembro do Ano de 2024, às 10h00min (dez horas), nas dependências da Câmara Municipal, Castanheiras - RO. Ao quarto dia (04) do mês de dezembro (12) do ano de dois mil e vinte e quatro (2024), às 10h00min (dez horas), por motivo de viagem o presidente Levy Tavares não se encontrava presente assumindo assim o vereador Ernesto Stragevitch, digníssimo vereador, secretariado pelo vereador PAULO CESAR PEREIRA – UNIÃO, digníssimo vereador, dá se início a 8ª sessão extraordinária, instalada a sessão o senhor vereador Ernesto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ÃO DA LUZ – MDB, DEUSDETI APARECIDO DE SOUZA – MDB, ERNESTO STRAGEVITCH – UNIAO, GILSON DIAS BARBOSA-PP, JOÃO BATISTA MINAS PEREIRA-PSD, LEVY TAVARES – UNIAO ausente por viagem, – PAULO CESAR PEREIRA – UNIÃO, SIRLENE SOMENZARI DE SOUZA – PSB, ausente por atestado.  Nesse momento o senhor vereador Ernesto da boas-vindas a todos vereadores presentes, comprimentos a todos funcionários dessa casa, </w:t>
      </w:r>
      <w:r>
        <w:rPr>
          <w:bCs/>
          <w:color w:val="000000"/>
        </w:rPr>
        <w:t>cumprimentando todos que estão assistindo e</w:t>
      </w:r>
      <w:r>
        <w:rPr>
          <w:bCs/>
        </w:rPr>
        <w:t xml:space="preserve"> </w:t>
      </w:r>
      <w:r>
        <w:rPr>
          <w:bCs/>
          <w:color w:val="000000"/>
        </w:rPr>
        <w:t xml:space="preserve">convida o vereador Arlindo para compor a mesa fazer a parte da vice presidência devido à ausência do presidente Levy Tavares no qual o vice presidente legitimo vereador Ernesto assume a posição de presidente, senhor Ernesto solicita o vereador Paulo para fazer a leitura da Bíblia, e convida a todos para ficar de pé para ouvir a palavra da Bíblia, solicita o primeiro secretário para fazer a leitura da ordem do dia primeira parte: </w:t>
      </w:r>
      <w:r>
        <w:rPr>
          <w:bCs/>
        </w:rPr>
        <w:t>oitava (8º)</w:t>
      </w:r>
      <w:r>
        <w:rPr/>
        <w:t xml:space="preserve"> Reunião Extraordinária, do Sétimo período Legislativo, da Oitava legislatura da Câmara Municipal de Castanheiras/RO, a ser realizada as 10h:00min, no dia 04 de dezembro de 2024. </w:t>
      </w:r>
      <w:r>
        <w:rPr>
          <w:bCs/>
        </w:rPr>
        <w:t>ORDEM DO DIA - 1ª PARTE:  Apreciação do Expediente Recebido</w:t>
      </w:r>
      <w:bookmarkStart w:id="0" w:name="_Hlk171073674"/>
      <w:r>
        <w:rPr>
          <w:bCs/>
        </w:rPr>
        <w:t xml:space="preserve"> I - Discussão e votação da emenda supressiva n° 001/LEG/2024 ao projeto de lei n° 024/GAB/2024, assunto “Dispõe sobre crédito suplementar por excesso de arrecadação.” Autoria: Levy Tavares - União Brasil, II - Discussão e votação do projeto de lei n° 024/GAB/2024, assunto “Dispõe sobre o crédito adicional suplementar ao orçamento vigente conforme art. 7°, 41 e 42, da lei N° 4.320/64 e art. 7° da lei N° 4.627/PMC/2020, dá outras providencias.” autoria: Poder executivo. III- Votação da Dispensa dos pareceres das comissões e votação dos respectivos projetos de lei n° 025/GAB/2024 e 026/GAB/2024. IV- Discussão e votação do projeto de lei n° 025/GAB/2024, assunto: “Dispõe sobre o crédito adicional suplementar ao orçamento vigente conforme art. 7°, 41 e 42, da lei N° 4.320/64 e art. 7° da lei N° 1.068/2023, e dá outra providência.” autoria: Poder Executivo V- Discussão e votação do projeto de lei n° 026/GAB/2024. Assunto: “Dispõe sobre reformulação administrativa ao orçamento vigente por meio de transposição, conforme Art. 167. Inciso VI da constituição federal de 1988.” Autoria: poder executivo. Explicação pessoal palavras vagas aos vereadores inscritos.  discussão e votação da emenda suplementar 01 legislativo 2024 ao projeto de lei 024 gabinete 2024 assunto que disponha crédito adicional crédito suplementar por excesso de arrecadação autoria Levi Tavares União Brasil tá indo em discussão a emenda Vereador André que discutir Vereador essa emenda desde o princípio aí eu já percebi que não tem afinco e não tem condicionalidade na verdade a emenda da vergonha né porque sabemos que o IPC desde sua criação só vem trazendo prejuízo E desmando para isso para este município e no momento social como esse e ainda tem uma Emenda para tirar o direito constitucional dos Servidores ali aposentado desta prefeitura E essa casa traz uma Emenda dessa forma para que para sucumbir uma Emenda ali que era do cidadão então Desde o Primeiro Momento sou contra eu acho que é uma Emenda infundada e os pares desta casa com certeza deve analisar com violência porque só tem o cunho de prejudicar o funcionário então desde já eu contra sempre contra isso contra a emenda  vereador arlindo assunção discutir, e lembra que esteve na prefeitura procurando informações, depois de buscar as informações correta deixa mais claro o intuito do projeto e deixa claro seu voto contra a emenda. vereador Deusdeti tem a palavra, Bom dia vereadores Com certeza os ouvintes que estão na escuta também dessa sessão né porque trata de uma sessão que traz no beijo aí várias discussões que vejo que todos os projetos são de interesses da coletividade especial ao atendimento ao pagamento dos Servidores público do município de Castanheiras quanto a emenda a emenda conforme já narrada eu disse isso também por diversas vezes tanto intercalado quanto na reunião das comissões essa emenda Primeiro ela não se fazia necessária entendeu Vereador lindo salva apenas exceto a comissão de legislação Justiça redação final e honrarias quando nós vamos analisar tanto teor de um projeto de lei quanto uma Emenda o primeiro passo que a casa tem Tecnicamente de analisar é qual é o contexto e quais as comissões que deverão ser apresentada para análise a comissão de legislação Justiça redação e final redação final e honrarias ela por si é típica que todas as matérias deverão passar por ela porque ela que vai olhar a questão ortográfica ela que vai olhar se há erro de escrita talvez com a melhor intenção em tabule uma palavra que ela não preenche os requisitos legais do ponto de vista jurídico Então ela tem essa obrigatoriedade de analisar todos não escapa um projeto agora as demais comissões Me desculpe trabalhou os quatro anos e continuam é falhando juridicamente e Tecnicamente no trâmite vereador Paulinho eu disse isso durante processual dos projetos nem tudo deverá ser apresentado para a comissão de Finanças de orçamento trator de Finanças de orçamento Aí sim tratou sobre algo da educação da saúde das Assistência Social e do serviço público O projeto em si a emenda não a emenda ela está tratando apenas o artigo primeiro que é sobre o IPC então de praxe e de ponto de vista de quem tem não se deveria ter tramitado para outras comissões vira Valéria vira uma verdadeira Torre de Babel ninguém vai entender ninguém porque aqui muita das vezes os que entende vai falar vale então quanto ao menos do que também de quem não entende então se trazer o Xandão aqui com todo o conhecimento dele trazer o Gilmar Mendes trazer os melhores juristas infelizmente se eles tiver o mandato de vereador em Castanheiras o voto dele vai valer tão quanto qualquer um outro cidadão que mais simples foi e ocupar um cargo e que não conheça numa parte de redação da produção textual de uma interpretação hermenêutica enfim eu já disse isso e cansei de dizer mas muitas das vezes é a ânsia vereadora a paixão e a ilusão e o caô no ouvido é que leva ao correr tudo isso não seria necessário o vereador João essa comissão é excetuando que eu estou dizendo resguardando ressalvando a comissão de legislação as demais não tinha necessidade de aparecer na emenda quando se fala a emenda precisa acompanhar concomitantemente a pensada ou em Alex a votação dela E também o projeto de lei sim mas desde que o contexto dela esteja voltado para determinada comissão Nem todas as comissões teria necessário fazer apreciação da emenda em si mas Todavia o recurso Vereador retirar o recurso do IPC todos os nossos companheiros é sabido que o IPC tem passado pelo amor de diversas pessoas amigos nossos outros e outros e outros não quero aqui colocar a culpabilidade em ninguém A primeira pessoa que trouxe aqui nessa Tribuna o cidadão para apresentar o que que seria o Instituto de Previdência Municipal foi eu na época e o senhor se lembra Eu Era vereador aqui quando eu era presidente da Câmara Salvo engano o senhor era o vereador e trouxe aqui criamos naquele momento foi a melhor coisa que se fez porque de 21 23% se resguardou quase a metade que deu aquele aumento para o servidor ali foi aumento Hoje nós estamos brigando para uma reposição salarial e estamos tendo um entrave da lei que eu vou entrar no mérito só na próxima sessão porque não quero aqui sair do meu mandato e botando culpabilidade em A ou B ou você vamos assumir todos os feitos nós cobramos e tem certeza que muita das vezes as nossas cobranças são legítimas mas teve um período eleitoral eu não que gostaria de voltar é nada aqui a verdade é essa é provar tudo em detrimento da situação do planos e cargos e salários dos Servidores Públicos Mas não posso fazer isso porque eu nesse momento esses projetos de leis aí Vereador Gilson vai enterrar o pagamento daquele que mais precisa também e lamenta o servidores muitas vezes não acompanhar pelo Facebook não acompanhar a sessão mas acompanhar entender interpretar para não muita das vezes é ter aquela situação é Roni colocar a culpabilidade miar o b ou c ou D Vereador tal tal eu não quero um atrito entre vereadores entre companheiros vamos discutir no caso concreto o projeto de lei e a emenda a emenda ela é despida de legalidade a emenda não tem sequer o condão jurídico de aprimorar e melhorar nada eu disse isso eu pedi para intervir para conversar quem tem mais acesso com o presidente da Câmara o autor da emenda que eu lamento Ele não tá aqui porque eu falaria a mesma coisa tá sendo gravada é Talvez não tenha a mentalidade dele Será que seria tão infértil para tentar prejudicar o IPC Talvez uma foto de uma conversa mais aplausiva teria retirada a emenda para não chegar nesse nível entendeu por causa da emenda então tem todo uma discussão que não tem nada a ver para ter uma agravamento de amizade aqui dentro mais do que já talvez já teve e tá aí eu não quero isso na verdade eu tenho sido muito alfinetado por esta casa durante os quatro anos por muita gente que muita das vezes por interesses sobre escuro e não interpretar o que eu digo mas tá aí isso aí para mim é um afronta eu não concordo eu acredito que o Levi o vereador autor da emenda deveria ter repensado melhor sentado com a mesa diretora sentado com quem é mais próximo dele nessas discussões com a equipe com assessoria jurídica retirasse que seria bem melhor mas Manteve a emenda eu entendo que aprovar emenda ela nesse momento ela não é importante para o bem do Instituto de Previdência Fala eu tô falando do órgão mas por detrás do algo tem alguém são servidores públicos Municipal nós vamos deixar um superado porque Aumentou a receita ninguém vai prever Vereador ninguém nem o Papa nem a mãe de nasce e ela exige que eu vejo falar nem o saci-pererê ninguém vai prever que o orçamento vai aumentar no país e o Tesouro Nacional vai distribuir dia 10 dia 20 obviamente o dia 30 por mês tem 30 dias se não você recebe alguma parcela tanto do ICMS quanto do Imposto Federal que é o repasse do fpm o fundo de participação dos Municípios Tesouro Nacional junta tudo dos 12 meses e no final de ano baliza faz um balizamento é óbvio que entrou mais dinheiro você entrou mais dinheiro tem que mexer no orçamento tem que inserir no orçamento mas dentro do supravit tá vindo dinheiro também tem um déficit da prefeitura a prefeitura deve tem que repassar para o IPC é esse é a interpretação que talvez não tão tendo entendeu muito bem o senhor fez de procurar mais informação Então seria essas minhas colocar extrapolando um pouquinho me permita mas para dar um esclarecimento mais aplausivo do que está acontecendo para o que o servidores não ficar por aí é o vereador B é cÉ o vereador c é trâmite processual que muita das vezes vem no momento que muita das vezes não seja muito elegante e que a população não vá não vai entender porque chegou bem no final do mês e para votar e mexeu atrapalhou a folha certo mas não tô aqui querendo crucificar ninguém no legislativo e a parte também do executivo foi tramitado o projeto eu eu sou de defender o lado correto Vereador João esse corretamente correto de qualquer servidor que me perguntou hoje tá me perguntando tô explicando o que eu estou dizendo aqui vamos resolver o problema vamos pagar esse servidor vamos autorizar e deixa aqui o meu repúdio ao secretário Vereador Ernesto secretário de saúde Jonathan Barbosa Salvo engano ele fez uns comentário erradíssimo ele pode ter suas aspirações políticas da forma que ele quiser respeito Talvez o vereador dos sonhos Dele não chegou ao legislativo ainda mas se é que votou em alguém e apoiou pelo pelo visto deverá chegar aqui a partir do Primeiro de Janeiro Espero que ele realmente faça as mesmas cobranças que ele está fazendo esta casa mas de forma justa respeitosa ele não é um cidadão comum nesse momento quando ele está falando Vereador Gilson e Vereador André que eu reportei aos senhores e tá aí o print da conversa dele dentro do Instituto de Previdência no grupo na qual a sua esposa também está lá não sei se o senhor foi informado tudo bem Vereador mas eu gostaria que me entendesse eu quero repassar isso aqui já que não tem a discussão hoje em escrita ele foi infeliz estar aqui no grupo do Instituto de Previdência dizendo que se juntar todos os vereadores desta casa é tudo família de um saco só se passar ou na peneiro enfiar no saco fazer o sorteio não sai um que vale nada ou que não presta não sei mas está lá recentemente mesmo de 90 dias aí quatro meses nem convidado eu fui Nem só Limpo mas o nosso Deputado colocou recurso tá lá um lago novo para atender a população instalar uma camioneta uma das mais novas Eu acredito excetuando a lá ela Triton aqui é uma S10 que veio para o conselho está lá é pedido dele ele pertence ao partido a sigla outros carros que colocamos lá 200.000 de compra de remédio pelo bagato que foi eu que solicitei então eu encerro as minhas palavras atitude dele é essa casa deveria tomar uma manifestação mas Severa mas respeitosa reportando o prefeito também através da mesa diretora deixa aqui registrado pra que comunica o prefeito que esse ato não é um ato elegante entre um secretário e essa casa que deveria ter uma postura mais respeitosa e diferente.</w:t>
      </w:r>
      <w:r>
        <w:rPr>
          <w:rFonts w:cs="Arial" w:ascii="Arial" w:hAnsi="Arial"/>
          <w:color w:val="000000"/>
          <w:sz w:val="22"/>
          <w:szCs w:val="22"/>
        </w:rPr>
        <w:t xml:space="preserve"> </w:t>
      </w:r>
      <w:r>
        <w:rPr>
          <w:bCs/>
        </w:rPr>
        <w:t>Gostaria aqui de esclarecer ao servidores do nosso município que os que não estejam acompanhando via Facebook no momento mas que poderá acessar aí no decorrer da semana decorrer do dia de quê essa emenda ela prejudica os servidores da ativa porque se não for repassado fazer se aporte financeiro e outra Estamos fazendo um aporte de mais de 200 mil reais em torno de r$ 240 mil reais porque um projeto vem para essa casa que é uma reformulação da Previdência alguma coisa assim essa casa reprovou ou aporte que cairia para r$ 200.000 final do ano agora ele foi para 1 milhão de reais então é prejuízo para o município sim e uma hora ou outra todo mundo sabe que o PC ele está fadado além de sucesso ele tá fadado a médio e agora eu dizia diria que era a média de longo prazo agora é a média e curto prazo ele está fadado ao servidor aqui daqui dois anos cinco anos talvez quem sabe 10 anos quando for se aposentar não operar da onde tirar e quando o prefeito manda para casa Dizendo explicando certinho quem não quem não quer entender eu não sabe não consegue interpretar o que é um repasse é uma ponte financeiro sem uma ponte financeira porque já está acordado a prefeitura tem que fazer esse esse aporte porque creio que isso já foi definido em Lei e o apóstolo desse ano seria no montante que o prefeito mandou para cá esse deputado definido em lei se não tivesse ele não colocaria dentro de um projeto para que fosse feito isso como que o vereador defender servidor que está na ativa vou votar é favorável emenda dessa para mim essa merda desse cabelo Como disse o vereador Deusdete totalmente sem nenhuma legalidade simplesmente o autor da matéria não se encontra presente está tão preocupado com nosso servidores que não está presente segunda-feira foi para Porto Velho se eu não me engano está reclamando hoje e ela tem da matéria é autor da da emenda aí você manda não chegou Vereador João sabe muito bem disso que sair daqui mais de 11 horas não tinha chegado essa emenda a minha comissão não estava estressado muito bem disso O senhor sabe que não estava lá a emenda porque não tinha saído da sua comissão a relatora não tinha feito o relato e outra igual o vereador   disse não foi para frente porque não quiseram mandar Porque eu lembro de projetos anteriores aqui se passava somente na comissão Aliás quando eu fazia parte da comissão passava em todas como eu reprovei duas dois projetos do vereador simplesmente me colocaram numa comissão que eu já disse em vídeo e mandei por aí que é não tem muita legalidade a importância do processo legislativo Começou o presidente tive que responder para o  mas não tinha necessidade nenhuma de passar na minha comissão simplesmente não quiseram dar andamento não precisa passar assim como bem disse Vereador Deusdete mas fui informado pelo chefe pelo chefe de gabinete o servidor Jefferson disse para mim que se o presidente quisesse teria passado em todas as em todas as comissões Não vejo motivo para isso então fica aqui nesse estabelecimento da população só contra essa emenda e acredito que teremos aqui unanimidade nisso aí mas assim quando eu vi é a ponte é aporte Então quem não consegue entender o que é uma aporte para a gente sabe todo mundo tá falando aqui mas fica se cobrando que tem que fazer concurso público isso ou aquilo outro enquanto não se faz não tem como fazer vamos ter que arcar com isso com as possibilidades de repassar para o servidor esse aporte financeiro que volta a dizer esse ano chegou uma milhão de reais o ano que vem não Quanto chega então então fica aí meus esclarecimento a todos os funcionários que estão aí jogando a culpa no vereador Gilson dias de que simplesmente quis resguardar um jeito de vocês estarem recebendo se o IPC continuar Mas a gente torce para que o IPC vá para o INSS que seria de bom grado e acredito que se fizer não indica um chamamento público porque seria com servidores mas uma reunião com servidores e botasse esclarecesse de que forma eles vão ser beneficiados do INSS e acredito que no mínimo 51%, 50% mais uma pessoa né Para dar 50% mais uma pessoa falaria sim que tem que passar por INSS entendeu então fica aí o meu refúgio a quem disse que o vereador Gilson atrapalhou esse processo não atrapalhei nada não atrasei em nada muito obrigado presidente. Vereador João quer discutir senhor presidente eu não acredito porque é a tecnologia avançou demais hoje nós tem as câmeras na sala até parabenizar seu Arlindo a primeira comissão Nossa nós vai lendo Se dependesse de nós o nosso funcionário estava com dinheiro no bolso né meu lindo e dizer para o vereador Gilson que ele citou meu nome lá fala assim é Vereador o que que aconteceu o caimento e o projeto eu não sei porque às 9 horas ele estava na nossa mesa os dois caminhando junto e infelizmente vai arlindo os nossos funcionários não pode reclamar de nós dois porque a nossa parte nós fez É isso aí seu presidente e vamos votar E adiantar porque os pagamentos do nosso funcionários já tá atrasado obrigado. vereador Paulo César dispensa palavra, vereador Ernesto, Falar que esclarecido a questão da dos recursos eu sou favorável que seja derrubado a emenda e coloca em votação a emenda 001/LEG/2024 ao projeto de lei 024/GAB/2024 , fica reprovado por unanimidade dos votos dos vereadores presente, coloco em  discussão projeto de lei 024/GAB/2024, vereador andre, Só queria só salientar e a questão desse projeto de lei onde percebo que a condução desse procedimento só semeou discórdia entre os parceiros desta casa aqui principalmente entre o vereador Gilson e o vereador João não vejo que por este caminho percebo que tem que ter um diálogo estão te tratando de 35 e 34 dias até sexta-feira passada que este projeto tava aqui nesta casa quatro semanas pelo menos então é um dia só Houve essa discussão todinha caçando culpado para tal eu creio entendo que o comando é pipo é repugnante é desonesto porque tem 34 dias que poderia estar aqui resolvendo então o problema e hoje acha-se culpado porque era brutal foi outro Vereador Fulano deixou de cumprir são foram 34 dias com o projeto aqui aniquilado escondido nesta casa sabendo que é para que se faça pagamento dos funcionários deste município e hoje nós chegamos nessa discussão desse tamanho colocando o corpo descendo de cumprir a nossas obrigações parlamentares simplesmente assim porque a população nos escolheu e colocaram para que a gente pudesse estar aqui para direcionar algum problema que tem e vai ter E deixamos e deixar um porquê porque somos induzidos pelo comando  sem  responsabilidade Responsabilidade 34 dias e hoje se cria uma discussão desse tamanho porque tá ali os funcionários sem receber passando por necessidade uma parte dessa natureza dessa emenda acabamos de reprovar aqui que todos perceberam que não tem formalidade para que para resolver um problema que é muito pequeno e que tinha quase 40 dias que tá aí parado nesta casa criando discórdia samiando problema entre as pessoas que estão aqui para resolver que foi o povo que escolheu esses vereadores aqui até 31 de dezembro teremos obrigação de dar resposta a eles e ficamos enterrados nesse sentido caçando culpado para defender uma gestão tão maligna como aconteceu nesses quatro anos aqui desde do princípio ter esse problema o prefeito já tá lá com o dinheiro dele um caminhonete com gasolina e tudo e hoje a gente tá aqui brigando para que para dar aquilo dos cidadão que pagou o imposto que é que volta aqui que nos defende e estamos aqui num tempo tadinho caçando culpado uma vez que sabemos que a culpa muitas vezes muitas vezes não é do comando aí isso que eu fico não dá para defender uma situação como essa. vereador Arlindo discutir vereador arlindo lembra que na mesma hora que chegou em sua comissão ele vereador João rapidamente aprovou e passou para próxima comissão e sua comissão foi rápida e ágil. vereador Deusdeti, O projeto na sua íntegra eu não vejo nesse projeto nada estranho a não ser o atendimento às particularidades da gestão pública nesse momento não estou aqui para defender a pessoa física de executivo Estou aqui tratando de assuntos inerente à Gestão Pública porque quando quando acontece essas discórdia fico sabendo de muitas conversas que parte muita das vezes até de alguns colegas é interpretando de forma errônea o meu posicionamento o meu posicionamento é com o povo meu posicionamento sempre foi de interesse coletivo esse projeto por sua vez quando eu cheguei na comissão tá toda essa cisane aí que vi lá vereadora que tá gestante com gestação de risco segundo o pude observar eu fiz questão de ver o vereador André humildemente querendo fazer o parecer para ela porque já tinha extrapolado todos os prazos da comissão que nos antecedeu teria que então ter chegado ali vereadores conforme está dizendo mal Vereador João vocês fizeram a parte de vocês mas a parte de você isso não pode ser fragmentado e uma fração ou é tudo ou não é porque não tinha relatório não tinha relatório gente vamos jogar limpo vamos saber explicar isso que eu falo a explicação é a melhor alma do negócio ela não estava ali comparecer nenhum aquele parecer que chegou na mão dela ali tava em cima na súmula é uma é realmente tratando da emenda era mas o contexto vocês viram lá eu li eu não sou analfabeto pelo amor de Deus não me chama de burro eu tenho conhecimento de causa o contexto não se trata corretamente conforme a vereadora queria votar Agora não vou entrar na Seara que ah você é Vereador Eu particularmente me preparei pra vida e sei fazer um relatório não fui relator aqui em momento nenhum porque apenas fui tratada apenas como vereadorzinho que para mim isso é desprezo e não vou entrar nesse mérito mas conheço muito bem fui o primeiro secretaria dessa casa quando o vereador Ernesto Era vereador fui presidente da Câmara eu conheço Me desculpa me desculpa que eu não coloco culpabilidade nos nossos servidores dentro da câmara muitas das vezes Quantos cursos fizeram de legislativo Quantos cursos digamos secretário legislativo ou o próprio chefe de gabinete que tá ajudando tentando acessorar mas tá contraditório discurso foi lá foi mudado voltou foi lá de novo e não sei o que que virou porque não me compete eu não quero saber de relatório também dos outros tem que resolver apenas eu dei o meu ponto de vista porque eu fui convidado pelo Jefferson para tentar convencer a vereadora assinar mas quando chegar lá o senhor estava lá quando isso eu tô mentindo quando eu peguei olhei não gente vamos melhorar não diz nada com nada é uma é uma controvérsia tá totalmente fora do foco tá fora do contexto jurídico administrativo tá conflitante o que ela tá pensando na cabeça ela não sabe colocar no papel mas não é isso foi isso apenas que eu citei então pelo amor de Deus não vamos aqui virar isso aqui como um palco de discussões muitas das vezes de jogar a culpabilidade eu assinei naquele momento o projeto de lei depois assinei ainda expliquei falei vou assinar para não criar atrito Foi o que eu falei Vereador vocês estavam vocês dois lá eu não tô aqui para para ficar não sou advogado e nem muito menos estou aqui com procuração nem querendo responder por outro colega mas vamos ser justo vamos analisar as coisas com verência não vamos transformar isso em conversa fiada eu disse que estava incorreto muita das vezes não gostam da minhas colocações dei a minha sugestão porque me procuraram né e não aceito com ação psicológica nem ninguém se eu estiver perto e muito menos em cima de mim o projeto de lei é um assinei emenda assinei depois porque para não polemizar mas não tem validade nenhuma porque só é a comissão de legislação e vamos colocar as coisas os pingos nos is quando não tem o relatório não há tramitação se não tem relatório não tem tramitação então colocasse lá ó não ouve voto vencido porque não sabe fazer alguma coisa não foram esperar eu acho correto foi humano foi humilde agora não adianta até a humildade ela tem que estar encostada na humildade a veracidade dos fatos certo então é isso que eu gostaria de deixar claro só ali não tô aqui prestigiando o seu voto é um voto de Vereador João mas o relatório não existia Aquilo não é relatório se melhorou do jeito que eu falei e ainda passa bem longe de mim tem que melhorar é muito mas não sou eu não é minha competência para estar ali apenas minha sugestão para melhorar e para ajudar para não ficar enterrado mas sou favorável ao projeto de lei entendeu entendo que ele precisa ser resolvido o problema do servidor o servidor seu pagamento isso aí vai se reparar esse projeto pode ter certeza absoluta servidor não recebe não lembro mas comprometer dezembro vai comprometer décimo terceiro vai comprometer esse de férias exonerações aí que dá licença também dá licença tá não vou entrar nem no mérito aqui pelo amor de Deus é um exagero foi uma vergonha durante a campanha agora tá aí ó é o vereador que não vale nada é o vereador que te colocar no saco balançar todo mundo nenhum vale um pelo discurso de quem não tem sequer elegância o respeito e a dedicação na vida pública tão chegando agora na vida pública talvez tivesse mais de 30 anos Talvez o discurso era diferente. vereador Gilson disculti, Simplesmente deixar aqui Claro para os vereadores que antecederam a minha comissão que se o voto Já fosse contra como foi assim aqui no plenário aquela emenda não passaria das comissões simplesmente não não passou a emenda só vai o projeto Mas como que por que que voltaram a favorável lá a emenda entendeu eu só não entendo isso Eu votei favorável lá emenda porque depois de tanto se não que tem que botar que não sei o que que tem eu falei beleza meu voto é lá é lá no plenário lá meu voto é o que vale é sim sim não é não e eu posso me abster e não responsável pode pegar emenda favorável lá mas eu iria vir aqui e voltar com outro assim como votei então a intenção do vereador é Arlindo e falou aqui porque eu não vou falar era que essa que essa menina passasse sim porque botaram lá então agora é vermelha dá uma sustenta Au adorei manda entendeu ou se eu não vou ter favorável lá seu Vereador João se eu voltar favorável emenda lá quanto é que queria mudar o voto de quem votou contra tava toda queria mudar o voto dela entendeu eu cheguei estava nessa Suzana igual disse meu colega Deusdete estava precisando que eu cheguei já era 10:15 na comissão todo mundo sabe disso se tem câmera aí que filma pode ir lá que eu não cheguei antes de excluir de 10 e 10 para frente foi o horário que eu cheguei isso aí para daqui para lá de 11 10 11:15 tenho certeza disso então se realmente houvesse essa preocupação seu horário Arlindo esse Vereador votado contra lá já lá entendeu Não sei porque você voltou apavorado ainda queria mudar o voto da relatora o senhor queria se vocês queriam mudar o voto no relatório estava incorreto eu cheguei estava naquela peleja e sair daqui mais de 11 horas não tinha resolvido essa questão dessa emenda Nós queria adiantar o projeto vereador que você não foi Zé o senhor deveria ter pedido para Presidente retirar e convocar para segunda-feira sem a emenda já que não tinha passado nas comissões poderia ter feito isso Não foi por isso não recebeu porque se aqui o senhor quis que atrasasse não foi isso não foi por minha culpa você sabe muito bem disso entendeu tanto é que voltei voltei no projeto e o projeto ele caminha para frente entendeu e Salvo engano não dá um segundinho da segunda comissão por quê vereadora Ernesto que aqui se faz presente e hoje presidente da sua casa não veio porque antes Materias entes ele passaram as comissões o projeto foi recebido pelo relator e foi passado E como eu não sabia não foi avisado de que o senhor ainda não viria que ele vai relatou você estava vendendo é o senhor que o relatório da minha comissão ele poderia receber ainda continuidade na emenda de vocês mas o seu mas também não veio para o vereador Paulinho disse para mim que não não andou por causa disso entendeu eu tive que sair Tive que me ausentar nada impede que eu faça isso eu saí dentro de um prazo que para mim é legal eu despachei dentro da minha comissão e não estive presente na segunda comissão não tem nada que impede nada que me obriga a ficar na comissão nessa casa O senhor não sabe muito bem disso entendeu então não é culpa minha tô na frisar não é culpa minha desse dessa emenda não ter caminhado e agora tentar jogar continuar jogando a culpa para vereador Gilson dias que não tenho nada a ver com isso Vereador João quer discutir seu presidente o senhor sabe que o que eu tenho que falar que tiver certo eu falo os funcionários não recebeu porque o vereador Gilson não assinou a emenda e dizer aqui seu presidente que a relatora a hora que ela pegou o relatório para fazer seu Arlindo ela pegou o telefone e falou assim eu vou ligar para o meu esposo aí nós disse para ela nós não pode aceitar um vereador é fazer um relatório e ligar para o esposo dela para fazer o relatório porque quem é Vereador nessa casa é ela não é o esposo dela não então por isso que eu mais sou Arlindo sou presidente não aceitamos porque a vereadora aqui é ela não é o esposo dela não e aí que que nós fizemos seu Arlindo nós assinemos O Profeta cinema emenda porque lá nós pode votar a emenda favorável mas a emenda ela vale é aqui é aqui que nós tem que voltar ela e nós voltamos contra e dizer que o vereador Jamais eu mais sou Arlindo ia atrapalhar o salário dos nossos funcionários Muito obrigado senhor presidente Paulo César discutir. coloco em   votação o projeto de lei número 024/GAB/2024, aprovado por unanimidade dos votos dos vereadores presente está aprovado o  projeto 024/GAB/2024. Em votação a dispensa dos pareceres das comissões e votação dos projetos dos respectivos projetos de lei número 025/GAB/2024 e 026/GAB/2024 em votação a dispensa das comissões, aprovado por unanimidade dos votos dos vereadores presente o requerimento de pedido de dispensa dos pareceres da comissão dos projetos 025/GAB/2024 e 026/GAB/2024 coloco em discussão o projeto 025/GAB/2024 esta em discussão, vereador Andre pede informações sobre o projeto de lei em discussão pergunta se é referente sobre o pagamento dos enfermeiros do município, vereador Arlindo quer discutir, lembra que todas as matérias que vem a essa casa sao votado imediatamente. vereador Deusdete, Sr Presidente eu não poderia desperdiçar essa oportunidade tão Sublime tão importante veja aí ó projeto Chegou antes de ontem Isto foi retornado lá vindo para cá de novo te dou a conversa plausiva bonita entre os dois poderes isso é importante Imagina só se fosse cumprir Vereador André o rito do regimento interno e da lei orgânica vai lá na justiça na Assembleia Legislativa do Estado e no Congresso Nacional se talvez passaria uma assembleia tudo bem O Senado de câmara federal mudaria completamente vai lá no juízo lá de Rolim de Moura Manda ele pagar se ele não tiver o orçamento tudo depende de alguém que decide eu fico assim chateado li vários salvos até para Deus nos confortar diante daquelas pessoas que têm mal entendimento e muita das vezes não tem simpatia pela gente avalia a grosso modo o sentimento emocional e não muita das vezes a razão do ser humano a gente tem que como Vereador como ser humano como pessoa religiosa como cidadão de bem o primeiro passo é ter noção do que fala e o primeiro passo ter o respeito pelo cidadão Então se demonstra aí uma boa conversação uma celeridade no processo e é mais uma vez eu volto lá ao secretário da pasta da saúde por que que não pagou o servidor paga por que que não paga aí a o piso então André Vereador tios Por que que não paga porque depende de nós porque depende dessa casa e nós temos a responsabilidade sim de votar agora não é com pressão não não é com conversa desagradáveis pague mostra mais uma vez será beneficiado só vai pagar o prefeito só pagará para o secretário ó de secretário de fazenda e concomitantemente com a assinatura do simples secretário de saúde Jonathan Por que essa casa vai autorizar Então não é bem assim falar de vereador Não não é bem assim fazer comparações pejorativa tem que ter respeito Nesse quesito aí torcendo até a câmera muito omissa precisa de tomar umas decisões elétrica assim não de reprimir o lá o prefeito em detrimento do secretário mas chamar o prefeito o mínimo para uma reunião conjunto com esse secretário e tem uma conversa de respeito o mandato nosso se encerra mas continuaremos no município continuaremos colocando recurso para a saúde através do nosso partido do MDB teremos Vereador aqui teremos nós como representante do partido aqui dentro do município Então tem que ter respeito um secretário que é o médium continuar mais quatro anos certamente não sei qual é a estratégia política do prefeito Faço parte mas dessa base Mas faço parte da base da população não pode ter esse pensamento tá se achando que vai ter tanto Vereador lá na frente com o mesmo pensamento nosso não sei Mas precisamos ter Harmonia o mínimo de dignidade e respeito e caráter ética para tratar coisa pública não é aplausivo o que eu tenho visto nos últimos dias e já faz muito tempo mas eu sou favorável vamos dar celeridade Vamos colocar o dinheiro lá para que possa Honrar o compromisso porque diz que tem um dizer por causa dos injustos os justos pagam eu sou o contrário mesmo sendo tendo injusto pelo meio eu não vou sacrificar com meu voto enquanto joga pedra em mim eu jogo flores não irei ter essa personalidade nunca porque eu sou homem público eu tenho passado aqui dentro do município Eu tenho um passado nessa casa que poucas pessoas que me criticam dessa natureza me embolando com outros vereadores teve e espero que terá para ter tem que sobreviver a vida pública aos 32 anos a 34 pela frente então exijo respeito Não aceito e tem meu voto favorável não vou reprimir retalhar nada pode jogar pedra mas estaria aqui pra contestar e estarei fora da câmera a partir do dia 1º de Janeiro com o mesmo perfil que tive antes de todas as minhas eleições estarei ajudando o município da mesma forma com o mesmo companheirismo com quem estiver aqui dentro se assim precisar do meu conhecimento do meu prestígio certamente eu não tivesse aqui não teria passado por diversas vezes e como secretário dentro desse município em várias questões então eu estarei aí de olho para ver se pelo menos façam o que é correto melhor do que nós Espero que seja assim porque muita das vezes um conjunto se ele não trabalhar todas as engrenagens certinhas todo mundo a coisa desanda mas espero que a câmera vim embora seja bem tranquila que cumpre o seu papel porque o nosso eu estou cumprindo eu estou com brinde tenho certeza que o senhor deverão estar com o primo tem falha não somos perfeitos mas somos eu ainda digo que o cara para ser melhor do que eu e honesto mais do que eu ele pode ser igual para ser melhor ele tem que mostrar alguns quisitos certo não quero ser melhor do que ninguém mas o cara para ser melhor do que ele tem que ser bom ele tem que ser excelente ele tem que ter conhecimento não vem com conversa evasiva conversa infundada conversa de Emoções não usa a razão e o conhecimento. vereador Gilson, Deixar aí claro que esse projeto veio na quinta-feira porque está um engano entrou na quarta ou na quinta-feira esse essa na quinta-feira entrou em conta já fizeram e mandaram solicitando isso estimo conversando hoje junto à prefeitura tem mais verba para cair eles estão aguardando entrar em conta entrando na conta faz-se o projeto creio que o projeto deve estar depois só vai lá muda a data alguma coisa para enviar para essa casa acredito que nós nesse recesso que estamos aí é creio que se sair 2 3 vereadores teremos quórum legal de vir aqui debater qualquer matéria orçamentária são parece que se não me engano estão aguardando duas emendas tá aí na conta caiu na conta projeto vai ser enviado a casa e peço aí que conversa com o presidente e peça para que ele faça logo em seguida liga para todos os vereadores para saber onde tá onde não tá se vai dar cor ou não marca um dia bacaninha se entrar essa verba para não deixar se não viram superar diz que vai ser ainda para o ano que vem nem o ano que vem não pode entrar como superar entendeu conforme a merda Conforme você só pode ser votada é a partir de setembro outubro Se não me engano então para que não vira esperar dinheiro em conta mandou para essa casa vem 600.000 que é para fazer compra de caminhão comprei alguma coisa que conversa com os vereadores se não puder comparecer os nove cinco debate e a prova matéria Muito obrigado presidente vereador João, Seu presidente tá vendo aí é o recurso da saúde que chegou aí e praticamente já tá sendo liberado hoje e hoje a gente vê um prefeito que não tem atitude de nada um prefeito que tem mais de 3 anos que não veio aqui nessa casa um prefeito que não manda nada quem manda é os pau mandado de lá da prefeitura eles são assina e eu digo isso Prefeito porque o secretário mal educado igual é secretário de saúde o senhor tinha que tomar atitude sobre ele mas infelizmente Presidente é eu conheço fala aí o secretário não o prefeito aqui não manda nada não quem manda é nós e a prova tá aí secretário mal educado sem educação infelizmente nós tem que dizer porque os secretário se a saúde depende dos vereador aqui saúde e educação a obra agricultura mas infelizmente só você secretário de saúde e o Senhor Prefeito que não vê isso por isso seu presente que eu vejo a tendência desse município é só se acabar por essa administração pública desse Prefeito e se mostra com esse secretário sem educação mal educado que a nossa Secretaria de Saúde infelizmente tem presente me permita só fazer um adendo no meu discurso e nenhuma situação que eu acho que é importantíssima um minuto Veja bem Presidente o vereador Gilson quando citou ali a questão dos recursos que estão entrando Então vamos até nisso não se tem como mandar um projeto você não tem um recurso Vereador João na conta entrou o dinheiro é superado tia é além daquilo que esperava então é necessário caiu o dinheiro fez o projeto se não não pode andar os carros de Os Carros diante dos Bois por outro ângulo leva essa proposta senta a mesa diretora ainda com o presidente que tá ausente para que se possa se for necessário reuniões de comissões e reuniões extraordinária se convoca e por vídeo chamada pode ser por vídeo conferência Ah o vereador talvez saiu não faz você pode ter o mesmo respaldo legal e assina digital aqueles que não pode assinar digital ou cria mecanismo ou que se vê aqui mas daria para não ter polinização e resolver as coisas até o dia 31 desses recursos. vereador paulo césar dispensa palavra. vereador Ernesto, Coloca em votação projeto 025 no gabinete, aprovado por unanimidade dos votos dos vereadores presente esta aprovado o projeto de número 025/GAB/2024. coloco em discussão o projeto de lei 026/GAB/2024 esta em discussão, andre dispensa, vereador Arlindo dispensa, vereador Deusdeti, Estarei aqui só de fazer uma Um breve comentário em relação ao projeto de lei E aí geralmente tá fazendo transposição não é superável em momento nenhum fala de superado não né só transposição então é necessário transpor de uma ficha financeira para outra lá no IPC então precisa dele ter essa autorização obviamente pelo que eu passei o olho de forma bem superficial se não autorizar resolve ainda o problema do IPC por mais que se resolveu o superavit e ele tem um déficit então isso aí vem para resolver a situação transpor tirar de determinadas ficha e fazer porque ele não tem mais essa esse limite e essa determinação no orçamento vigente é aprovado pela casa então ele tá autorizando a inserção e fazer essa transposição é esse Vereador Gilson esse último projeto aí pelo que eu tô vendo é a transposição de ficha de elemento de despesa em consonância com a lei 4.320 Transposição Então tá transpondo de um lugar para o outro tá sobrando muita das vezes orçamento vai sobrar o orçamento de uma determinada ficha que não vai utilizar e ele não pode remanejar por decreto então é essa que é o meu entendimento mas como não tivemos tempo de analisar o projeto de ler passei o olho tô vendo que é por este ângulo Então abre precedente legal abre legitimidade então não vejo nenhum problema de voltar a favorável a matéria dessa natureza. vereador Gilson dispensa, vereador João dispensa, vereador Paulo dispensa, coloco em votação o projeto de lei numero 026 GAB/2024, fica aprovado por unanimidade dos votos dos vereadores presente esta aprovado o projeto de lei 026/GAB/2024. Não tendo vereadores inscritos nas explicações pessoais o Presidente. declaro em nome de Deus encerrado essa sess</w:t>
      </w:r>
      <w:bookmarkEnd w:id="0"/>
      <w:r>
        <w:rPr>
          <w:bCs/>
        </w:rPr>
        <w:t xml:space="preserve">ão </w:t>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color w:val="000000"/>
        </w:rPr>
      </w:pPr>
      <w:r>
        <w:rPr>
          <w:bCs/>
          <w:color w:val="000000"/>
        </w:rPr>
        <w:t>Castanheiras/RO, 04 de dezembro de 2024.</w:t>
      </w:r>
    </w:p>
    <w:p>
      <w:pPr>
        <w:pStyle w:val="TextBody"/>
        <w:numPr>
          <w:ilvl w:val="0"/>
          <w:numId w:val="0"/>
        </w:numPr>
        <w:jc w:val="center"/>
        <w:outlineLvl w:val="0"/>
        <w:rPr>
          <w:bCs/>
          <w:color w:val="000000"/>
        </w:rPr>
      </w:pPr>
      <w:r>
        <w:rPr>
          <w:bCs/>
          <w:color w:val="000000"/>
        </w:rPr>
      </w:r>
    </w:p>
    <w:p>
      <w:pPr>
        <w:pStyle w:val="Normal"/>
        <w:jc w:val="center"/>
        <w:rPr>
          <w:bCs/>
          <w:color w:val="000000"/>
        </w:rPr>
      </w:pPr>
      <w:r>
        <w:rPr>
          <w:bCs/>
          <w:color w:val="000000"/>
        </w:rPr>
        <w:t>Plenário Deliberativo:</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Presidente:                          - Vice-Presidente:                  - 2º. Secretario:</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Membro:                                    - Demais Vereadores:</w:t>
      </w:r>
    </w:p>
    <w:p>
      <w:pPr>
        <w:pStyle w:val="Normal"/>
        <w:jc w:val="center"/>
        <w:rPr>
          <w:bCs/>
          <w:color w:val="000000"/>
        </w:rPr>
      </w:pPr>
      <w:r>
        <w:rPr>
          <w:bCs/>
          <w:color w:val="000000"/>
        </w:rPr>
      </w:r>
    </w:p>
    <w:p>
      <w:pPr>
        <w:pStyle w:val="Normal"/>
        <w:jc w:val="center"/>
        <w:rPr>
          <w:bCs/>
          <w:color w:val="000000"/>
        </w:rPr>
      </w:pPr>
      <w:r>
        <w:rPr>
          <w:bCs/>
          <w:color w:val="000000"/>
        </w:rPr>
      </w:r>
    </w:p>
    <w:p>
      <w:pPr>
        <w:pStyle w:val="TextBody"/>
        <w:ind w:left="362" w:firstLine="543"/>
        <w:jc w:val="center"/>
        <w:rPr>
          <w:bCs/>
          <w:color w:val="000000"/>
        </w:rPr>
      </w:pPr>
      <w:r>
        <w:rPr>
          <w:bCs/>
          <w:color w:val="000000"/>
        </w:rPr>
      </w:r>
    </w:p>
    <w:p>
      <w:pPr>
        <w:pStyle w:val="TextBody"/>
        <w:spacing w:before="0" w:after="120"/>
        <w:ind w:left="362" w:firstLine="543"/>
        <w:jc w:val="center"/>
        <w:rPr>
          <w:bCs/>
          <w:color w:val="000000"/>
        </w:rPr>
      </w:pPr>
      <w:r>
        <w:rPr>
          <w:bCs/>
          <w:color w:val="000000"/>
        </w:rPr>
      </w:r>
    </w:p>
    <w:sectPr>
      <w:headerReference w:type="default" r:id="rId2"/>
      <w:type w:val="nextPage"/>
      <w:pgSz w:w="11906" w:h="16838"/>
      <w:pgMar w:left="1134" w:right="1134" w:gutter="0" w:header="709" w:top="76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itaoChar">
    <w:name w:val="Citação Char"/>
    <w:qFormat/>
    <w:rPr>
      <w:i/>
      <w:iCs/>
      <w:color w:val="404040"/>
      <w:sz w:val="24"/>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Citao">
    <w:name w:val="Citação"/>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6:00Z</dcterms:created>
  <dc:creator>LUCIANA MARÓSTEGO</dc:creator>
  <dc:description/>
  <cp:keywords/>
  <dc:language>en-US</dc:language>
  <cp:lastModifiedBy>JEFFERSON</cp:lastModifiedBy>
  <cp:lastPrinted>2024-01-25T07:49:00Z</cp:lastPrinted>
  <dcterms:modified xsi:type="dcterms:W3CDTF">2024-12-10T13:46:00Z</dcterms:modified>
  <cp:revision>3</cp:revision>
  <dc:subject/>
  <dc:title>CÓPIA AUTÊNTICA: Ata da Quarta (4º) Reunião Ordinária do Primeiro Período Legislativo, da terceira Sessão Legislativa da Terce</dc:title>
</cp:coreProperties>
</file>