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Ata da sétima (7ª) reunião extraordinária, do sétimo período legislativo, da oitava legislatura, realizada no dia 06 de novembro do Ano de 2024, às 10h30min (dez horas e trinta minutos), nas dependências da Câmara Municipal, Castanheiras - RO. Ao sexto dia (06) do mês de novembro (11) do ano de dois mil e vinte e quatro (2024), às 10h30min (dez horas e trinta minutos), sob a presidência do Excelentíssimo senhor LEVY TAVARES-UNIÃO, digníssimo vereador, secretariado pelo vereador PAULO CESAR PEREIRA – UNIÃO, digníssimo vereador, dá se início a 7ª sessão extraordinária, instalada a sessão o senhor presidente solicitou que fosse realizada a chamada nominal dos senhores vereadores para apuração do “quorum” legal. Cortejando-se a chamada com as assinaturas dos vereadores presentes, no livro de Registro de presença apurou - se que havia “quorum” legal para as deliberações sendo as seguintes presenças: ANDRÉ DE OLIVEIRA – PP, ARLINDO ASSUNÇÃO DA LUZ – MDB, DEUSDETI APARECIDO DE SOUZA – MDB, ERNESTO STRAGEVITCH – UNIAO, GILSON DIAS BARBOSA-PP, JOÃO BATISTA MINAS PEREIRA-PSD, LEVY TAVARES – UNIAO, – PAULO CESAR PEREIRA – UNIÃO.  Nesse momento o senhor presidente da boas vinda a todos vereadores presentes, comprimentos a todos funcionários dessa casa, </w:t>
      </w:r>
      <w:r>
        <w:rPr>
          <w:bCs/>
          <w:color w:val="000000"/>
        </w:rPr>
        <w:t>cumprimentar todos que estão assistindo,</w:t>
      </w:r>
      <w:r>
        <w:rPr>
          <w:bCs/>
        </w:rPr>
        <w:t xml:space="preserve"> </w:t>
      </w:r>
      <w:r>
        <w:rPr>
          <w:bCs/>
          <w:color w:val="000000"/>
        </w:rPr>
        <w:t xml:space="preserve">convido o vereador Ernesto para fazer a leitura da Bíblia, e convido a todos para ficar de pé para ouvir a palavra da Bíblia, solicito o primeiro secretário para fazer a leitura da ordem do dia primeira parte: </w:t>
      </w:r>
      <w:r>
        <w:rPr>
          <w:bCs/>
        </w:rPr>
        <w:t>sétima (7º)</w:t>
      </w:r>
      <w:r>
        <w:rPr/>
        <w:t xml:space="preserve"> Reunião Extraordinária, do Sétimo período Legislativo, da Oitava legislatura da Câmara Municipal de Castanheiras/RO, a ser realizada as 10h:30min, no dia 06 de novembro de 2024. </w:t>
      </w:r>
      <w:r>
        <w:rPr>
          <w:bCs/>
        </w:rPr>
        <w:t>ORDEM DO DIA - 1ª PARTE:  Apreciação do Expediente Recebido</w:t>
      </w:r>
      <w:bookmarkStart w:id="0" w:name="_Hlk171073674"/>
      <w:r>
        <w:rPr>
          <w:bCs/>
        </w:rPr>
        <w:t xml:space="preserve"> I - Discussão e votação da emenda modificativa n° 001/LEG/2024 ao projeto de lei n° 019/GAB/2024, assunto “Dispõe sobre crédito suplementar por anulação parcial de dotação.” Autoria: Levy Tavares-União Brasil, II - Discussão e votação da emenda modificativa 001/LEG/2024 ao projeto de lei n° 022/GAB/2024, assunto “Dispõe sobre o crédito suplementar por anulação parcial de dotação.” autoria: Levy Tavares-União Brasil. III-Discussão e votação do projeto de lei n° 019/GAB/2024. assunto: “Dispõe sobre crédito adicional suplementar ao orçamento vigente conforme o art. 7º, 41 e 42, da lei de n° 4.320/64 e art 7°.  da lei de n° 4.627/PMC/2020 e dá outras providências.” autoria: Poder Executivo. IV- Discussão e votação do projeto de lei n° 022/GAB/2024, assunto: “Dispõe sobre crédito adicional suplementar ao orçamento vigente conforme o art.7°, 41 e 42 da lei n° 4.320/64 e art.7º da lei de n° 4.627/PMC/2020 e dá outras Providência.” autoria: Poder Executivo. Após a leitura da ordem do dia o presidente Levy Tavares coloca em discussão a emenda modificativa n° 001/LEG/2024 ao projeto de lei n° 019/GAB/2024, tendo todos os vereadores presentes dispensado a palavra, colocando assim a emenda em votação tendo aprovação UNANIME pelos vereadores presentes, com a emenda aprovada é colocada em discussão o projeto de lei cuja a emenda teve a aprovação anteriormente, todos os vereadores presentes dispensam a palavra colocando assim em votação o projeto de lei 019/GAB/2024 junto a emenda, sendo aprovada com UNANIMIDADE de votos pelos vereadores. Após a aprovação unânime o presidente Levy Tavares coloca em discussão a emenda modificativa n° 001/LEG/2024 ao projeto de lei n° 022/GAB/2024, tendo todos os vereadores presentes dispensado a palavra, colocando assim a emenda em votação e tendo aprovação UNANIME pelos vereadores presentes, com a emenda aprovada é colocada em discussão o projeto de lei cuja a emenda foi aprovada anteriormente, todos os vereadores presentes dispensam a palavra colocando assim em votação o projeto de lei 022/GAB/2024 junto a emenda, sendo aprovada com UNANIMIDADE de votos pelos vereadores. Não tendo vereadores inscritos nas explicações pessoais o Presidente convoca uma sessão solene para o dia 08 de novembro de 2024 ás 14:00hr para dar posse a nova vereadora. declaro em nome de Deus encerrado essa sess</w:t>
      </w:r>
      <w:bookmarkEnd w:id="0"/>
      <w:r>
        <w:rPr>
          <w:bCs/>
        </w:rPr>
        <w:t xml:space="preserve">ão </w:t>
      </w:r>
    </w:p>
    <w:p>
      <w:pPr>
        <w:pStyle w:val="TextBody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spacing w:before="0" w:after="0"/>
        <w:ind w:left="-28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Castanheiras/RO, 06 de novembro de 2024.</w:t>
      </w:r>
    </w:p>
    <w:p>
      <w:pPr>
        <w:pStyle w:val="TextBody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Plenário Deliberativo:</w:t>
      </w:r>
    </w:p>
    <w:p>
      <w:pPr>
        <w:pStyle w:val="Normal"/>
        <w:ind w:firstLine="543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3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    </w:t>
      </w:r>
      <w:r>
        <w:rPr>
          <w:bCs/>
          <w:color w:val="000000"/>
        </w:rPr>
        <w:t>“</w:t>
      </w:r>
      <w:r>
        <w:rPr>
          <w:bCs/>
          <w:color w:val="000000"/>
        </w:rPr>
        <w:t>Rosalvo Alves da Silva”.</w:t>
      </w:r>
    </w:p>
    <w:p>
      <w:pPr>
        <w:pStyle w:val="Normal"/>
        <w:ind w:firstLine="543"/>
        <w:jc w:val="center"/>
        <w:rPr>
          <w:bCs/>
          <w:color w:val="000000"/>
        </w:rPr>
      </w:pPr>
      <w:r>
        <w:rPr>
          <w:bCs/>
          <w:color w:val="000000"/>
        </w:rPr>
        <w:t>Palácio Pedro Ferreira Gonçalves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- Presidente:                          - Vice-Presidente:                         - 1º. Secretario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  <w:color w:val="000000"/>
        </w:rPr>
        <w:t>- 2º. Secretario:                      - Membro:                                    - Demais Vereadores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left="362" w:firstLine="543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spacing w:before="0" w:after="120"/>
        <w:ind w:left="362" w:firstLine="543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1021715" cy="952500"/>
          <wp:effectExtent l="0" t="0" r="0" b="0"/>
          <wp:wrapNone/>
          <wp:docPr id="1" name="Imagem 4530239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530239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171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090420</wp:posOffset>
              </wp:positionH>
              <wp:positionV relativeFrom="page">
                <wp:posOffset>1038225</wp:posOffset>
              </wp:positionV>
              <wp:extent cx="3383280" cy="11118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1111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right="1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spacing w:before="12" w:after="0"/>
                            <w:ind w:left="20" w:right="1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ÂMAR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CASTANHEIRAS</w:t>
                          </w:r>
                        </w:p>
                        <w:p>
                          <w:pPr>
                            <w:pStyle w:val="Normal"/>
                            <w:spacing w:before="12" w:after="0"/>
                            <w:ind w:left="20" w:right="1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PODER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LEGISLATIVO</w:t>
                          </w:r>
                        </w:p>
                        <w:p>
                          <w:pPr>
                            <w:pStyle w:val="Normal"/>
                            <w:spacing w:before="12" w:after="0"/>
                            <w:ind w:left="20" w:right="1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HEFE DE GABINETE</w:t>
                          </w:r>
                        </w:p>
                        <w:p>
                          <w:pPr>
                            <w:pStyle w:val="Normal"/>
                            <w:spacing w:before="12" w:after="0"/>
                            <w:ind w:left="20" w:right="1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spacing w:before="12" w:after="0"/>
                            <w:ind w:left="20" w:right="1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spacing w:before="12" w:after="0"/>
                            <w:ind w:left="20" w:right="1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4pt;height:87.55pt;mso-wrap-distance-left:9.05pt;mso-wrap-distance-right:9.05pt;mso-wrap-distance-top:0pt;mso-wrap-distance-bottom:0pt;margin-top:81.75pt;mso-position-vertical-relative:page;margin-left:16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right="10" w:hanging="0"/>
                      <w:jc w:val="center"/>
                      <w:rPr>
                        <w:rFonts w:ascii="Arial" w:hAnsi="Arial" w:cs="Arial"/>
                        <w:b/>
                        <w:b/>
                        <w:spacing w:val="1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STADO DE RONDÔNIA</w:t>
                    </w:r>
                  </w:p>
                  <w:p>
                    <w:pPr>
                      <w:pStyle w:val="Normal"/>
                      <w:spacing w:before="12" w:after="0"/>
                      <w:ind w:left="20" w:right="1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CÂMARA</w:t>
                    </w:r>
                    <w:r>
                      <w:rPr>
                        <w:rFonts w:cs="Arial" w:ascii="Arial" w:hAnsi="Arial"/>
                        <w:b/>
                        <w:spacing w:val="-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CASTANHEIRAS</w:t>
                    </w:r>
                  </w:p>
                  <w:p>
                    <w:pPr>
                      <w:pStyle w:val="Normal"/>
                      <w:spacing w:before="12" w:after="0"/>
                      <w:ind w:left="20" w:right="10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</w:rPr>
                      <w:t>PODER</w:t>
                    </w:r>
                    <w:r>
                      <w:rPr>
                        <w:rFonts w:ascii="Arial" w:hAnsi="Arial"/>
                        <w:b/>
                        <w:spacing w:val="-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LEGISLATIVO</w:t>
                    </w:r>
                  </w:p>
                  <w:p>
                    <w:pPr>
                      <w:pStyle w:val="Normal"/>
                      <w:spacing w:before="12" w:after="0"/>
                      <w:ind w:left="20" w:right="10" w:hanging="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HEFE DE GABINETE</w:t>
                    </w:r>
                  </w:p>
                  <w:p>
                    <w:pPr>
                      <w:pStyle w:val="Normal"/>
                      <w:spacing w:before="12" w:after="0"/>
                      <w:ind w:left="20" w:right="10" w:hanging="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spacing w:before="12" w:after="0"/>
                      <w:ind w:left="20" w:right="10" w:hanging="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spacing w:before="12" w:after="0"/>
                      <w:ind w:left="20" w:right="10" w:hanging="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itaoChar">
    <w:name w:val="Citação Char"/>
    <w:qFormat/>
    <w:rPr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color w:val="0000FF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itao">
    <w:name w:val="Citação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27:00Z</dcterms:created>
  <dc:creator>LUCIANA MARÓSTEGO</dc:creator>
  <dc:description/>
  <cp:keywords/>
  <dc:language>en-US</dc:language>
  <cp:lastModifiedBy>Relações Públicas</cp:lastModifiedBy>
  <cp:lastPrinted>2024-01-25T07:49:00Z</cp:lastPrinted>
  <dcterms:modified xsi:type="dcterms:W3CDTF">2024-11-08T17:57:00Z</dcterms:modified>
  <cp:revision>13</cp:revision>
  <dc:subject/>
  <dc:title>CÓPIA AUTÊNTICA: Ata da Quarta (4º) Reunião Ordinária do Primeiro Período Legislativo, da terceira Sessão Legislativa da Terce</dc:title>
</cp:coreProperties>
</file>