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2"/>
          <w:szCs w:val="22"/>
        </w:rPr>
      </w:pPr>
      <w:r>
        <w:rPr>
          <w:rFonts w:cs="Arial" w:ascii="Arial" w:hAnsi="Arial"/>
          <w:b/>
        </w:rPr>
        <w:t xml:space="preserve">Ata da decima quarta (15ª) reunião extraordinária, do sexto período legislativo, da oitava legislatura, realizada no dia 13 de novembro do Ano de 2023, às 09h00min (nove horas), nas dependências da Câmara Municipal, Castanheiras - RO. </w:t>
      </w:r>
      <w:r>
        <w:rPr>
          <w:rFonts w:cs="Arial" w:ascii="Arial" w:hAnsi="Arial"/>
        </w:rPr>
        <w:t xml:space="preserve">Aos treze dia (13) dias do mês de novembro (13) do ano de dois mil e vinte e três (2023), às 09h00min (nove horas), sob a presidência do Excelentíssimo senhor </w:t>
      </w:r>
      <w:r>
        <w:rPr>
          <w:rFonts w:cs="Arial" w:ascii="Arial" w:hAnsi="Arial"/>
          <w:b/>
        </w:rPr>
        <w:t xml:space="preserve">LEVY TAVARES-PODEMOS, </w:t>
      </w:r>
      <w:r>
        <w:rPr>
          <w:rFonts w:cs="Arial" w:ascii="Arial" w:hAnsi="Arial"/>
        </w:rPr>
        <w:t>digníssimo vereador, secretariado pelo vereador</w:t>
      </w:r>
      <w:r>
        <w:rPr>
          <w:rFonts w:cs="Arial" w:ascii="Arial" w:hAnsi="Arial"/>
          <w:b/>
        </w:rPr>
        <w:t xml:space="preserve">, GILSON DIAS BARBOSA-PTB, </w:t>
      </w:r>
      <w:r>
        <w:rPr>
          <w:rFonts w:cs="Arial" w:ascii="Arial" w:hAnsi="Arial"/>
        </w:rPr>
        <w:t>digníssimo</w:t>
      </w:r>
      <w:r>
        <w:rPr>
          <w:rFonts w:cs="Arial" w:ascii="Arial" w:hAnsi="Arial"/>
          <w:b/>
        </w:rPr>
        <w:t xml:space="preserve"> </w:t>
      </w:r>
      <w:r>
        <w:rPr>
          <w:rFonts w:cs="Arial" w:ascii="Arial" w:hAnsi="Arial"/>
        </w:rPr>
        <w:t>vereador</w:t>
      </w:r>
      <w:r>
        <w:rPr>
          <w:rFonts w:cs="Arial" w:ascii="Arial" w:hAnsi="Arial"/>
          <w:b/>
        </w:rPr>
        <w:t xml:space="preserve">, </w:t>
      </w:r>
      <w:r>
        <w:rPr>
          <w:rFonts w:cs="Arial" w:ascii="Arial" w:hAnsi="Arial"/>
        </w:rPr>
        <w:t>dá se início a 15ª sessão extraordinária,</w:t>
      </w:r>
      <w:r>
        <w:rPr>
          <w:rFonts w:cs="Arial" w:ascii="Arial" w:hAnsi="Arial"/>
          <w:b/>
        </w:rPr>
        <w:t xml:space="preserve"> </w:t>
      </w:r>
      <w:r>
        <w:rPr>
          <w:rFonts w:cs="Arial" w:ascii="Arial" w:hAnsi="Arial"/>
        </w:rPr>
        <w:t>instalada a sessão o senhor presidente solicitou que fosse realizada a chamada nominal dos senhores vereadores para apuração do “quorum” legal. Cortejando-se a chamada com as assinaturas dos vereadores presentes, no livro de Registro de presença apurou - se que havia “quorum” legal para as deliberações sendo as seguintes presenças</w:t>
      </w:r>
      <w:r>
        <w:rPr>
          <w:rFonts w:cs="Arial" w:ascii="Arial" w:hAnsi="Arial"/>
          <w:b/>
        </w:rPr>
        <w:t xml:space="preserve">: ANDRÉ DE OLIVEIRA – PP, ARLINDO ASSUNÇAO DA LUZ – MDB, DEUSDETI APARECIDO DE SOUZA – MDB, ERNESTO STRAGEVITCH – PSD, GILSON DIAS BARBOSA-PTB ausente, JOÃO BATISTA MINAS PEREIRA-PSD, LEVY TAVARES – PODE, OZIEL FRANCISCO PAIZANTE – PTB, PAULO CESAR PEREIRA – UNIÃO.  </w:t>
      </w:r>
      <w:r>
        <w:rPr>
          <w:rFonts w:cs="Arial" w:ascii="Arial" w:hAnsi="Arial"/>
          <w:bCs/>
        </w:rPr>
        <w:t>Nesse momento o senhor presidente da boas vinda a todos vereadores presente comprimentos a todos funcionários dessa casa e todos internautas que está assistindo essa sessão</w:t>
      </w:r>
      <w:r>
        <w:rPr/>
        <w:t xml:space="preserve"> </w:t>
      </w:r>
      <w:r>
        <w:rPr>
          <w:sz w:val="28"/>
          <w:szCs w:val="28"/>
        </w:rPr>
        <w:t>ao</w:t>
      </w:r>
      <w:r>
        <w:rPr>
          <w:rFonts w:cs="Arial" w:ascii="Arial" w:hAnsi="Arial"/>
          <w:bCs/>
        </w:rPr>
        <w:t xml:space="preserve">, </w:t>
      </w:r>
      <w:r>
        <w:rPr>
          <w:rFonts w:cs="Arial" w:ascii="Arial" w:hAnsi="Arial"/>
        </w:rPr>
        <w:t>Em seguida</w:t>
      </w:r>
      <w:r>
        <w:rPr>
          <w:rFonts w:cs="Arial" w:ascii="Arial" w:hAnsi="Arial"/>
          <w:b/>
        </w:rPr>
        <w:t xml:space="preserve"> </w:t>
      </w:r>
      <w:r>
        <w:rPr>
          <w:rFonts w:cs="Arial" w:ascii="Arial" w:hAnsi="Arial"/>
        </w:rPr>
        <w:t>convidou o vereador Ernesto para fazer a leitura da bíblia. Nesse momento o senhor presidente solicita do segundo secretário que seja feita a leitura da Ordem do Dia primeira parte, que constou o seguinte:</w:t>
      </w:r>
      <w:r>
        <w:rPr>
          <w:rFonts w:cs="Arial" w:ascii="Arial" w:hAnsi="Arial"/>
          <w:color w:val="000000"/>
        </w:rPr>
        <w:t xml:space="preserve"> Solicito segundo secretário </w:t>
      </w:r>
      <w:r>
        <w:rPr>
          <w:rFonts w:cs="Arial" w:ascii="Arial" w:hAnsi="Arial"/>
          <w:color w:val="000000"/>
          <w:sz w:val="22"/>
          <w:szCs w:val="22"/>
        </w:rPr>
        <w:t xml:space="preserve">que </w:t>
      </w:r>
      <w:r>
        <w:rPr>
          <w:rFonts w:cs="Arial" w:ascii="Arial" w:hAnsi="Arial"/>
          <w:color w:val="000000"/>
        </w:rPr>
        <w:t>faça</w:t>
      </w:r>
      <w:r>
        <w:rPr>
          <w:rFonts w:cs="Arial" w:ascii="Arial" w:hAnsi="Arial"/>
          <w:color w:val="000000"/>
          <w:sz w:val="22"/>
          <w:szCs w:val="22"/>
        </w:rPr>
        <w:t xml:space="preserve"> a leitura da Ordem do dia</w:t>
      </w:r>
      <w:r>
        <w:rPr>
          <w:rFonts w:cs="Arial" w:ascii="Arial" w:hAnsi="Arial"/>
          <w:color w:val="000000"/>
        </w:rPr>
        <w:t>,</w:t>
      </w:r>
      <w:r>
        <w:rPr>
          <w:rFonts w:cs="Arial" w:ascii="Arial" w:hAnsi="Arial"/>
          <w:color w:val="000000"/>
          <w:sz w:val="22"/>
          <w:szCs w:val="22"/>
        </w:rPr>
        <w:t xml:space="preserve"> 15ª reunião extraordinária do sexto período legislativo da oitava legislatura da Câmara Municipal de Castanheiras</w:t>
      </w:r>
      <w:r>
        <w:rPr>
          <w:rFonts w:cs="Arial" w:ascii="Arial" w:hAnsi="Arial"/>
          <w:color w:val="000000"/>
        </w:rPr>
        <w:t xml:space="preserve"> – RO </w:t>
      </w:r>
      <w:r>
        <w:rPr>
          <w:rFonts w:cs="Arial" w:ascii="Arial" w:hAnsi="Arial"/>
          <w:color w:val="000000"/>
          <w:sz w:val="22"/>
          <w:szCs w:val="22"/>
        </w:rPr>
        <w:t xml:space="preserve">a ser realizada às 9 horas no dia 13 de novembro 2023 ordem do dia a primeira parte apreciação de expediente Recebido </w:t>
      </w:r>
      <w:r>
        <w:rPr>
          <w:rFonts w:cs="Arial" w:ascii="Arial" w:hAnsi="Arial"/>
          <w:b/>
          <w:bCs/>
          <w:color w:val="000000"/>
        </w:rPr>
        <w:t xml:space="preserve">I </w:t>
      </w:r>
      <w:r>
        <w:rPr>
          <w:rFonts w:cs="Arial" w:ascii="Arial" w:hAnsi="Arial"/>
          <w:color w:val="000000"/>
          <w:sz w:val="22"/>
          <w:szCs w:val="22"/>
        </w:rPr>
        <w:t>apresentação,</w:t>
      </w:r>
      <w:r>
        <w:rPr>
          <w:rFonts w:cs="Arial" w:ascii="Arial" w:hAnsi="Arial"/>
          <w:color w:val="000000"/>
        </w:rPr>
        <w:t xml:space="preserve"> Do projeto de lei número 028/GAB/2023, assunto: Dispõe sobre crédito adicional suplementar especial orçamento vigente conforme o artigo 7°, 41 e 42 da Lei 4.320/64 e da outros Providência. Autoria Poder Executivo, </w:t>
      </w:r>
      <w:r>
        <w:rPr>
          <w:rFonts w:cs="Arial" w:ascii="Arial" w:hAnsi="Arial"/>
          <w:b/>
          <w:bCs/>
          <w:color w:val="000000"/>
        </w:rPr>
        <w:t>II</w:t>
      </w:r>
      <w:r>
        <w:rPr>
          <w:rFonts w:cs="Arial" w:ascii="Arial" w:hAnsi="Arial"/>
          <w:color w:val="000000"/>
        </w:rPr>
        <w:t xml:space="preserve"> discussão e votação do projeto de lei número 031/GAB/2023, assunto: Dispõe sobre o crédito adicional suplementar especial ao orçamento vigente conforme o artigo 7°, 41 e 42 da Lei 4.320/64 e da outra Providência, autoria Poder Executivo </w:t>
      </w:r>
      <w:r>
        <w:rPr>
          <w:rFonts w:cs="Arial" w:ascii="Arial" w:hAnsi="Arial"/>
          <w:b/>
          <w:bCs/>
          <w:color w:val="000000"/>
        </w:rPr>
        <w:t xml:space="preserve">III </w:t>
      </w:r>
      <w:r>
        <w:rPr>
          <w:rFonts w:cs="Arial" w:ascii="Arial" w:hAnsi="Arial"/>
          <w:color w:val="000000"/>
        </w:rPr>
        <w:t xml:space="preserve"> discussão e votação do projeto de lei número 007/GAB/2023, assunto: Altera a lei municipal número 678 de 09 de Maio de 2011 do município de castanheira/RO e da outros Providência, autoria Poder Executivo, </w:t>
      </w:r>
      <w:r>
        <w:rPr>
          <w:rFonts w:cs="Arial" w:ascii="Arial" w:hAnsi="Arial"/>
          <w:b/>
          <w:bCs/>
          <w:color w:val="000000"/>
        </w:rPr>
        <w:t>IV</w:t>
      </w:r>
      <w:r>
        <w:rPr>
          <w:rFonts w:cs="Arial" w:ascii="Arial" w:hAnsi="Arial"/>
          <w:color w:val="000000"/>
        </w:rPr>
        <w:t xml:space="preserve"> discussão e votação veto do projeto de lei e número 023/GAB/2023, dispõe sobre autorização para o poder executivo afirmar convênio e repassar subversão social as associações, Associação rural de Castanheiras ARC e Associação de Criadores de Jardinópolis ACJ autoria Poder Executivo. Apreciação e discussão e votação das matérias apresentadas, primeiro projeto segundo secretária, especial orçamento vigente conforme o artigo 7º e 41 e 42 da Lei 4.320/64 e da outros providências, relatório da comissão permanente de legislação justiça e redação final e honrarias projeto de número 028/GAB/2023, Poder Executivo, assunto: Dispõe sobre crédito adicional suplementar ao orçamento vigente conforme o artigo 7º 41 e 42 da lei número 4.320/64 da outra Providência, aparecer dispõe sobre credito adicional suplementar especial orçamento vigente conforme o artigo 7 e 41 42 da Lei 4.320 e da outra Providência, nos termos do artigo 52 e 58 do regimento interno da lei da Câmara Municipal, resolução 001/1993, os projetos deverão ser submetidos às comissões permanentes para parecer sobre as matérias sujeita ao estudo da respectiva comissão, pelo esforço o projeto de lei apresentado de constitucionalidade e legalidade devendo ser submetido à apreciação e votação sem qualquer modificação sugerida por esse relator eu parecer que submeto as  consideração dessa comissão, relator vereador Oziel Francisco Paizante, voto do Vereador João Batista Minas Pereira presidente da Comissão somos portanto de parecer favorável a votação do projeto de lei em Pauta nos termos do parecer do relator,  voto do vereador Arlindo Assunção da Luz, membro da comissão acolho os termos do parecer do relator estamos portanto de parecer favorável a votação do projeto dele em pauta, projeto de lei número 028/GAB/2023, poder executivo depois sobre o quer adicionar o suplementar o orçamento vigente e da outra Providência especial orçamento vigente conforme o artigo 7º 41 42 da Lei 4.320/64 dados Providência nós temos do artigo 52 58 o regimento interno da Câmara Municipal resolução número 001/1993 os projetos deverão ser submetido as comissões permanentes para parecer sobre as matérias sujeita ao estudo da perspectiva comissão, pelo exposto o projeto de lei apresentado e dotado de constitucionalidade e legalidade, e devendo ser submetido à apreciação e votação sem qualquer modificação a ser realizado, relator Ernesto Stragevitch, voto do vereador Paulo César Pereira presidente da Comissão somos portanto de parecer favorável a votação do projeto de lei em pauta, nos termo do parecer em conjunto, voto do vereador Gilson Dias Barbosa membro da comissão  ausente, comissão de finanças e orçamentos da câmara municipal de castanheiras/RO. Coloco em discussão o projeto, está em discussão o projeto, vereador André, quer discutir o projeto,  presidente esse projeto aí é dos vinte um mil reais  vereador Paulo?, lê a redação para mim fazendo favor, vereador Paulo: artigo primeiro fica executivo municipal  Autorizado a abrir no orçamento Municipal crédito adicional suplementar nas dotações abaixo discriminadas no valor de até vinte e um mil e quinhentos reais suplementar e para quem mais poder legislativos, (01001-01031002003) manutenção de atividade administrativa do Poder Legislativo, (3 3 1 9 1 13000 15000) obrigações patronais três mil, diárias pessoal, dezoito mil e quinhentos reais, total vinte um mil e quinhentos. Vereador André, no meu entendimento aí as obrigações patronais Elas têm que ser  pagas isso é um é um dever obrigação do gestor isso aí é de qualquer  órgão tem que ser tem que ser feito, o que eu não concordo nesse projeto de lei aí quando se pede mais 18 mil reais para diárias né uma vez que já se foi gasto mais de duzentos e quarenta mil reais até julho deste ano né estourando os orçamento desta casa e de novo aparece aqui, essa casa se torna é inabilitada para poder fazer alguma reclamação até eu poder executivo porque muitas vezes eu vejo que é uma disparidade muito grande em gasto de diárias, e hoje tá pedindo de novo mas dezoito  mil reais para poder gastar com diária, uma vez que já gastou duzentos e quarenta mil reais, o Executivo Municipal não tá diferente  Mas essa casa está fazendo do mesmo jeito é uma questão que tá aqui para ser discutido, e os vereadores vão  discutir mas eu entendo que o desfacelamento o que tá acontecendo também nesta casa aqui não se deve acontecer, mas é um projeto que tá aí para discussão e votação e a maioria Com certeza irá vencer. Vereador Arlindo quer discutir?  eu vou dispensar a palavra porque meu voto vai ser não, vereador Deusdeti você quer discutir? Dispenso a palavra, vereador Ernesto quer discutir? Dispenso a palavra, vereador Gilson ausente Vereador João você quer discutir? Dispenso a palavra a, Vereador Oziel dispenso a palavra, vereador Paulo dispenso a palavra, vereador Levy, eu quero aqui comentar em questão do projeto que eu vejo assim, o dinheiro que vem para essa casa tem que  ser administrada por essa  casa,  gasto com servidor diária, a maioria nunca aconteceu nesse município o que aconteceu nessa administração, a maioria dos vereadores foram  em Brasília, então se está errado tá errado todo mundo,  nós estamos fazendo capacitação para os  servidores dessa casa coisa que nunca aconteceu nós fizemos nessa administração principalmente esse ano, e lamentável a gente ver Vereador querer dizer que nós gastamos  bastante nessa casa, dinheiro veio para ser investido aqui nessa casa com servidores com conhecimento, cursos, para ser pago as diárias, mas e lamentável  quando a favor da prefeitura que gastou quase dois milhões de diárias até agora, e não fala nada só fala dessa casa, lamentável ver certas atitudes dos vereadores que que traz para essa casa uma coisa que não tem nada a ver uma coisa com a outra o dinheiro veio para ser gastado dentro dessa administração não é para ser devolvido é para ser investido aqui nessa casa, e nós estamos fazendo esse papel de se investir aqui nessa casa, é lamentava a gente  ver isso, mas  cada um tem sua opinião e coloco o projeto em votação: vereador André contra, vereador  Arlindo contra vereador Deusdeti contra, vereador Ernesto favorável, Vereador Gilson ausente, vereador João favorável vereador Oziel contra, Vereador Paulo favorável, três votos favorável e quatro contas foi reprovado o projeto no plenário está reprovado. Coloco em discussão e votação o projeto 031/GAB/2023 quero que seja feita a leitura da matéria e os pareceres. Exposição sobre credito especial suplementar ao orçamento vigente conforme o  artigo 7°,41 e 42 da Lei 4.320/64 e dá outros Providência, dispõe sobre o que adicionar o suplementar especial orçamento vigente conforme o artigo 7º 41 e 42 da lei de 4.320/64 e da outras providências, parecer dispõe sobre crédito adicional suplementar especial ao orçamento vigente conforme o artigo 7º, 41 e 42 da lei número 4.320/64 e da outras Providência, nos termos do artigo 52 e 58 do regimento interno da Câmara Municipal resolução número 001/1993 os projetos deverão ser submetidos às comissões permanentes para parecer sobre as matérias sujeita ao estudo de respectiva comissão, pelo exposto o projeto de lei apresentado e dotado de constitucionalidade e legalidade devendo ser submetido à  apreciação e votação sem qualquer modificação  sugerida por esse relator, e o parecer que submeta a consideração dessa comissão, relator Oziel Francisco Paizante, voto do Vereador João Batista Minas Pereira presidente da comissão somos portanto de aparecer favorável a votação do projeto de lei em Pauta, nos termos de parecer do relator, voto do vereador Arlindo Assunção da Luz membro da comissão, acolho os termos de parecer do relator,  portanto de parecer favorável a votação do projeto de lei em pauta. Dispõe sobre quer adicionar suplementar do orçamento vigente conforme parecer conforme o artigo 7° 41 e 42 da lei 4.320/64 e da outras Providência, parecer dispõe sobre o credito  adicionar o suplementar especial ao orçamento vigente conforme o artigo 7º 41 e 42 da lei número 4.320/64 e da outra Providência, nos termos no artigo 52 e 58 o regimento interno da Câmara Municipal resolução número 001/1993 os projeto deverão ser submetidas comissões permanente para o parecer sobre as matérias sujeita ao estudo da respectiva comissão pelo exposto o projeto de lei apresentado e dotado de constitucionalidade e legalidade devendo ser submetido à apreciação e votação sem qualquer modificação a ser realizado, o parecer conjunto submetido a consideração dessa comissão, relator Ernesto Stragevitch, voto do vereador Paulo César Pereira presidente da comissão são os portanto de parecer favorável a votação do projeto de lei em Pauta nos termos do parecer em conjunto voto do vereador Gilson Dias Barbosa membro da comissão ausente, comissão de Finanças orçamento da Câmara Municipal. Coloca discussão o projeto número 031/GAB/2023 do Poder Executivo que coloca em relação a Câmara Municipal, Vereador André discussão  vereador dispenso a palavra, vereador Arlindo dispenso a palavra, vereador Deusdeti dispenso a palavra, vereador Ernesto dispenso a palavra, vereador Gilson ausente, vereador João dispenso a palavra vereador Oziel dispenso a palavra, vereador Paulo dispenso a palavra, vereador Levy, vou aqui colocar minhas colocações, esse projeto  tem mesmo intuito que o mesmo que  foi reprovado também lá tem patronal, nesse que foi reprovado também com certeza   irá prejudicar a funcionário dessa casa porque não tem como você fazer o pagamento sem o patronal então assim lamentável ver o projeto a ser reprovado e tem esse aqui que também é patronal e pagamento né faz parte da câmara a câmera ela tem o direito de fazer remanejamento igual à prefeitura tá fazendo lá 20% a câmera também tem esse direito de fazer isso aí Prefeito não quis fazer esse remanejamento por decreto, obrigou que seja mandado um projeto para essa casa não, sei quem foi antes de alguém porque essa casa quem faz o pedido do remanejamento seja projeto ou que seja remanejado por dotação de 20%, é presidente não é vereador que pede a presidente porque quem que administra o orçamento da câmara é o presidente dessa casa juntamente com a com os funcionários, e lá foi reprovado o projeto e ele não quis fazer, mas com certeza a gente está tomando Providência iremos encaminhar mais esse projeto que foi reprovado aqui no plenário, por perseguição até porque tem funcionário lá que tá o seu projeto o patronal do servidor concursado dessa casa e provavelmente vai ser prejudicado por isso por essa é relevância de alguns vereadores que deixou de votar o projeto ser favorável independente do que seja mas é lamentável de ser ver, então assim coloca esse também projeto que também é o remanejamento foi pedido por decreto, o  Prefeito não atendeu essa casa a pedido do presidente, e mandou projeto nós não pedimos projeto nós pedimos que seja remanejado dentro dos nosso  vinte por cento nos temo os vinte por cento para ser remanejado, infelizmente não sei com quem ele ouviu  isso quem intendeu isso aí porque nós temos direito igual ele tem o direito de remanejar vinte por cento que a lei se vale para todos os dois órgãos se lá tem direito de vinte por cento aqui também tem o direito de vinte por cento, nos fizemos esse pedido e o prefeito nem se quer atendeu mandou o projeto sem o pedido dessa casa né mas mesmo assim o projeto está aí para ser votado e vamos colocar para votação né para ver aonde vai chegar essa administração corrupta e incompetente, que nós temos aqui no município, infelizmente traz para perseguir essa casa lamentável a gente vê isso aí, coloca em votação Vereador André favorável, Vereador Arlindo favorável, Vereador Deusdeti favorável, Vereador João favorável, vereador Ernesto favorável, Vereador Gilson ausente  Vereador Oziel favorável, vereador Paulo favorável, foi aprovado por unanimidade dos voto o projeto número 031/GAB/2023, está aprovado o projeto. Coloco o projeto número 0037 gabinetes (031GAB/2023). poderes executivos 2023 que ler as comissões dos pareceres dessas comissões. Projeto de lei 007/GAB/2023, autoria poder executivo: que  altera a lei 678 de 09 de Maio de 2011, ao município de castanheira/RO, e da outros Providência, projeto de lei número 007/GAB/2023, Poder Executivo, parecer, altera a lei municipal 678 de 9 de Maio de 2011 do município de Castanheiras/RO e da os Providência nos termos do artigo 52 e 58 do regimento interno da Câmara Municipal, resolução número 001/1993, os projetos deverão ser submetido a comissão permanente para parecer sobre as matérias sujeita ao estudo de respectiva comissão pelo esforço do projeto de lei apresentado e dotado de  constitucionalidade e legalidade devendo ser submetido à apreciação e votação sem qualquer modificação sugerida por esse relator do parecer que submeta a consideração dessa comissão, relator Oziel Francisco Paizante, voto do Vereador João Batista Minas Pereira presidente da Comissão, somos portanto de parecer favorável à votação do projeto de lei em Pauta nos termos do parecer do relator, voto do vereador Arlindo Assunção da Luz, membro da comissão, acolho os termos de parecer do relator, somos  portanto de parecer favorável a votação do projeto de lei em Pauta,  comissão de legislação Justiça redação e honraria da Câmara Municipal de castanheira, Projeto de lei número 007/GAB/2023, altera a lei municipal 678 de19 de maio 2011 do município de castanheira/RO e da outros Providência executivo. Altera a lei municipal número 678 de 9 de Maio de 2011 do município de Castanheiras/RO e da outros Providência, nos extremo do artigo 52 e 58 do regimento interno da Câmara Municipal resolução número 001/1993, os projetos deverão ser submetidos comissão permanente para aparecer sobre as matérias sujeita ao estudo respectiva comissão, pelo exposto projeto de lei apresentado e dotado de  constitucionalidade e legalidade devendo ser submetido à apreciação e votação sem qualquer modificação, sugerida pelo esse relator o parecer que submeto a consideração dessa comissão, relator Ernesto Stragevitch, voto do vereador Paulo César Pereira presidente da Comissão somos portanto de parecer favorável a votação do projeto de lei em Pauta nos termos do parecer conjunto, voto do vereador Gilson Dias Barbosa membro da comissão ausente, comissão de Finanças e orçamento da Câmara Municipal de Castanha. Colocou o projeto número 007/GAB/2023, em discussão Vereador André dispenso a palavra, Vereador Arlindo dispenso a palavra, vereador Deusdeti. Eu gostaria que o senhor presidente senhores vereadores é TC alguns comentários acerca do referido projeto e penso eu que o projeto Ele veio para atender uma categoria no município de Castanheiras e já se encontra até quase intempestivo esse projeto de lei dado ao tempo que está entrando executivo e Legislativo mas essa casa está aí com certeza reparando uma situação de utilidade estudantis e os nossos técnicos de enfermagem com certeza ainda estarão aí utilizando dessas prerrogativas via o transporte coletivo escolar até a cidade de Alvorada do Oeste não apenas essas turmas que estão aí, Vereador João concluindo mas outras que com certeza virão Então esta casa de forma solidária com certeza cumprindo o seu papel político administrativo, ela estará aí fazendo jus uma vez que o projeto ele preenche todas as necessidades dos nossos futuros acadêmicos em outros cursos, vereador Paulinho e reparando aí fazendo justiça social e buscando um fim social e educativo para toda categoria que com certeza estão na escuta desta sessão diante disso eu sou particularmente favorável que o projeto receba ai as votações necessárias nesta plenária. Vereador Ernesto dispenso a palavra, vereador João dispenso a palavra, vereador Gilson ausente, vereador Oziel dispenso a palavra, vereador Paulo dispenso a palavra  vereador Levy, quero colocar minhas colocações os projetos estão aqui a vários meses nesta casa mais não é falta dessa casa colocar mais rápido possível para ser votado dependia de documentos dependia de informações do poder executivo mas o poder executivo o que ele faz e assim demorar para mandar os documentos sendo que poderia ter mandado no outro dia, para depois jogar responsabilidade em cima dessa casa, então nós temos todos os ofícios que foi protocolado documento importante dentro do projeto Primeiro eles mandaram eu fiz dizendo que não  colocaria despesa no orçamento que se fosse levar para Alvorada servidor a gente sabe que tinha despesa,  mas a gente queria que ele enviasse para essa casa o parecer o Impacto de que ia dar o gastos que seria para lá, dá onde que iria sair esse gasto  para levar esse servidor para Alvorada ele demorou uma eternidade disse que não precisava primeiramente que não precisava nem do projeto e na realidade você sabe que tem que ter o impacto de folhas nos projetos, quando tem orçamento que vai gastar e a gente sabia, e a gente se tornou cobrar isso aí,  infelizmente não é incompetência dessa casa  e incompetência dessa administração, porque isso depende dentro do projeto e quando chegou agora mês passado mês atrasado aí enviaram o impacto do orçamento para essa casa, dizendo o que que seria gasto para ir para Alvorada levar as situações que eles colocou, mas é um projeto importante Com certeza essa casa gosta de Transparência, tenta fazer o possível de transparência e a gente cobrou dentro da  legalidade para trazer o projeto com transparência para população o que que é ter de gasto, levando esse servidor esse funcionário para os estudantes para Alvorada né aí foi levantado aí parece que  gasto até exorbitante  mas o resolveu,  então assim a gente vê que traz dentro do projeto é obrigatório projeto que vai ser gasto Quando você vai buscar despesa para município, ônibus que seja carro baixo ou que seja motorista ou que seja Petróleo isso e  gasto e gasto tem que fazer um impacto, que dá onde que vai sair que no projeto anterior nem vê isso, nem impacto nem da onde seria gasto  dinheiro, se seria a secretaria seria gabinete ou educação da onde, e lamentável de ver uma  administração dessa que até tampar o sol com a peneira, na realidade deveria trabalhar mais coerente trazer mais melhoria para esse município mas com transparência não querer enganar Vereador não querer tampar o sol com a peneira dizendo primeiramente que não precisava e no final acabou mandando que sabia que precisava, mas tá aí para ser votado né. Coloco em votação: vereador André favorável, vereador Arlindo favorável, vereador Deusdeti favorável, vereador Ernesto favorável, vereador Gilson ausente, vereador João favorável, vereador Oziel favorável, vereador Paulo favorável, foi aprovado por unanimidade dos votos dos vereadores presentes, está aprovado,  coloco para ser o secretário ler projeto do veto do Poder Executivo número 023/GAB2023,  que seja lido parecer das comissões, projeto de lei 023/GAB/2023, dispões sobre autorização para poder executivo firma convênio repassar subvenção social as associações, Associação rural de castanheira ARC e Associação de Criadores de Jardinópolis  ACJ, autoria: Poder Executivo, parecer, dispõe sobre autorização para o poder executivo firmar convênio e repassar subvenção social às associações, Associação rural de castanheira ARC e a associação  de Criadores de Jardinópolis ACJ, nos termos do artigo 52 e 58 do regimento interno da Câmara Municipal resolução número 001/1993, os projetos deverão ser submetidos às comissões permanente para parecer sobre as matérias sujeita ao estudo da respectiva comissão pelo exposto o projeto de lei apresentado e dotado de constitucionalidade e legalidade devendo ser submetido à apreciação e votação sem qualquer modificação sugerida por esse relator o parecer que submeto a consideração dessa comissão, relator Oziel Francisco Paizante, voto do Vereador João Batista Minas Pereira presidente da Comissão somos portanto de parecer favorável à votação do projeto de lei e pauta nos termos do parecer do relator, voto do vereador Arlinda Assunção da Luz membro da comissão, acolho os termos do parecer do relator e somos portanto de parecer favorável a votação do projeto de lei em Pauta, Comissão da geração Justiça redação final é honraria da Câmara Municipal de castanheira. O veto do projeto de lei número 023/GAB/2023, está em discussão o veto do projeto, Vereador André dispenso a palavra, vereador Arlindo dispenso, vereador Deusdeti dispenso Vereador Ernesto dispenso, vereador Gilson ausente, vereador João dispenso, vereador Oziel dispenso, vereador Paulo dispenso, vereador Levy,  quero aqui comentar em relação a esse veto é lamentável em te ver isso e o prefeito mandar para essa casa o projeto para ser encaminhado o recurso para as associações e nessas situações que eu quero colocar novamente, em relação ao remanejamento quando teve algumas ilegalidade lá no projeto que nós colocamos emendas zerando o orçamento do prefeito ano passado, entrando na  justiça derrubou porque a ilegalidade lá nas comissões, as  comissões não estava fazendo o papel deles que deveria ser feito maioria das comissões não estava fazendo papel chegava aqui com três quatro minutos já estava indo embora não esperava para assinar nada vários aí você pode pegar para trás várias comissões irregularidade nas comissões não fazer sequer seu relatório que é o dever do vereador que tá na comissão fazer o seu relatório então assim ele foi derrubado essa emenda que nós colocamos aqui na casa por causa dessas questões das comissões irregularidades das comissões e nisso a gente também tem o direito de remanejar vinte por cento, é que eu quero citar, não deveria, foi pedido a essa casa, não foi pedido para essa casa o projeto nessa para mim para essa casa de remanejamento é um direito da câmara a mesma coisa do executivo, ele vetou esse projeto porque hoje ele tem vinte por cento para remanejar dentro do orçamento dele, e ele achou por bem de  mandar o veto desse projeto para colocar até mais recurso aqui na Associação de castanheira, então vejo  assim é lamentável dois pesos e Duas Medidas uma diferença da outra, pra lá vale, mas para essa casa não vale, e o mesmo direito que tem de remanejamento, a câmara  pede o remanejamento por Decreto que seja o Prefeito Não tem que o  Prefeito mandar, projeto não existe isso aí, ele tem que fazer por decreto,  se nós temos direito  isso e lei  se nós temos direito de remanejar ele tem que fazer por decreto isso e  lei e ele pode ser punido por isso aí aqui a lei fala bem claro ele pode ser cassado afastado do cargo dele por ele não atender a lei dessa casa, e ali ele não respeitou a lei desse município a lei orgânica nem a Lei interna dessa casa, e desrespeitou essa casa então é lamentável a gente vê uma situação dessa aí porque nós traz aqui é o direito de todos se ele tem, essa casa também tem o direito lamentável de administração que isso traz para esse município é tristeza e revolta porque ele tá ali por tá mas na realidade ele não manda nada ele Assina o que os outros manda tem  os prefeitos que o tampão ali por trás que traz para esse município só desordem  só coisa que não é boa para esse município coisa que é boa tá aí né deixando o direito Nosso aqui dessa casa de fazer o remanejamento tirando o direito dessa casa de remanejar, sendo que nos pediu uma coisa e tá fazendo outra, mas infelizmente nós vamos ver na justiça com certeza irá responder na justiça as suas responsabilidade, então assim coloca aqui em votação o veto projeto  de lei 023/GAB/2023, vereador André abstenho, Vereador Arlindo favorável, vereador Deusdeti dispenso a palavra , vereador Levy orienta, vereador de falar não vereador é de votar é votação, não ele já foi colocado de discussão ninguém quis discutir só eu fui  para discussão, vereador Deusdeti então tranquilo eu sou favorável ao veto do prefeito, Vereador Ernesto voto contra Presidente, Vereador Gilson ausente, vereador João voto contra seu presidente,  vereador Oziel favorável, vereador Paulo contra, três contra três favoráveis Eu voto contra o veto também, estão derrubando o veto, por quatro votos para derrubar veto (reprovar o veto) e três favoráveis e uma abstenção, então o veto foi derrubado (reprovado) vereador Deusdeti senhor presidente eu quero (inaudível) conforme o regimento interno 4 votos favoráveis, vereador Levy, o André absteve o voto dele. então aí é três votos é favorável o veto e três deu três contra o André absteve e eu desempatei, então o veto foi derrubado no plenário está reprovado o veto. Não tendo mais matéria para ser discutido para ser votado explicação pessoal não tem ninguém escri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spacing w:before="0" w:after="0"/>
        <w:ind w:left="-284" w:hanging="0"/>
        <w:jc w:val="both"/>
        <w:rPr>
          <w:rFonts w:ascii="Arial" w:hAnsi="Arial" w:cs="Arial"/>
          <w:color w:val="000000"/>
        </w:rPr>
      </w:pPr>
      <w:r>
        <w:rPr>
          <w:rFonts w:cs="Arial" w:ascii="Arial" w:hAnsi="Arial"/>
          <w:color w:val="000000"/>
        </w:rPr>
      </w:r>
    </w:p>
    <w:p>
      <w:pPr>
        <w:pStyle w:val="TextBody"/>
        <w:numPr>
          <w:ilvl w:val="0"/>
          <w:numId w:val="0"/>
        </w:numPr>
        <w:jc w:val="center"/>
        <w:outlineLvl w:val="0"/>
        <w:rPr>
          <w:rFonts w:ascii="Arial" w:hAnsi="Arial" w:cs="Arial"/>
        </w:rPr>
      </w:pPr>
      <w:r>
        <w:rPr>
          <w:rFonts w:cs="Arial" w:ascii="Arial" w:hAnsi="Arial"/>
          <w:color w:val="000000"/>
        </w:rPr>
        <w:t>Castanheiras/RO, 13 de novembro de 2023.</w:t>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Plenário Deliberativo:</w:t>
      </w:r>
    </w:p>
    <w:p>
      <w:pPr>
        <w:pStyle w:val="Normal"/>
        <w:ind w:firstLine="543"/>
        <w:jc w:val="center"/>
        <w:rPr>
          <w:rFonts w:ascii="Arial" w:hAnsi="Arial" w:cs="Arial"/>
          <w:b/>
          <w:b/>
          <w:color w:val="000000"/>
        </w:rPr>
      </w:pPr>
      <w:r>
        <w:rPr>
          <w:rFonts w:eastAsia="Arial" w:cs="Arial" w:ascii="Arial" w:hAnsi="Arial"/>
          <w:b/>
          <w:color w:val="000000"/>
        </w:rPr>
        <w:t xml:space="preserve"> </w:t>
      </w:r>
    </w:p>
    <w:p>
      <w:pPr>
        <w:pStyle w:val="Normal"/>
        <w:ind w:firstLine="543"/>
        <w:jc w:val="center"/>
        <w:rPr>
          <w:rFonts w:ascii="Arial" w:hAnsi="Arial" w:cs="Arial"/>
          <w:b/>
          <w:b/>
          <w:color w:val="000000"/>
        </w:rPr>
      </w:pPr>
      <w:r>
        <w:rPr>
          <w:rFonts w:cs="Arial" w:ascii="Arial" w:hAnsi="Arial"/>
          <w:b/>
          <w:color w:val="000000"/>
        </w:rPr>
        <w:t>“</w:t>
      </w:r>
      <w:r>
        <w:rPr>
          <w:rFonts w:cs="Arial" w:ascii="Arial" w:hAnsi="Arial"/>
          <w:b/>
          <w:color w:val="000000"/>
        </w:rPr>
        <w:t>Rosalvo Alves da Silva”.</w:t>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t>Palácio Pedro Ferreira Gonçalves.</w:t>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Presidente:                          - Vice-Presidente:                         - 1º. Secretario:</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color w:val="000000"/>
        </w:rPr>
        <w:t>- 2º. Secretario:                      - Membro:                                    - Demais Vereador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000000"/>
        </w:rPr>
      </w:pPr>
      <w:r>
        <w:rPr>
          <w:rFonts w:cs="Arial" w:ascii="Arial" w:hAnsi="Arial"/>
          <w:b/>
          <w:bCs/>
          <w:color w:val="000000"/>
        </w:rPr>
      </w:r>
    </w:p>
    <w:p>
      <w:pPr>
        <w:pStyle w:val="TextBody"/>
        <w:ind w:left="362" w:firstLine="543"/>
        <w:jc w:val="both"/>
        <w:rPr>
          <w:rFonts w:ascii="Arial" w:hAnsi="Arial" w:cs="Arial"/>
          <w:b/>
          <w:b/>
          <w:color w:val="000000"/>
        </w:rPr>
      </w:pPr>
      <w:r>
        <w:rPr>
          <w:rFonts w:cs="Arial" w:ascii="Arial" w:hAnsi="Arial"/>
          <w:b/>
          <w:color w:val="000000"/>
        </w:rPr>
      </w:r>
    </w:p>
    <w:p>
      <w:pPr>
        <w:pStyle w:val="TextBody"/>
        <w:spacing w:before="0" w:after="120"/>
        <w:ind w:left="362" w:firstLine="543"/>
        <w:jc w:val="both"/>
        <w:rPr>
          <w:rFonts w:ascii="Arial" w:hAnsi="Arial" w:cs="Arial"/>
          <w:color w:val="000000"/>
        </w:rPr>
      </w:pPr>
      <w:r>
        <w:rPr>
          <w:rFonts w:cs="Arial" w:ascii="Arial" w:hAnsi="Arial"/>
          <w:color w:val="000000"/>
        </w:rPr>
      </w:r>
    </w:p>
    <w:sectPr>
      <w:headerReference w:type="default" r:id="rId2"/>
      <w:type w:val="nextPage"/>
      <w:pgSz w:w="11906" w:h="16838"/>
      <w:pgMar w:left="1134" w:right="1134" w:gutter="0" w:header="709" w:top="76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1">
          <wp:simplePos x="0" y="0"/>
          <wp:positionH relativeFrom="page">
            <wp:align>center</wp:align>
          </wp:positionH>
          <wp:positionV relativeFrom="page">
            <wp:align>top</wp:align>
          </wp:positionV>
          <wp:extent cx="1021715" cy="952500"/>
          <wp:effectExtent l="0" t="0" r="0" b="0"/>
          <wp:wrapNone/>
          <wp:docPr id="1" name="Imagem 453023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53023973" descr=""/>
                  <pic:cNvPicPr>
                    <a:picLocks noChangeAspect="1" noChangeArrowheads="1"/>
                  </pic:cNvPicPr>
                </pic:nvPicPr>
                <pic:blipFill>
                  <a:blip r:embed="rId1"/>
                  <a:srcRect l="-7" t="-9" r="-7" b="-9"/>
                  <a:stretch>
                    <a:fillRect/>
                  </a:stretch>
                </pic:blipFill>
                <pic:spPr bwMode="auto">
                  <a:xfrm>
                    <a:off x="0" y="0"/>
                    <a:ext cx="1021715" cy="952500"/>
                  </a:xfrm>
                  <a:prstGeom prst="rect">
                    <a:avLst/>
                  </a:prstGeom>
                </pic:spPr>
              </pic:pic>
            </a:graphicData>
          </a:graphic>
        </wp:anchor>
      </w:drawing>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2090420</wp:posOffset>
              </wp:positionH>
              <wp:positionV relativeFrom="page">
                <wp:posOffset>1038225</wp:posOffset>
              </wp:positionV>
              <wp:extent cx="3383280" cy="1111885"/>
              <wp:effectExtent l="0" t="0" r="0" b="0"/>
              <wp:wrapNone/>
              <wp:docPr id="2" name="Frame1"/>
              <a:graphic xmlns:a="http://schemas.openxmlformats.org/drawingml/2006/main">
                <a:graphicData uri="http://schemas.microsoft.com/office/word/2010/wordprocessingShape">
                  <wps:wsp>
                    <wps:cNvSpPr txBox="1"/>
                    <wps:spPr>
                      <a:xfrm>
                        <a:off x="0" y="0"/>
                        <a:ext cx="3383280" cy="1111885"/>
                      </a:xfrm>
                      <a:prstGeom prst="rect"/>
                      <a:solidFill>
                        <a:srgbClr val="FFFFFF">
                          <a:alpha val="0"/>
                        </a:srgbClr>
                      </a:solidFill>
                    </wps:spPr>
                    <wps:txbx>
                      <w:txbxContent>
                        <w:p>
                          <w:pPr>
                            <w:pStyle w:val="Normal"/>
                            <w:spacing w:before="12" w:after="0"/>
                            <w:ind w:left="20" w:right="10" w:hanging="0"/>
                            <w:jc w:val="center"/>
                            <w:rPr>
                              <w:rFonts w:ascii="Arial" w:hAnsi="Arial" w:cs="Arial"/>
                              <w:b/>
                              <w:b/>
                              <w:spacing w:val="1"/>
                            </w:rPr>
                          </w:pPr>
                          <w:r>
                            <w:rPr>
                              <w:rFonts w:cs="Arial" w:ascii="Arial" w:hAnsi="Arial"/>
                              <w:b/>
                            </w:rPr>
                            <w:t>ESTADO DE RONDÔNIA</w:t>
                          </w:r>
                        </w:p>
                        <w:p>
                          <w:pPr>
                            <w:pStyle w:val="Normal"/>
                            <w:spacing w:before="12" w:after="0"/>
                            <w:ind w:left="20" w:right="10" w:hanging="0"/>
                            <w:jc w:val="center"/>
                            <w:rPr>
                              <w:rFonts w:ascii="Arial" w:hAnsi="Arial" w:cs="Arial"/>
                              <w:b/>
                              <w:b/>
                            </w:rPr>
                          </w:pPr>
                          <w:r>
                            <w:rPr>
                              <w:rFonts w:cs="Arial" w:ascii="Arial" w:hAnsi="Arial"/>
                              <w:b/>
                            </w:rPr>
                            <w:t>CÂMARA</w:t>
                          </w:r>
                          <w:r>
                            <w:rPr>
                              <w:rFonts w:cs="Arial" w:ascii="Arial" w:hAnsi="Arial"/>
                              <w:b/>
                              <w:spacing w:val="-6"/>
                            </w:rPr>
                            <w:t xml:space="preserve"> </w:t>
                          </w:r>
                          <w:r>
                            <w:rPr>
                              <w:rFonts w:cs="Arial" w:ascii="Arial" w:hAnsi="Arial"/>
                              <w:b/>
                            </w:rPr>
                            <w:t>MUNICIPAL</w:t>
                          </w:r>
                          <w:r>
                            <w:rPr>
                              <w:rFonts w:cs="Arial" w:ascii="Arial" w:hAnsi="Arial"/>
                              <w:b/>
                              <w:spacing w:val="-3"/>
                            </w:rPr>
                            <w:t xml:space="preserve"> </w:t>
                          </w:r>
                          <w:r>
                            <w:rPr>
                              <w:rFonts w:cs="Arial" w:ascii="Arial" w:hAnsi="Arial"/>
                              <w:b/>
                            </w:rPr>
                            <w:t>DE</w:t>
                          </w:r>
                          <w:r>
                            <w:rPr>
                              <w:rFonts w:cs="Arial" w:ascii="Arial" w:hAnsi="Arial"/>
                              <w:b/>
                              <w:spacing w:val="-3"/>
                            </w:rPr>
                            <w:t xml:space="preserve"> </w:t>
                          </w:r>
                          <w:r>
                            <w:rPr>
                              <w:rFonts w:cs="Arial" w:ascii="Arial" w:hAnsi="Arial"/>
                              <w:b/>
                            </w:rPr>
                            <w:t>CASTANHEIRAS</w:t>
                          </w:r>
                        </w:p>
                        <w:p>
                          <w:pPr>
                            <w:pStyle w:val="Normal"/>
                            <w:spacing w:before="12" w:after="0"/>
                            <w:ind w:left="20" w:right="10" w:hanging="0"/>
                            <w:jc w:val="center"/>
                            <w:rPr>
                              <w:rFonts w:ascii="Arial" w:hAnsi="Arial"/>
                              <w:b/>
                              <w:b/>
                            </w:rPr>
                          </w:pPr>
                          <w:r>
                            <w:rPr>
                              <w:rFonts w:ascii="Arial" w:hAnsi="Arial"/>
                              <w:b/>
                            </w:rPr>
                            <w:t>PODER</w:t>
                          </w:r>
                          <w:r>
                            <w:rPr>
                              <w:rFonts w:ascii="Arial" w:hAnsi="Arial"/>
                              <w:b/>
                              <w:spacing w:val="-4"/>
                            </w:rPr>
                            <w:t xml:space="preserve"> </w:t>
                          </w:r>
                          <w:r>
                            <w:rPr>
                              <w:rFonts w:ascii="Arial" w:hAnsi="Arial"/>
                              <w:b/>
                            </w:rPr>
                            <w:t>LEGISLATIVO</w:t>
                          </w:r>
                        </w:p>
                        <w:p>
                          <w:pPr>
                            <w:pStyle w:val="Normal"/>
                            <w:spacing w:before="12" w:after="0"/>
                            <w:ind w:left="20" w:right="10" w:hanging="0"/>
                            <w:jc w:val="center"/>
                            <w:rPr>
                              <w:rFonts w:ascii="Arial" w:hAnsi="Arial" w:cs="Arial"/>
                              <w:b/>
                              <w:b/>
                            </w:rPr>
                          </w:pPr>
                          <w:r>
                            <w:rPr>
                              <w:rFonts w:cs="Arial" w:ascii="Arial" w:hAnsi="Arial"/>
                              <w:b/>
                            </w:rPr>
                            <w:t>CHEFE DE GABINETE</w:t>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txbxContent>
                    </wps:txbx>
                    <wps:bodyPr anchor="t" lIns="635" tIns="635" rIns="635" bIns="635">
                      <a:noAutofit/>
                    </wps:bodyPr>
                  </wps:wsp>
                </a:graphicData>
              </a:graphic>
            </wp:anchor>
          </w:drawing>
        </mc:Choice>
        <mc:Fallback>
          <w:pict>
            <v:rect fillcolor="#FFFFFF" style="position:absolute;rotation:-0;width:266.4pt;height:87.55pt;mso-wrap-distance-left:9.05pt;mso-wrap-distance-right:9.05pt;mso-wrap-distance-top:0pt;mso-wrap-distance-bottom:0pt;margin-top:81.75pt;mso-position-vertical-relative:page;margin-left:164.6pt;mso-position-horizontal-relative:page">
              <v:fill opacity="0f"/>
              <v:textbox inset="0.000694444444444445in,0.000694444444444445in,0.000694444444444445in,0.000694444444444445in">
                <w:txbxContent>
                  <w:p>
                    <w:pPr>
                      <w:pStyle w:val="Normal"/>
                      <w:spacing w:before="12" w:after="0"/>
                      <w:ind w:left="20" w:right="10" w:hanging="0"/>
                      <w:jc w:val="center"/>
                      <w:rPr>
                        <w:rFonts w:ascii="Arial" w:hAnsi="Arial" w:cs="Arial"/>
                        <w:b/>
                        <w:b/>
                        <w:spacing w:val="1"/>
                      </w:rPr>
                    </w:pPr>
                    <w:r>
                      <w:rPr>
                        <w:rFonts w:cs="Arial" w:ascii="Arial" w:hAnsi="Arial"/>
                        <w:b/>
                      </w:rPr>
                      <w:t>ESTADO DE RONDÔNIA</w:t>
                    </w:r>
                  </w:p>
                  <w:p>
                    <w:pPr>
                      <w:pStyle w:val="Normal"/>
                      <w:spacing w:before="12" w:after="0"/>
                      <w:ind w:left="20" w:right="10" w:hanging="0"/>
                      <w:jc w:val="center"/>
                      <w:rPr>
                        <w:rFonts w:ascii="Arial" w:hAnsi="Arial" w:cs="Arial"/>
                        <w:b/>
                        <w:b/>
                      </w:rPr>
                    </w:pPr>
                    <w:r>
                      <w:rPr>
                        <w:rFonts w:cs="Arial" w:ascii="Arial" w:hAnsi="Arial"/>
                        <w:b/>
                      </w:rPr>
                      <w:t>CÂMARA</w:t>
                    </w:r>
                    <w:r>
                      <w:rPr>
                        <w:rFonts w:cs="Arial" w:ascii="Arial" w:hAnsi="Arial"/>
                        <w:b/>
                        <w:spacing w:val="-6"/>
                      </w:rPr>
                      <w:t xml:space="preserve"> </w:t>
                    </w:r>
                    <w:r>
                      <w:rPr>
                        <w:rFonts w:cs="Arial" w:ascii="Arial" w:hAnsi="Arial"/>
                        <w:b/>
                      </w:rPr>
                      <w:t>MUNICIPAL</w:t>
                    </w:r>
                    <w:r>
                      <w:rPr>
                        <w:rFonts w:cs="Arial" w:ascii="Arial" w:hAnsi="Arial"/>
                        <w:b/>
                        <w:spacing w:val="-3"/>
                      </w:rPr>
                      <w:t xml:space="preserve"> </w:t>
                    </w:r>
                    <w:r>
                      <w:rPr>
                        <w:rFonts w:cs="Arial" w:ascii="Arial" w:hAnsi="Arial"/>
                        <w:b/>
                      </w:rPr>
                      <w:t>DE</w:t>
                    </w:r>
                    <w:r>
                      <w:rPr>
                        <w:rFonts w:cs="Arial" w:ascii="Arial" w:hAnsi="Arial"/>
                        <w:b/>
                        <w:spacing w:val="-3"/>
                      </w:rPr>
                      <w:t xml:space="preserve"> </w:t>
                    </w:r>
                    <w:r>
                      <w:rPr>
                        <w:rFonts w:cs="Arial" w:ascii="Arial" w:hAnsi="Arial"/>
                        <w:b/>
                      </w:rPr>
                      <w:t>CASTANHEIRAS</w:t>
                    </w:r>
                  </w:p>
                  <w:p>
                    <w:pPr>
                      <w:pStyle w:val="Normal"/>
                      <w:spacing w:before="12" w:after="0"/>
                      <w:ind w:left="20" w:right="10" w:hanging="0"/>
                      <w:jc w:val="center"/>
                      <w:rPr>
                        <w:rFonts w:ascii="Arial" w:hAnsi="Arial"/>
                        <w:b/>
                        <w:b/>
                      </w:rPr>
                    </w:pPr>
                    <w:r>
                      <w:rPr>
                        <w:rFonts w:ascii="Arial" w:hAnsi="Arial"/>
                        <w:b/>
                      </w:rPr>
                      <w:t>PODER</w:t>
                    </w:r>
                    <w:r>
                      <w:rPr>
                        <w:rFonts w:ascii="Arial" w:hAnsi="Arial"/>
                        <w:b/>
                        <w:spacing w:val="-4"/>
                      </w:rPr>
                      <w:t xml:space="preserve"> </w:t>
                    </w:r>
                    <w:r>
                      <w:rPr>
                        <w:rFonts w:ascii="Arial" w:hAnsi="Arial"/>
                        <w:b/>
                      </w:rPr>
                      <w:t>LEGISLATIVO</w:t>
                    </w:r>
                  </w:p>
                  <w:p>
                    <w:pPr>
                      <w:pStyle w:val="Normal"/>
                      <w:spacing w:before="12" w:after="0"/>
                      <w:ind w:left="20" w:right="10" w:hanging="0"/>
                      <w:jc w:val="center"/>
                      <w:rPr>
                        <w:rFonts w:ascii="Arial" w:hAnsi="Arial" w:cs="Arial"/>
                        <w:b/>
                        <w:b/>
                      </w:rPr>
                    </w:pPr>
                    <w:r>
                      <w:rPr>
                        <w:rFonts w:cs="Arial" w:ascii="Arial" w:hAnsi="Arial"/>
                        <w:b/>
                      </w:rPr>
                      <w:t>CHEFE DE GABINETE</w:t>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txbxContent>
              </v:textbox>
              <w10:wrap type="none"/>
            </v:rect>
          </w:pict>
        </mc:Fallback>
      </mc:AlternateContent>
    </w:r>
  </w:p>
  <w:p>
    <w:pPr>
      <w:pStyle w:val="Header"/>
      <w:rPr>
        <w:sz w:val="20"/>
      </w:rPr>
    </w:pPr>
    <w:r>
      <w:rPr>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Fontepargpadro">
    <w:name w:val="Fonte parág. padrão"/>
    <w:qFormat/>
    <w:rPr/>
  </w:style>
  <w:style w:type="character" w:styleId="Emphasis">
    <w:name w:val="Emphasis"/>
    <w:qFormat/>
    <w:rPr>
      <w:i/>
      <w:iCs/>
    </w:rPr>
  </w:style>
  <w:style w:type="character" w:styleId="CorpodetextoChar">
    <w:name w:val="Corpo de texto Char"/>
    <w:qFormat/>
    <w:rPr>
      <w:sz w:val="24"/>
      <w:szCs w:val="24"/>
    </w:rPr>
  </w:style>
  <w:style w:type="character" w:styleId="Corpodetexto3Char">
    <w:name w:val="Corpo de texto 3 Char"/>
    <w:qFormat/>
    <w:rPr>
      <w:sz w:val="16"/>
      <w:szCs w:val="16"/>
    </w:rPr>
  </w:style>
  <w:style w:type="character" w:styleId="Ttulo9Char">
    <w:name w:val="Título 9 Char"/>
    <w:qFormat/>
    <w:rPr>
      <w:rFonts w:ascii="Calibri Light" w:hAnsi="Calibri Light" w:eastAsia="Times New Roman" w:cs="Times New Roman"/>
      <w:sz w:val="22"/>
      <w:szCs w:val="22"/>
    </w:rPr>
  </w:style>
  <w:style w:type="character" w:styleId="CabealhoChar">
    <w:name w:val="Cabeçalho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08"/>
      <w:jc w:val="both"/>
    </w:pPr>
    <w:rPr>
      <w:rFonts w:ascii="Arial" w:hAnsi="Arial" w:cs="Arial"/>
      <w:color w:val="0000FF"/>
      <w:sz w:val="28"/>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2:52:00Z</dcterms:created>
  <dc:creator>LUCIANA MARÓSTEGO</dc:creator>
  <dc:description/>
  <cp:keywords/>
  <dc:language>en-US</dc:language>
  <cp:lastModifiedBy>Relações Públicas</cp:lastModifiedBy>
  <cp:lastPrinted>2023-09-29T14:23:00Z</cp:lastPrinted>
  <dcterms:modified xsi:type="dcterms:W3CDTF">2023-11-14T17:36:00Z</dcterms:modified>
  <cp:revision>101</cp:revision>
  <dc:subject/>
  <dc:title>CÓPIA AUTÊNTICA: Ata da Quarta (4º) Reunião Ordinária do Primeiro Período Legislativo, da terceira Sessão Legislativa da Terce</dc:title>
</cp:coreProperties>
</file>