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rPr>
      </w:pPr>
      <w:r>
        <w:rPr>
          <w:rFonts w:cs="Arial" w:ascii="Arial" w:hAnsi="Arial"/>
          <w:b/>
        </w:rPr>
        <w:t xml:space="preserve">Ata da decima (13ª) reunião extraordinária, do sexto período legislativo, da oitava legislatura, realizada no dia 21 de setembro do Ano de 2023, às 10h00min (dez horas), nas dependências da Câmara Municipal, Castanheiras - RO. </w:t>
      </w:r>
      <w:r>
        <w:rPr>
          <w:rFonts w:cs="Arial" w:ascii="Arial" w:hAnsi="Arial"/>
        </w:rPr>
        <w:t xml:space="preserve">Aos vinte e um dia (21) dias do mês de setembro (09) do ano de dois mil e vinte e três (2023), às 10h00min (dez horas), sob a presidência do Excelentíssimo senhor </w:t>
      </w:r>
      <w:r>
        <w:rPr>
          <w:rFonts w:cs="Arial" w:ascii="Arial" w:hAnsi="Arial"/>
          <w:b/>
        </w:rPr>
        <w:t xml:space="preserve">LEVY TAVARES-PODEMOS, </w:t>
      </w:r>
      <w:r>
        <w:rPr>
          <w:rFonts w:cs="Arial" w:ascii="Arial" w:hAnsi="Arial"/>
        </w:rPr>
        <w:t>digníssimo vereador, secretariado pelo vereador</w:t>
      </w:r>
      <w:r>
        <w:rPr>
          <w:rFonts w:cs="Arial" w:ascii="Arial" w:hAnsi="Arial"/>
          <w:b/>
        </w:rPr>
        <w:t xml:space="preserve">, GILSON DIAS BARBOSA-PTB, </w:t>
      </w:r>
      <w:r>
        <w:rPr>
          <w:rFonts w:cs="Arial" w:ascii="Arial" w:hAnsi="Arial"/>
        </w:rPr>
        <w:t>digníssimo</w:t>
      </w:r>
      <w:r>
        <w:rPr>
          <w:rFonts w:cs="Arial" w:ascii="Arial" w:hAnsi="Arial"/>
          <w:b/>
        </w:rPr>
        <w:t xml:space="preserve"> </w:t>
      </w:r>
      <w:r>
        <w:rPr>
          <w:rFonts w:cs="Arial" w:ascii="Arial" w:hAnsi="Arial"/>
        </w:rPr>
        <w:t>vereador</w:t>
      </w:r>
      <w:r>
        <w:rPr>
          <w:rFonts w:cs="Arial" w:ascii="Arial" w:hAnsi="Arial"/>
          <w:b/>
        </w:rPr>
        <w:t xml:space="preserve">, </w:t>
      </w:r>
      <w:r>
        <w:rPr>
          <w:rFonts w:cs="Arial" w:ascii="Arial" w:hAnsi="Arial"/>
        </w:rPr>
        <w:t>dá se início a 13ª sessão extraordinária,</w:t>
      </w:r>
      <w:r>
        <w:rPr>
          <w:rFonts w:cs="Arial" w:ascii="Arial" w:hAnsi="Arial"/>
          <w:b/>
        </w:rPr>
        <w:t xml:space="preserve"> </w:t>
      </w:r>
      <w:r>
        <w:rPr>
          <w:rFonts w:cs="Arial" w:ascii="Arial" w:hAnsi="Arial"/>
        </w:rPr>
        <w:t>instalada a sessão o senhor presidente solicitou que fosse realizada a chamada nominal dos senhores vereadores para apuração do “quorum” legal. Cortejando-se a chamada com as assinaturas dos vereadores presentes, no livro de Registro de presença apurou - se que havia “quorum” legal para as deliberações sendo as seguintes presenças</w:t>
      </w:r>
      <w:r>
        <w:rPr>
          <w:rFonts w:cs="Arial" w:ascii="Arial" w:hAnsi="Arial"/>
          <w:b/>
        </w:rPr>
        <w:t xml:space="preserve">: ANDRÉ DE OLIVEIRA – PP, ARLINDO ASSUNÇAO DA LUZ – MDB, DEUSDETI APARECIDO DE SOUZA – MDB, ERNESTO STRAGEVITCH – PSD, GILSON DIAS BARBOSA-PTB, JOÃO BATISTA MINAS PEREIRA-PSD, LEVY TAVARES – PODE, OZIEL FRANCISCO PAIZANTE – PTB, PAULO CESAR PEREIRA – UNIÃO.  </w:t>
      </w:r>
      <w:r>
        <w:rPr>
          <w:rFonts w:cs="Arial" w:ascii="Arial" w:hAnsi="Arial"/>
          <w:bCs/>
        </w:rPr>
        <w:t>Nesse momento o senhor presidente da boas vinda a todos vereadores presente comprimentos a todos funcionários dessa casa e todos internautas que está assistindo essa sessão</w:t>
      </w:r>
      <w:r>
        <w:rPr/>
        <w:t xml:space="preserve"> </w:t>
      </w:r>
      <w:r>
        <w:rPr>
          <w:sz w:val="28"/>
          <w:szCs w:val="28"/>
        </w:rPr>
        <w:t>ao</w:t>
      </w:r>
      <w:r>
        <w:rPr>
          <w:rFonts w:cs="Arial" w:ascii="Arial" w:hAnsi="Arial"/>
          <w:bCs/>
        </w:rPr>
        <w:t xml:space="preserve">, </w:t>
      </w:r>
      <w:r>
        <w:rPr>
          <w:rFonts w:cs="Arial" w:ascii="Arial" w:hAnsi="Arial"/>
        </w:rPr>
        <w:t>Em seguida</w:t>
      </w:r>
      <w:r>
        <w:rPr>
          <w:rFonts w:cs="Arial" w:ascii="Arial" w:hAnsi="Arial"/>
          <w:b/>
        </w:rPr>
        <w:t xml:space="preserve"> </w:t>
      </w:r>
      <w:r>
        <w:rPr>
          <w:rFonts w:cs="Arial" w:ascii="Arial" w:hAnsi="Arial"/>
        </w:rPr>
        <w:t xml:space="preserve">convidou o vereador PAULO para fazer a leitura da bíblia. Nesse momento o senhor presidente solicita do primeiro secretário que seja feita a leitura da Ordem do Dia primeira parte, que constou o seguinte: </w:t>
      </w:r>
      <w:r>
        <w:rPr>
          <w:rFonts w:cs="Arial" w:ascii="Arial" w:hAnsi="Arial"/>
          <w:b/>
          <w:color w:val="000000"/>
        </w:rPr>
        <w:t>ORDEM DO DIA: - 1° PARTE:</w:t>
      </w:r>
      <w:r>
        <w:rPr>
          <w:rFonts w:cs="Arial" w:ascii="Arial" w:hAnsi="Arial"/>
          <w:bCs/>
          <w:color w:val="000000"/>
        </w:rPr>
        <w:t xml:space="preserve">  </w:t>
      </w:r>
      <w:r>
        <w:rPr>
          <w:rFonts w:cs="Arial" w:ascii="Arial" w:hAnsi="Arial"/>
          <w:b/>
          <w:color w:val="000000"/>
        </w:rPr>
        <w:t xml:space="preserve">DECIMA primeira (13°) </w:t>
      </w:r>
      <w:r>
        <w:rPr>
          <w:rFonts w:cs="Arial" w:ascii="Arial" w:hAnsi="Arial"/>
          <w:bCs/>
          <w:color w:val="000000"/>
        </w:rPr>
        <w:t>Reunião Extraordinária do sexto período da oitava legislatura da câmara municipal de Castanheiras/RO, a ser realizada as 10:00 horas, no dia 21 de setembro de 2023.</w:t>
      </w:r>
      <w:r>
        <w:rPr>
          <w:rFonts w:cs="Arial" w:ascii="Arial" w:hAnsi="Arial"/>
          <w:b/>
          <w:color w:val="000000"/>
        </w:rPr>
        <w:t xml:space="preserve"> ORDEM DO DIA – l° PARTE: </w:t>
      </w:r>
      <w:r>
        <w:rPr>
          <w:rFonts w:cs="Arial" w:ascii="Arial" w:hAnsi="Arial"/>
          <w:bCs/>
          <w:color w:val="000000"/>
        </w:rPr>
        <w:t xml:space="preserve">Apreciação do Expediente Recebido </w:t>
      </w:r>
      <w:r>
        <w:rPr>
          <w:rFonts w:cs="Arial" w:ascii="Arial" w:hAnsi="Arial"/>
          <w:b/>
          <w:color w:val="000000"/>
        </w:rPr>
        <w:t xml:space="preserve">I – </w:t>
      </w:r>
      <w:bookmarkStart w:id="0" w:name="_Hlk143844922"/>
      <w:r>
        <w:rPr>
          <w:rFonts w:cs="Arial" w:ascii="Arial" w:hAnsi="Arial"/>
          <w:b/>
          <w:color w:val="000000"/>
        </w:rPr>
        <w:t xml:space="preserve">Discussão e votação:  </w:t>
      </w:r>
      <w:r>
        <w:rPr>
          <w:rFonts w:cs="Arial" w:ascii="Arial" w:hAnsi="Arial"/>
          <w:color w:val="000000"/>
        </w:rPr>
        <w:t xml:space="preserve"> da emenda modificativa projeto Lei número 013/GAB/2023 </w:t>
      </w:r>
      <w:r>
        <w:rPr>
          <w:rFonts w:cs="Arial" w:ascii="Arial" w:hAnsi="Arial"/>
          <w:b/>
          <w:bCs/>
          <w:color w:val="000000"/>
        </w:rPr>
        <w:t>II – Discussão e votação:</w:t>
      </w:r>
      <w:r>
        <w:rPr>
          <w:rFonts w:cs="Arial" w:ascii="Arial" w:hAnsi="Arial"/>
          <w:color w:val="000000"/>
        </w:rPr>
        <w:t xml:space="preserve"> do projeto de lei número 013/GAB/2023.</w:t>
      </w:r>
      <w:r>
        <w:rPr>
          <w:rFonts w:cs="Arial" w:ascii="Arial" w:hAnsi="Arial"/>
          <w:b/>
          <w:bCs/>
          <w:color w:val="000000"/>
        </w:rPr>
        <w:t xml:space="preserve">III – Discussão e votação </w:t>
      </w:r>
      <w:r>
        <w:rPr>
          <w:rFonts w:cs="Arial" w:ascii="Arial" w:hAnsi="Arial"/>
          <w:color w:val="000000"/>
        </w:rPr>
        <w:t xml:space="preserve">do veto da emenda modificativa número </w:t>
      </w:r>
      <w:r>
        <w:rPr>
          <w:rFonts w:cs="Arial" w:ascii="Arial" w:hAnsi="Arial"/>
          <w:b/>
          <w:bCs/>
          <w:color w:val="000000"/>
        </w:rPr>
        <w:t>002/2023</w:t>
      </w:r>
      <w:r>
        <w:rPr>
          <w:rFonts w:cs="Arial" w:ascii="Arial" w:hAnsi="Arial"/>
          <w:color w:val="000000"/>
        </w:rPr>
        <w:t xml:space="preserve"> ao projeto de lei número </w:t>
      </w:r>
      <w:r>
        <w:rPr>
          <w:rFonts w:cs="Arial" w:ascii="Arial" w:hAnsi="Arial"/>
          <w:b/>
          <w:bCs/>
          <w:color w:val="000000"/>
        </w:rPr>
        <w:t>004/GAB/2023</w:t>
      </w:r>
      <w:bookmarkEnd w:id="0"/>
      <w:r>
        <w:rPr>
          <w:rFonts w:cs="Arial" w:ascii="Arial" w:hAnsi="Arial"/>
          <w:color w:val="000000"/>
        </w:rPr>
        <w:t>. apreciação e discussão e votação das matérias apresentada, coloco em discussão o projeto de lei número 13 do Poder Executivo a emenda, vereador Ernesto solicita que seja á retirado o projeto de votação que seja feito mais análise do projeto está retirado o projeto de votação projeto número emenda número 013 do gabinete do projeto criação emenda que vai no projeto número 13 é uma Emenda modificativa está retirada do plenário para ser votado, para ser mais analisado, coloca esse seu pedido do vereador Ernesto sempre aqui a gente faz quando faz o requerimento o pedido para ser retirado todos os pedidos já foi atendido aqui nesse plenário que foi retirado então é mais um que foi retirado pedido do vereador para ser mais analisado é essa emenda modificativa que seja incluído no projeto então foi retirado esse projeto de votação,  coloca em discussão o veto de emenda modificativa 002/2023 ao projeto de lei número 004/GAB/2023 do Poder Executivo essa emenda do Poder Executivo que tá sendo vetado as emendas que a gente colocou no projeto está em discussão a votação eu vou colocar em ordem analfabeto é analfabética que seja aquele que eles ser discutido para o veto esta ai para ser discutido, vereador André discussão  do projeto do vento, Presidente essa questão do veto aí eu fico até meio sensibilizado  já tá acionada a justiça aí e a gente foi submetido e convocado para se votar o veto eu vejo que é uma necessidade que deveria ser já discutido e decidido de algum alguns dias atrás mas são prerrogativas da leis e a gente tá aqui uma vez que já foi acionado também por requerimento Inclusive eu assinei o requerimento para que se fosse resolvido o problema da população e hoje a gente está aqui para a gente voltar me surpreende muito tirar um projeto anterior aí Vereador  estamos discussão Vereador por matéria que esse projeto aqui não tem discussão no outro projeto não vereador cada vereador tem seu direito a discussão  está no veto não entra em outro mérito que senho não tem direito a entrar em outro mérito o senhor vai deixar eu concluir a minha fala, mas concluir no veto eu acho que senhor e presidente mas senhor não manda na casa eu preciso falar, mas quem dá as ordens aqui sou eu vereador  a discussão está no veto aquele projeto já foi retirado e não tem que ser discutido não  você quer discutir nesse veto aqui no projeto que tá aqui no veto pode ser discutido à vontade mas o projeto não se extrapola o limite da vergonha quando se tem que estar discutir um vento desse aqui que é para atender a população né quando os vereadores vão opinar e falar o que sente simplesmente é submetido a não dizer aqui não  é uma ditadura aqui é uma democracia e temos que falar esse veto e desnecessário vamos fazer eu creio que a grande maioria o povo os vereadores já entendeu E vai ser feito né porque quem tá sendo prejudicado é o pequeno é que mantém esse este município é que mantém esta casa né E nós como vereadores com autoridade Precisamos ser legal se pertinente e fazer as coisas que é necessário Então esse veto tem que ser votado e Eu voto pela manutenção do veto porque é uma situação de dispendiosa  e desnecessário o que está acontecendo aqui, está em discursão o veto   deixar bem claro para você que não estamos aqui discutindo outra matéria nem uma discussão não temo que entrar no mérito de outra matérias de outro projeto o que vem o que vai e vem não aqui essa casa não tá aqui para votar a outra matéria nós estamos aqui discutindo o veto esta ai em discussão vereador Arlindo, qualquer tipo de emenda que vier para desfazer esse veto eu sou contra, vereador Deusdeti, Bom dia a todos eu gostaria que apenas me prender dizendo o seguinte o veto já está bastante tardio ele já deveria ser votado para beneficiar a população bem antes dessa extraordinária então eu gostaria que dizer que só assim a população Será beneficiada porque prejuízo já são irreparáveis uma vez que esse veto ficou parado aqui nesta casa perdendo totalmente a sua essência porque existe um prazo na lei orgânica que deve ser cumprido não deve estar aqui para descumprir prazo regimental então a população já tem um prejuízo irreparável de não receber o produto há tempo detrimento deste desta matéria ficar aqui submissa as mãos da casa Legislativa e sem tomar um posicionamento que deveria bem ter antecedido a tempo já então os produtores rurais não são idiotas e eles sabem perfeitamente interpretar a lei então eu gostaria que de dar o meu voto Em respeito aos produtores para que nós possamos aí manter o vento do executivo porque o veto ele vem enquanto os anseios coletivos e as emendas elas são prejudiciais ao município prejudicialmente ao produtor rural para mim é uma desonra uma falta de respeito com o produtor rural tudo que aconteceu até agora. Faculto a palavra ao  vereador Ernesto, eu sou contra o vento pelo seguinte nós pensamos na união dos produtores nos colocamos para fortalecimento das associações um pensamento teve algumas falhas podia ter  discutido poderia ter mais diálogo com executivo  a gente pensou no fortalecimento das associações  pensamos que seria hora do prefeito chamar a todas associações dá um fortalecimento para os agricultores e  muito pelo contrário o que se vê aí é trabalhando para destruir as associações e não o fortalecimento dos Agricultores que nós pegamos um peso com 200 kg em 4 pessoas nós já erguemos  facilmente mas se uma pessoa sozinho trabalhar a erguer aquele peso não consegue e essa associações se unindo os agricultores tendo fortalecimento lá a prefeitura podia fazer parceria com as associações e muito pelo contrário o que tá se vendo aí querer fazer politicagem através da secretaria de agricultura e não querem tanto executivo como a secretaria não pensa em fazer parceria com as associações e com as cooperativas nós temos um município forte aqui e começando a se fortalecer porque nós temos uma cooperativa forte aqui dentro do município que é o banco Sicoob é Cooperativa e ele também está fazendo parceria com outras associações inclusive com a escolinha eu estou só mostrando aqui o que que pode ser feita a cooperativa Já tentaram destruir ela tentando tirar os maquinários e fortalecimento do cooperativismo  do extrativismos  vem através do executivo seria uma grande oportunidade para ele reunir essas associações reunir esses agricultores  Trabalhar junto para facilitar quem não quiser associar continue sozinho erga os duzentos quilos  200 kg sozinho é isso que eu tenho para dizer muito obrigado. faculto a  palavra Vereador Gilson primeiramente do meu bom dia a todos os vereadores dizer que esse veto já passou-se da hora de ser apreciado porque o prejuízo já tá aí Vereador Deusdeti já me antecipou e disse o prejuízo já é reparável a partir de hoje não sei quando será mas começará a ser atendido o produtor então todos os produtores todos os produtores rurais sócios ou não creio que serão atendidos a demanda não e tão grande aqui dentro do município então o prejuízo já está ai esse veto no meu ver foi segurado o tempo que se pode extrapolou todos limites regimentais como disse vereador Deusdeti   E fica aqui meu voto de repúdio a essa atitude vereador João está com a palavra, senhor presidente senhores vereador votei favorável ao projeto e vou votar favorável o veto seu presidente que eu entendo que o nossos produtor merece e que ponha os caminhão para puxar nosso secretário de agricultura porque se depender de mim sempre foi favorável o povo e favorável O nossos produtor meu muito obrigado e dizer que meu voto é favorável o veto, vereador Oziel, bom dia a todos quero aqui em nome do presidente cumprimentar a todos quero  dizer que eu sou favorável ao veto do prefeito há motivo sim porque eu não concordei quase emendas que foi colocada no projeto e eu acho que a agricultura ela não vai deixar de atender associações Então eu acho que o direito são iguais do sócio por não sócio e com fé em Deus e nós somos em nove aqui para fiscalizar Então eu acho que agricultura vai fazer seu papel de atender os produtor e é isso aí eu sou favorável ao veto do prefeito e Deus abençoe a todos aí muito obrigado faculto a palavra a palavra ao vereador Paulo, dispenso a palavra. Vereador Levy, eu quero que comentar a gente ver muito blablabá aqui dentro dessa casa alguns vereadores que tem sua família todinha dentro da prefeitura sendo beneficiada aqui vota o que o prefeito manda esse veto eu vejo a emenda foi legal dentro do projeto não tem nada de irregularidade nas emendas tá buscando o entendimento buscar juntamente as cooperativas associações igual ao Vereador Ernesto colocou buscar que seja muito mais melhor e fiscalização lá dentro a preocupação não é a questão de atender o pequeno produtor nada a lata dentro da emenda que ele todo mês tem que mandar para essa casa o relatório da que as pessoas que foi atendida é isso porque a visão desse Prefeito para não mandar para essa casa essa fiscalização Mas nós vamos fazer todos os 15 10 dias ele vai fazer o curso e exigir que ele manda para essa casa todos os planos que foi passada ali naquela secretaria se Deus quiser fazer porque é inaceitável ver atitude de um prefeito desse que não senta com essa casa para discutir Os projetos que venha o bem para esse município não vejo ilegalidade nenhuma e outra que quero dizer aqui também o projeto e o veto não tem nada extrapolado aqui vereador que sabe falar blablabá mentindo aqui nessa casa só  sabe fazer isso certos vereadores, quando você entra na justiça para ver a questão porque que entrou na justiça porque quando o prefeito mandou o velho para aqui ele exigiam que esteja votado secreto e a lei federal já derrubou essa lei aqui do município que ninguém é ilegal que seja votado secreto tem que ser votado ao vivo que nem vai ser votado essa aqui hoje então assim eu vejo que que também está no rumo é levando para o mundo diferente tem Vereador querendo prejudicar um produtor aqui não sou vereador que trouxe mais recurso para agricultura nesse município mandato  passado e tá aí nesse mandato também fazendo meu trabalho para atender os produtor rural então assim eu faço papel para defender a população eu não faço papel para defender o prefeito porque eu tenho minha família não tem nenhuma uma portaria</w:t>
      </w:r>
    </w:p>
    <w:p>
      <w:pPr>
        <w:pStyle w:val="Normal"/>
        <w:rPr/>
      </w:pPr>
      <w:r>
        <w:rPr>
          <w:rFonts w:eastAsia="Arial" w:cs="Arial" w:ascii="Arial" w:hAnsi="Arial"/>
          <w:color w:val="000000"/>
        </w:rPr>
        <w:t xml:space="preserve"> </w:t>
      </w:r>
      <w:r>
        <w:rPr>
          <w:rFonts w:cs="Arial" w:ascii="Arial" w:hAnsi="Arial"/>
          <w:color w:val="000000"/>
        </w:rPr>
        <w:t xml:space="preserve">lá dentro então assim aqui não tem nada ilegal aqui vereador só sabe falar o que não é correto o dever dessa casa aqui ele faz que é das comissões assim eu não tenho que falar que essa casa tá fazendo nada irregularidade tem nada de irregularidade aqui nada do Prazer emenda porque nós estamos é 30 dias para você voltar mas quando você entra na justiça todos os seus tramites são suspenso  até que a justiça decida, então assim é muita blablabá aqui nessa casa falando querendo denegrir a imagem dessa casa querendo dizer que nós somo contra produtores busca lá o passado desse Vereador o que que ele trouxe aqui pelo Município para entender agricultor então assim é uma falança  que a gente vê certo os vereadores que dá até vergonha querendo tampar sol com a peneira diz que e favorável produtor  na realidade nos bastidores são contra os produtores nos vimos em dois mil e vinte um vereador colocando requerimento para colocar a equipe da prefeitura para multar os produtores o pequeno agricultor para buscar ele obrigar ele o mais rápido possível fazer nota fiscal isso e lamentável  se ver até a gente vê uma situação dessa aí então assim Dizer para vocês que nós temos aqui também que foi colocado em votação pedir a vocês primeiramente antes de colocar o veto que coloca em votação primeiramente que esses votos tem que ser aberto tá vou colocar um requerimento para ser discutido que o projeto tem que ser colocado em discussão em votação é aberta eu vou colocar em votação requerimento  aberto e também não posso fazer o requerimento que seja votado aberto então eu coloco o recolhimento que seja atendido esse pedido para a gente colocar o projeto o projeto que foi votado aberto lindo Você coloca em aberto a votação não pode ser votado secreto coloco em votação vereador André </w:t>
      </w:r>
      <w:r>
        <w:rPr>
          <w:rFonts w:cs="Arial" w:ascii="Arial" w:hAnsi="Arial"/>
          <w:b/>
          <w:bCs/>
          <w:color w:val="000000"/>
        </w:rPr>
        <w:t>INAUDIVEL</w:t>
      </w:r>
      <w:r>
        <w:rPr>
          <w:rFonts w:cs="Arial" w:ascii="Arial" w:hAnsi="Arial"/>
          <w:color w:val="000000"/>
        </w:rPr>
        <w:t xml:space="preserve"> o vereador Arlindo favorável vereador Deusdeti </w:t>
      </w:r>
      <w:r>
        <w:rPr>
          <w:rFonts w:cs="Arial" w:ascii="Arial" w:hAnsi="Arial"/>
          <w:b/>
          <w:bCs/>
          <w:color w:val="000000"/>
        </w:rPr>
        <w:t xml:space="preserve">INALDIVEL </w:t>
      </w:r>
      <w:r>
        <w:rPr>
          <w:rFonts w:cs="Arial" w:ascii="Arial" w:hAnsi="Arial"/>
          <w:color w:val="000000"/>
        </w:rPr>
        <w:t>Gilson voto aberto vereador Ernesto favorável voto aberto Vereador João favorável ou voto aberto Vereador Oziel favorável voto aberto vereador Paulo favorável voto aberto  Está aprovado por unanimidade de voto para ser colocado o veto para ser votado é aberto Então vai ser eu vou fazer a chamada seguida aqui que seja votado o voto é aberto normalmente vereador André você favorável ou contra o veto sou favorável a manutenção do veto vereador Arlindo sou favorável à manter o Veto vereador Deusdeti sou favorável a manutenção do veto vereador Ernesto sou contra vereador Gilson Favorável a manutenção do veto vereador João favorável a manutenção do veto vereador Oziel favorável a manutenção do veto vereado Paulo favorável, foi aprovado por sete votos favorável e um voto contra esta aprovado o veto  explicação pessoal vereador  Deusdeti está aberto a sua explicação pessoal cinco minutos de explicação pessoal vereador, Presidente gostaria de cumprimentar a todos Eu particularmente gostaria que de dizer que me senti bastante ofendido porque quando o senhor presidente quando um vereador fala nesta casa nós estamos aqui legitimado pelo voto secreto pelo sufrágio do voto secreto como eleito Para bem representar esta casa aqui representar os interesses coletivos quando nós estamos cobrando que vote o veto não tem porque é interpor o senhor presidente sobre as decisões que os vereadores e a maioria tomam quando colocamos aqui requerimentos nós estamos representando os anseios coletivos não tem o porquê dessa imperatividade achando que está acima da Lei então o mínimo que o presidente da casa deveria ter é discutir a matéria na sua essência não tem que o porquê de dizer o porquê o vereador está cobrando ele não tem que estar discutindo é algo alheio a matéria ele mesmo é contraditório Vereador André quando não aceita o vereador falar mas ele pode falar ele pode mexer na vida pessoal das pessoas ele pode usar todo o discurso indecoroso que ele possa imaginar sobre pena de responder pelos seus atos Então vamos vamos ter um pouco mais de essência vamos ter mais um pouco de preceito humano não fica querendo achar que vai intimidar Vereador nas suas decisões como como percebo aí muita das vezes até isoladamente o presidente da casa fica querendo usar do crime de rufianismo achando que vai intimidar os companheiros aqui dentro achando que a casa é dele achando que o serviço da administradores é servidores dele pessoal e não da casa Legislativa então senhor presidente Quando o senhor fica aí jogando por tabelas eu gostaria de deixar bem claro ao Senhor eu estou aqui para discutir os interesses coletivos não estou aqui para discutir ficar retrocedendo discutindo algo que não tem a ver com a matéria nós estamos aqui para discutir a matéria e a matéria assim foi discutida Vamos respeitar a opinião de cada Vereador não vão ficar aí satirizando com conversinha paralela trazendo os seus desejos seu instinto pessoal os seus desejos pessoal para dentro do contexto legislativo o mínimo vamos discutir o regimento interno que está atropelado o mínimo vão colocar o requerimento verbal que já aconteceu por duas vezes aqui um erro Não repara o outro que se coloque para apreciação do plenário o senhor não tem autonomia de tirar matéria nenhuma uma vez que o Regimento Interno disse que precisa qual submeter a apreciação da maioria absoluta dessa casa então o senhor está sendo arbitrário o senhor está descumprindo o regimento interno o artigo 69 da lei orgânica e todos os demais artigo e contra fatos não tem argumento após eu sair daqui só pode falar o que quiser mas discute a matéria Fala o porquê que segurou o veto até agora só tinha 30 dias falo porque tirou as matérias do plenário uma vez que a convocação É exclusiva tá lá dentro do Regimento Interno é um direito de ser convocar Mas é uma obrigação do Senhor Cumprir regimentalmente o que estabelece o Regimento Interno o senhor cometeu só hoje aqui mas algumas infrações política administrativa sobre pena de responsabilização Civil e criminal e pelo Regimento Interno é claro procura sua Assessoria Jurídica procura-se até mais no contexto legislativo não venha aqui debater algo furado que para mim não cola  população esta de olho nos sabemos muito bem o que estamos fazendo. Faculto a palavra ao vereador inscrito em  explicação pessoal Vereador Levy Tavares, passo  presidência para o vice-presidente para mim usá-lo da Tribuna, eu poderia falar que sentado mas eu tenho meu direito também de escolher o local que eu posso fazer minha explicação pessoal passa a presidência para o vice-presidente da palavra vereador Ernesto  nesse momento assumo  presidência passa a palavra Vereador Levi Tavares, primeiramente quero aqui agradecer pela oportunidade quero aqui colocar as minhas colocações vejo vereadores aí que quer se aparecer eu acho que se aparecer tem que colocar melancia no pescoço que isso e uma vergonha um vereador aqui querer denegrir a imagem dessa câmara que já foi envolvido em corrupção aqui nessa casa já foi envolvido em corrupção na prefeitura na Secretaria de Saúde aí vem querer que passar de bonzinho aqui nessa casa lamentável ver um vereador querer criticar a decisão dessa casa a decisão do presidente a justiça está ali é só entrar lá na justiça busca o seu dever nós aqui não  trepolemos lei aqui dentro nenhum aqui dentro foi desestrepolar direito de cada  um vereador pediu para ser retirado o projeto dessa casa direito de qualquer um vereador tem o direito de pedir a sua eu sei que o povo não precisa se jogar a palavra joga a palavra para você para mim não precisa jogar palavra não que a população está de olho e com certeza está mesmo  Envolvido em corrupção na prefeitura na Secretaria de Saúde de bonzinho aqui nessa casa lamentados entre o vereador queria criticar a decisão dessa casa a decisão do presidente a justiça está ali é só entrar lá na justiça busca o seu dever nós aqui no trepolemos lei nenhum aqui dentro nenhum aqui dentro foi desestrepolar direito de caô de um vereador pediu para ser retirado do projeto dessa casa direito de qualquer um vereador tenho direito de pedir a sua eu sei que o povo não precisa se jogar a palavra joga a palavra para você para mim não precisa jogar palavra não porque a população está de olho e com certeza está mesmo e estou vendo isso ai  vou ver o passado desses Vereador busca lá atrás o passado desse Vereador  quando foi Vereador  aqui nessa casa quando foi secretário de saúde quando foi aí envolvido em corrupção aqui nesse município afastado da prefeitura da câmara não podia falar com o vereador vários funcionários não poderia falar aqui nessa casa foi prisão domiciliar não podia sair do município tem autorização da juíza nem Rolim de Moura nem Novo Horizonte nenhum lugar aqui que se queira a menos não ser Presidente medice  tinha que pedir autorização que moral tem esse Vereador para vir aqui querer denegrir imagem dessa casa lamentável de ver o vereador de fazer o trabalho correto para a população vem aqui querer se aparecer para com isso vamos trabalhar vamos para o pé no chão vão trabalhar tá aí com atestado de afastamento ali da escola mais de 12 meses de afastamento E aqui nessa casa tá aqui você tá doente como é que tá lá e lá não tá e aqui tá se lamentável a gente vê uma atitude de vereador querer se achar aquilo que ele acha que é o melhor e não é aqui não aqui não vai me intimidar com esse Vereador aqui não tem moral para isso aí a moral ta bem baixinha para isso, no começo do mandato aqui colocou um requerimento para ser votado aqui para fazer fiscalização dos produtos pequeno Ele retirou aqui do plenário requerimento dele para fazer colocar equipe o prefeito colocar a equipe ali para cercar o produtor para exigir nota do pequeno agricultor antes de dar o apoio para o produtor ta aqui requerimento nessa casa assinado por ele e retirou aqui no plenário sabia que iria ser derrubado requerimento dele aí vem na rede social querer achar que eu sou errado para com isso ver  a realidade dos seus fatos, Fala tanto que dar cartão vermelho para mim votar contra aqui nessa casa contra aumento salário do  Servidor fala tanto que e favor do servidor Cadê quando você é favorável servidor Cadê que você pediu o prefeito que mandasse mais rápido projeto para essa casa para ser votado a serviços do Servidor vem com blá blá blá Aqui dentro querer dar cartão vermelho para o vereador tem moral para isso não você não votou em mim quem votou em mim foi a população isso eu dou direito para população se que estiver que tirar eu vou tirar se não tiver de você eu não espero nada porque o seu passado não é legal seu passado não é bom aqui nessa casa e fora da sua casa e secretaria não é bom ele foi demitido por coisa que não fez de certo dentro da secretaria e logo após foi envolvido naquela operação que teve aqui em Castanheira então assim com moral esse Vereador vem aqui nessa casa dá um de bonzão Olha o seu passado para depois você querer denegrir imagem desse Vereador então isso aí é uma vergonha para sua para sua atitude que se aparecer coloca melancia no  pescoço sai na rua aqui você não tem moral para querer denegrir a imagem não e nenhum que você tem tá a sua seu passado é ruim seu passado não é bom eu nunca fui envolvido em corrupção não então assim isso é lamentável que o vereador usa da tribuna e quer denegrir a imagem desse vereador tem que ter vergonha na cara então assim trinta segundo vereador quero aqui agradecer a todos e dizer isso tem que ser respeitado    cada um tem sua opinião de votar a favor ao contra não tem que dizer que o outro tá errado não ué qual é Nossa tem um direito ao voto é livre e aqui não tem ninguém intimidando nenhum Vereador para votar assim a favorável ou contra Essas são as palavras têm o dia todo Muito obrigado. nesse momento a presidência e o vereador Levi Tavares não tendo mais ninguém escrito explicação pessoal declaro Em Nome de Deus encerrada a sensação. sim mas o André Quero te dizer porque eu não sabia que estava escrito eu tinha encerrado a sessão vejo que é isso aqui tem que ser para ordem analfabeto tanto que vai ser escrito ali tem que ser por isso presidente sempre e o ultimo que se fala na sessão todas as matérias inaudível Gilson pede questão de ordem, onde no regimento dessa casa está inscrito inaudível    você pode ver até somos em  oito vereadores a sessão  está encerrado, o senhor não pode agir dessa forma.</w:t>
      </w:r>
    </w:p>
    <w:p>
      <w:pPr>
        <w:pStyle w:val="Normal"/>
        <w:rPr>
          <w:rFonts w:ascii="Arial" w:hAnsi="Arial" w:cs="Arial"/>
          <w:color w:val="000000"/>
        </w:rPr>
      </w:pPr>
      <w:r>
        <w:rPr>
          <w:rFonts w:eastAsia="Arial" w:cs="Arial" w:ascii="Arial" w:hAnsi="Arial"/>
          <w:color w:val="000000"/>
        </w:rPr>
        <w:t xml:space="preserve">   </w:t>
      </w:r>
    </w:p>
    <w:p>
      <w:pPr>
        <w:pStyle w:val="TextBody"/>
        <w:spacing w:before="0" w:after="0"/>
        <w:ind w:left="-284" w:hanging="0"/>
        <w:jc w:val="both"/>
        <w:rPr>
          <w:rFonts w:ascii="Arial" w:hAnsi="Arial" w:cs="Arial"/>
          <w:color w:val="000000"/>
        </w:rPr>
      </w:pPr>
      <w:r>
        <w:rPr>
          <w:rFonts w:cs="Arial" w:ascii="Arial" w:hAnsi="Arial"/>
          <w:color w:val="000000"/>
        </w:rPr>
      </w:r>
    </w:p>
    <w:p>
      <w:pPr>
        <w:pStyle w:val="TextBody"/>
        <w:numPr>
          <w:ilvl w:val="0"/>
          <w:numId w:val="0"/>
        </w:numPr>
        <w:jc w:val="center"/>
        <w:outlineLvl w:val="0"/>
        <w:rPr>
          <w:rFonts w:ascii="Arial" w:hAnsi="Arial" w:cs="Arial"/>
        </w:rPr>
      </w:pPr>
      <w:r>
        <w:rPr>
          <w:rFonts w:cs="Arial" w:ascii="Arial" w:hAnsi="Arial"/>
          <w:color w:val="000000"/>
        </w:rPr>
        <w:t>Castanheiras/RO, 21 de setembro de 2023.</w:t>
      </w:r>
    </w:p>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Plenário Deliberativo:</w:t>
      </w:r>
    </w:p>
    <w:p>
      <w:pPr>
        <w:pStyle w:val="Normal"/>
        <w:ind w:firstLine="543"/>
        <w:jc w:val="center"/>
        <w:rPr>
          <w:rFonts w:ascii="Arial" w:hAnsi="Arial" w:cs="Arial"/>
          <w:b/>
          <w:b/>
          <w:color w:val="000000"/>
        </w:rPr>
      </w:pPr>
      <w:r>
        <w:rPr>
          <w:rFonts w:eastAsia="Arial" w:cs="Arial" w:ascii="Arial" w:hAnsi="Arial"/>
          <w:b/>
          <w:color w:val="000000"/>
        </w:rPr>
        <w:t xml:space="preserve"> </w:t>
      </w:r>
    </w:p>
    <w:p>
      <w:pPr>
        <w:pStyle w:val="Normal"/>
        <w:ind w:firstLine="543"/>
        <w:jc w:val="center"/>
        <w:rPr>
          <w:rFonts w:ascii="Arial" w:hAnsi="Arial" w:cs="Arial"/>
          <w:b/>
          <w:b/>
          <w:color w:val="000000"/>
        </w:rPr>
      </w:pPr>
      <w:r>
        <w:rPr>
          <w:rFonts w:cs="Arial" w:ascii="Arial" w:hAnsi="Arial"/>
          <w:b/>
          <w:color w:val="000000"/>
        </w:rPr>
        <w:t>“</w:t>
      </w:r>
      <w:r>
        <w:rPr>
          <w:rFonts w:cs="Arial" w:ascii="Arial" w:hAnsi="Arial"/>
          <w:b/>
          <w:color w:val="000000"/>
        </w:rPr>
        <w:t>Rosalvo Alves da Silva”.</w:t>
      </w:r>
    </w:p>
    <w:p>
      <w:pPr>
        <w:pStyle w:val="Normal"/>
        <w:ind w:firstLine="543"/>
        <w:jc w:val="center"/>
        <w:rPr>
          <w:rFonts w:ascii="Arial" w:hAnsi="Arial" w:cs="Arial"/>
          <w:b/>
          <w:b/>
          <w:color w:val="000000"/>
        </w:rPr>
      </w:pPr>
      <w:r>
        <w:rPr>
          <w:rFonts w:cs="Arial" w:ascii="Arial" w:hAnsi="Arial"/>
          <w:b/>
          <w:color w:val="000000"/>
        </w:rPr>
      </w:r>
    </w:p>
    <w:p>
      <w:pPr>
        <w:pStyle w:val="Normal"/>
        <w:ind w:firstLine="543"/>
        <w:jc w:val="center"/>
        <w:rPr>
          <w:rFonts w:ascii="Arial" w:hAnsi="Arial" w:cs="Arial"/>
          <w:b/>
          <w:b/>
          <w:color w:val="000000"/>
        </w:rPr>
      </w:pPr>
      <w:r>
        <w:rPr>
          <w:rFonts w:cs="Arial" w:ascii="Arial" w:hAnsi="Arial"/>
          <w:b/>
          <w:color w:val="000000"/>
        </w:rPr>
        <w:t>Palácio Pedro Ferreira Gonçalves.</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Presidente:                          - Vice-Presidente:                         - 1º. Secretario:</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color w:val="000000"/>
        </w:rPr>
        <w:t>- 2º. Secretario:                      - Membro:                                    - Demais Vereador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color w:val="000000"/>
        </w:rPr>
      </w:pPr>
      <w:r>
        <w:rPr>
          <w:rFonts w:cs="Arial" w:ascii="Arial" w:hAnsi="Arial"/>
          <w:b/>
          <w:bCs/>
          <w:color w:val="000000"/>
        </w:rPr>
      </w:r>
    </w:p>
    <w:p>
      <w:pPr>
        <w:pStyle w:val="TextBody"/>
        <w:ind w:left="362" w:firstLine="543"/>
        <w:jc w:val="both"/>
        <w:rPr>
          <w:rFonts w:ascii="Arial" w:hAnsi="Arial" w:cs="Arial"/>
          <w:b/>
          <w:b/>
          <w:color w:val="000000"/>
        </w:rPr>
      </w:pPr>
      <w:r>
        <w:rPr>
          <w:rFonts w:cs="Arial" w:ascii="Arial" w:hAnsi="Arial"/>
          <w:b/>
          <w:color w:val="000000"/>
        </w:rPr>
      </w:r>
    </w:p>
    <w:p>
      <w:pPr>
        <w:pStyle w:val="TextBody"/>
        <w:spacing w:before="0" w:after="120"/>
        <w:ind w:left="362" w:firstLine="543"/>
        <w:jc w:val="both"/>
        <w:rPr>
          <w:rFonts w:ascii="Arial" w:hAnsi="Arial" w:cs="Arial"/>
          <w:color w:val="000000"/>
        </w:rPr>
      </w:pPr>
      <w:r>
        <w:rPr>
          <w:rFonts w:cs="Arial" w:ascii="Arial" w:hAnsi="Arial"/>
          <w:color w:val="000000"/>
        </w:rPr>
      </w:r>
    </w:p>
    <w:sectPr>
      <w:headerReference w:type="default" r:id="rId2"/>
      <w:type w:val="nextPage"/>
      <w:pgSz w:w="11906" w:h="16838"/>
      <w:pgMar w:left="1134" w:right="1134" w:gutter="0" w:header="709" w:top="765"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9">
          <wp:simplePos x="0" y="0"/>
          <wp:positionH relativeFrom="page">
            <wp:align>center</wp:align>
          </wp:positionH>
          <wp:positionV relativeFrom="page">
            <wp:align>top</wp:align>
          </wp:positionV>
          <wp:extent cx="1021715" cy="952500"/>
          <wp:effectExtent l="0" t="0" r="0" b="0"/>
          <wp:wrapNone/>
          <wp:docPr id="1" name="Imagem 453023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53023973" descr=""/>
                  <pic:cNvPicPr>
                    <a:picLocks noChangeAspect="1" noChangeArrowheads="1"/>
                  </pic:cNvPicPr>
                </pic:nvPicPr>
                <pic:blipFill>
                  <a:blip r:embed="rId1"/>
                  <a:srcRect l="-7" t="-9" r="-7" b="-9"/>
                  <a:stretch>
                    <a:fillRect/>
                  </a:stretch>
                </pic:blipFill>
                <pic:spPr bwMode="auto">
                  <a:xfrm>
                    <a:off x="0" y="0"/>
                    <a:ext cx="1021715" cy="952500"/>
                  </a:xfrm>
                  <a:prstGeom prst="rect">
                    <a:avLst/>
                  </a:prstGeom>
                </pic:spPr>
              </pic:pic>
            </a:graphicData>
          </a:graphic>
        </wp:anchor>
      </w:drawing>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
              <wp:simplePos x="0" y="0"/>
              <wp:positionH relativeFrom="page">
                <wp:posOffset>2090420</wp:posOffset>
              </wp:positionH>
              <wp:positionV relativeFrom="page">
                <wp:posOffset>1038225</wp:posOffset>
              </wp:positionV>
              <wp:extent cx="3383280" cy="1111885"/>
              <wp:effectExtent l="0" t="0" r="0" b="0"/>
              <wp:wrapNone/>
              <wp:docPr id="2" name="Frame1"/>
              <a:graphic xmlns:a="http://schemas.openxmlformats.org/drawingml/2006/main">
                <a:graphicData uri="http://schemas.microsoft.com/office/word/2010/wordprocessingShape">
                  <wps:wsp>
                    <wps:cNvSpPr txBox="1"/>
                    <wps:spPr>
                      <a:xfrm>
                        <a:off x="0" y="0"/>
                        <a:ext cx="3383280" cy="1111885"/>
                      </a:xfrm>
                      <a:prstGeom prst="rect"/>
                      <a:solidFill>
                        <a:srgbClr val="FFFFFF">
                          <a:alpha val="0"/>
                        </a:srgbClr>
                      </a:solidFill>
                    </wps:spPr>
                    <wps:txbx>
                      <w:txbxContent>
                        <w:p>
                          <w:pPr>
                            <w:pStyle w:val="Normal"/>
                            <w:spacing w:before="12" w:after="0"/>
                            <w:ind w:left="20" w:right="10" w:hanging="0"/>
                            <w:jc w:val="center"/>
                            <w:rPr>
                              <w:rFonts w:ascii="Arial" w:hAnsi="Arial" w:cs="Arial"/>
                              <w:b/>
                              <w:b/>
                              <w:spacing w:val="1"/>
                            </w:rPr>
                          </w:pPr>
                          <w:r>
                            <w:rPr>
                              <w:rFonts w:cs="Arial" w:ascii="Arial" w:hAnsi="Arial"/>
                              <w:b/>
                            </w:rPr>
                            <w:t>ESTADO DE RONDÔNIA</w:t>
                          </w:r>
                        </w:p>
                        <w:p>
                          <w:pPr>
                            <w:pStyle w:val="Normal"/>
                            <w:spacing w:before="12" w:after="0"/>
                            <w:ind w:left="20" w:right="10" w:hanging="0"/>
                            <w:jc w:val="center"/>
                            <w:rPr>
                              <w:rFonts w:ascii="Arial" w:hAnsi="Arial" w:cs="Arial"/>
                              <w:b/>
                              <w:b/>
                            </w:rPr>
                          </w:pPr>
                          <w:r>
                            <w:rPr>
                              <w:rFonts w:cs="Arial" w:ascii="Arial" w:hAnsi="Arial"/>
                              <w:b/>
                            </w:rPr>
                            <w:t>CÂMARA</w:t>
                          </w:r>
                          <w:r>
                            <w:rPr>
                              <w:rFonts w:cs="Arial" w:ascii="Arial" w:hAnsi="Arial"/>
                              <w:b/>
                              <w:spacing w:val="-6"/>
                            </w:rPr>
                            <w:t xml:space="preserve"> </w:t>
                          </w:r>
                          <w:r>
                            <w:rPr>
                              <w:rFonts w:cs="Arial" w:ascii="Arial" w:hAnsi="Arial"/>
                              <w:b/>
                            </w:rPr>
                            <w:t>MUNICIPAL</w:t>
                          </w:r>
                          <w:r>
                            <w:rPr>
                              <w:rFonts w:cs="Arial" w:ascii="Arial" w:hAnsi="Arial"/>
                              <w:b/>
                              <w:spacing w:val="-3"/>
                            </w:rPr>
                            <w:t xml:space="preserve"> </w:t>
                          </w:r>
                          <w:r>
                            <w:rPr>
                              <w:rFonts w:cs="Arial" w:ascii="Arial" w:hAnsi="Arial"/>
                              <w:b/>
                            </w:rPr>
                            <w:t>DE</w:t>
                          </w:r>
                          <w:r>
                            <w:rPr>
                              <w:rFonts w:cs="Arial" w:ascii="Arial" w:hAnsi="Arial"/>
                              <w:b/>
                              <w:spacing w:val="-3"/>
                            </w:rPr>
                            <w:t xml:space="preserve"> </w:t>
                          </w:r>
                          <w:r>
                            <w:rPr>
                              <w:rFonts w:cs="Arial" w:ascii="Arial" w:hAnsi="Arial"/>
                              <w:b/>
                            </w:rPr>
                            <w:t>CASTANHEIRAS</w:t>
                          </w:r>
                        </w:p>
                        <w:p>
                          <w:pPr>
                            <w:pStyle w:val="Normal"/>
                            <w:spacing w:before="12" w:after="0"/>
                            <w:ind w:left="20" w:right="10" w:hanging="0"/>
                            <w:jc w:val="center"/>
                            <w:rPr>
                              <w:rFonts w:ascii="Arial" w:hAnsi="Arial"/>
                              <w:b/>
                              <w:b/>
                            </w:rPr>
                          </w:pPr>
                          <w:r>
                            <w:rPr>
                              <w:rFonts w:ascii="Arial" w:hAnsi="Arial"/>
                              <w:b/>
                            </w:rPr>
                            <w:t>PODER</w:t>
                          </w:r>
                          <w:r>
                            <w:rPr>
                              <w:rFonts w:ascii="Arial" w:hAnsi="Arial"/>
                              <w:b/>
                              <w:spacing w:val="-4"/>
                            </w:rPr>
                            <w:t xml:space="preserve"> </w:t>
                          </w:r>
                          <w:r>
                            <w:rPr>
                              <w:rFonts w:ascii="Arial" w:hAnsi="Arial"/>
                              <w:b/>
                            </w:rPr>
                            <w:t>LEGISLATIVO</w:t>
                          </w:r>
                        </w:p>
                        <w:p>
                          <w:pPr>
                            <w:pStyle w:val="Normal"/>
                            <w:spacing w:before="12" w:after="0"/>
                            <w:ind w:left="20" w:right="10" w:hanging="0"/>
                            <w:jc w:val="center"/>
                            <w:rPr>
                              <w:rFonts w:ascii="Arial" w:hAnsi="Arial" w:cs="Arial"/>
                              <w:b/>
                              <w:b/>
                            </w:rPr>
                          </w:pPr>
                          <w:r>
                            <w:rPr>
                              <w:rFonts w:cs="Arial" w:ascii="Arial" w:hAnsi="Arial"/>
                              <w:b/>
                            </w:rPr>
                            <w:t>CHEFE DE GABINETE</w:t>
                          </w:r>
                        </w:p>
                        <w:p>
                          <w:pPr>
                            <w:pStyle w:val="Normal"/>
                            <w:spacing w:before="12" w:after="0"/>
                            <w:ind w:left="20" w:right="10" w:hanging="0"/>
                            <w:jc w:val="center"/>
                            <w:rPr>
                              <w:rFonts w:ascii="Arial" w:hAnsi="Arial" w:cs="Arial"/>
                              <w:b/>
                              <w:b/>
                            </w:rPr>
                          </w:pPr>
                          <w:r>
                            <w:rPr>
                              <w:rFonts w:cs="Arial" w:ascii="Arial" w:hAnsi="Arial"/>
                              <w:b/>
                            </w:rPr>
                          </w:r>
                        </w:p>
                        <w:p>
                          <w:pPr>
                            <w:pStyle w:val="Normal"/>
                            <w:spacing w:before="12" w:after="0"/>
                            <w:ind w:left="20" w:right="10" w:hanging="0"/>
                            <w:jc w:val="center"/>
                            <w:rPr>
                              <w:rFonts w:ascii="Arial" w:hAnsi="Arial" w:cs="Arial"/>
                              <w:b/>
                              <w:b/>
                            </w:rPr>
                          </w:pPr>
                          <w:r>
                            <w:rPr>
                              <w:rFonts w:cs="Arial" w:ascii="Arial" w:hAnsi="Arial"/>
                              <w:b/>
                            </w:rPr>
                          </w:r>
                        </w:p>
                        <w:p>
                          <w:pPr>
                            <w:pStyle w:val="Normal"/>
                            <w:spacing w:before="12" w:after="0"/>
                            <w:ind w:left="20" w:right="10" w:hanging="0"/>
                            <w:jc w:val="center"/>
                            <w:rPr>
                              <w:rFonts w:ascii="Arial" w:hAnsi="Arial" w:cs="Arial"/>
                              <w:b/>
                              <w:b/>
                            </w:rPr>
                          </w:pPr>
                          <w:r>
                            <w:rPr>
                              <w:rFonts w:cs="Arial" w:ascii="Arial" w:hAnsi="Arial"/>
                              <w:b/>
                            </w:rPr>
                          </w:r>
                        </w:p>
                      </w:txbxContent>
                    </wps:txbx>
                    <wps:bodyPr anchor="t" lIns="635" tIns="635" rIns="635" bIns="635">
                      <a:noAutofit/>
                    </wps:bodyPr>
                  </wps:wsp>
                </a:graphicData>
              </a:graphic>
            </wp:anchor>
          </w:drawing>
        </mc:Choice>
        <mc:Fallback>
          <w:pict>
            <v:rect fillcolor="#FFFFFF" style="position:absolute;rotation:-0;width:266.4pt;height:87.55pt;mso-wrap-distance-left:9.05pt;mso-wrap-distance-right:9.05pt;mso-wrap-distance-top:0pt;mso-wrap-distance-bottom:0pt;margin-top:81.75pt;mso-position-vertical-relative:page;margin-left:164.6pt;mso-position-horizontal-relative:page">
              <v:fill opacity="0f"/>
              <v:textbox inset="0.000694444444444445in,0.000694444444444445in,0.000694444444444445in,0.000694444444444445in">
                <w:txbxContent>
                  <w:p>
                    <w:pPr>
                      <w:pStyle w:val="Normal"/>
                      <w:spacing w:before="12" w:after="0"/>
                      <w:ind w:left="20" w:right="10" w:hanging="0"/>
                      <w:jc w:val="center"/>
                      <w:rPr>
                        <w:rFonts w:ascii="Arial" w:hAnsi="Arial" w:cs="Arial"/>
                        <w:b/>
                        <w:b/>
                        <w:spacing w:val="1"/>
                      </w:rPr>
                    </w:pPr>
                    <w:r>
                      <w:rPr>
                        <w:rFonts w:cs="Arial" w:ascii="Arial" w:hAnsi="Arial"/>
                        <w:b/>
                      </w:rPr>
                      <w:t>ESTADO DE RONDÔNIA</w:t>
                    </w:r>
                  </w:p>
                  <w:p>
                    <w:pPr>
                      <w:pStyle w:val="Normal"/>
                      <w:spacing w:before="12" w:after="0"/>
                      <w:ind w:left="20" w:right="10" w:hanging="0"/>
                      <w:jc w:val="center"/>
                      <w:rPr>
                        <w:rFonts w:ascii="Arial" w:hAnsi="Arial" w:cs="Arial"/>
                        <w:b/>
                        <w:b/>
                      </w:rPr>
                    </w:pPr>
                    <w:r>
                      <w:rPr>
                        <w:rFonts w:cs="Arial" w:ascii="Arial" w:hAnsi="Arial"/>
                        <w:b/>
                      </w:rPr>
                      <w:t>CÂMARA</w:t>
                    </w:r>
                    <w:r>
                      <w:rPr>
                        <w:rFonts w:cs="Arial" w:ascii="Arial" w:hAnsi="Arial"/>
                        <w:b/>
                        <w:spacing w:val="-6"/>
                      </w:rPr>
                      <w:t xml:space="preserve"> </w:t>
                    </w:r>
                    <w:r>
                      <w:rPr>
                        <w:rFonts w:cs="Arial" w:ascii="Arial" w:hAnsi="Arial"/>
                        <w:b/>
                      </w:rPr>
                      <w:t>MUNICIPAL</w:t>
                    </w:r>
                    <w:r>
                      <w:rPr>
                        <w:rFonts w:cs="Arial" w:ascii="Arial" w:hAnsi="Arial"/>
                        <w:b/>
                        <w:spacing w:val="-3"/>
                      </w:rPr>
                      <w:t xml:space="preserve"> </w:t>
                    </w:r>
                    <w:r>
                      <w:rPr>
                        <w:rFonts w:cs="Arial" w:ascii="Arial" w:hAnsi="Arial"/>
                        <w:b/>
                      </w:rPr>
                      <w:t>DE</w:t>
                    </w:r>
                    <w:r>
                      <w:rPr>
                        <w:rFonts w:cs="Arial" w:ascii="Arial" w:hAnsi="Arial"/>
                        <w:b/>
                        <w:spacing w:val="-3"/>
                      </w:rPr>
                      <w:t xml:space="preserve"> </w:t>
                    </w:r>
                    <w:r>
                      <w:rPr>
                        <w:rFonts w:cs="Arial" w:ascii="Arial" w:hAnsi="Arial"/>
                        <w:b/>
                      </w:rPr>
                      <w:t>CASTANHEIRAS</w:t>
                    </w:r>
                  </w:p>
                  <w:p>
                    <w:pPr>
                      <w:pStyle w:val="Normal"/>
                      <w:spacing w:before="12" w:after="0"/>
                      <w:ind w:left="20" w:right="10" w:hanging="0"/>
                      <w:jc w:val="center"/>
                      <w:rPr>
                        <w:rFonts w:ascii="Arial" w:hAnsi="Arial"/>
                        <w:b/>
                        <w:b/>
                      </w:rPr>
                    </w:pPr>
                    <w:r>
                      <w:rPr>
                        <w:rFonts w:ascii="Arial" w:hAnsi="Arial"/>
                        <w:b/>
                      </w:rPr>
                      <w:t>PODER</w:t>
                    </w:r>
                    <w:r>
                      <w:rPr>
                        <w:rFonts w:ascii="Arial" w:hAnsi="Arial"/>
                        <w:b/>
                        <w:spacing w:val="-4"/>
                      </w:rPr>
                      <w:t xml:space="preserve"> </w:t>
                    </w:r>
                    <w:r>
                      <w:rPr>
                        <w:rFonts w:ascii="Arial" w:hAnsi="Arial"/>
                        <w:b/>
                      </w:rPr>
                      <w:t>LEGISLATIVO</w:t>
                    </w:r>
                  </w:p>
                  <w:p>
                    <w:pPr>
                      <w:pStyle w:val="Normal"/>
                      <w:spacing w:before="12" w:after="0"/>
                      <w:ind w:left="20" w:right="10" w:hanging="0"/>
                      <w:jc w:val="center"/>
                      <w:rPr>
                        <w:rFonts w:ascii="Arial" w:hAnsi="Arial" w:cs="Arial"/>
                        <w:b/>
                        <w:b/>
                      </w:rPr>
                    </w:pPr>
                    <w:r>
                      <w:rPr>
                        <w:rFonts w:cs="Arial" w:ascii="Arial" w:hAnsi="Arial"/>
                        <w:b/>
                      </w:rPr>
                      <w:t>CHEFE DE GABINETE</w:t>
                    </w:r>
                  </w:p>
                  <w:p>
                    <w:pPr>
                      <w:pStyle w:val="Normal"/>
                      <w:spacing w:before="12" w:after="0"/>
                      <w:ind w:left="20" w:right="10" w:hanging="0"/>
                      <w:jc w:val="center"/>
                      <w:rPr>
                        <w:rFonts w:ascii="Arial" w:hAnsi="Arial" w:cs="Arial"/>
                        <w:b/>
                        <w:b/>
                      </w:rPr>
                    </w:pPr>
                    <w:r>
                      <w:rPr>
                        <w:rFonts w:cs="Arial" w:ascii="Arial" w:hAnsi="Arial"/>
                        <w:b/>
                      </w:rPr>
                    </w:r>
                  </w:p>
                  <w:p>
                    <w:pPr>
                      <w:pStyle w:val="Normal"/>
                      <w:spacing w:before="12" w:after="0"/>
                      <w:ind w:left="20" w:right="10" w:hanging="0"/>
                      <w:jc w:val="center"/>
                      <w:rPr>
                        <w:rFonts w:ascii="Arial" w:hAnsi="Arial" w:cs="Arial"/>
                        <w:b/>
                        <w:b/>
                      </w:rPr>
                    </w:pPr>
                    <w:r>
                      <w:rPr>
                        <w:rFonts w:cs="Arial" w:ascii="Arial" w:hAnsi="Arial"/>
                        <w:b/>
                      </w:rPr>
                    </w:r>
                  </w:p>
                  <w:p>
                    <w:pPr>
                      <w:pStyle w:val="Normal"/>
                      <w:spacing w:before="12" w:after="0"/>
                      <w:ind w:left="20" w:right="10" w:hanging="0"/>
                      <w:jc w:val="center"/>
                      <w:rPr>
                        <w:rFonts w:ascii="Arial" w:hAnsi="Arial" w:cs="Arial"/>
                        <w:b/>
                        <w:b/>
                      </w:rPr>
                    </w:pPr>
                    <w:r>
                      <w:rPr>
                        <w:rFonts w:cs="Arial" w:ascii="Arial" w:hAnsi="Arial"/>
                        <w:b/>
                      </w:rPr>
                    </w:r>
                  </w:p>
                </w:txbxContent>
              </v:textbox>
              <w10:wrap type="none"/>
            </v:rect>
          </w:pict>
        </mc:Fallback>
      </mc:AlternateContent>
    </w:r>
  </w:p>
  <w:p>
    <w:pPr>
      <w:pStyle w:val="Header"/>
      <w:rPr>
        <w:sz w:val="20"/>
      </w:rPr>
    </w:pPr>
    <w:r>
      <w:rPr>
        <w:sz w:val="2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eastAsia="Times New Roman"/>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Fontepargpadro">
    <w:name w:val="Fonte parág. padrão"/>
    <w:qFormat/>
    <w:rPr/>
  </w:style>
  <w:style w:type="character" w:styleId="Emphasis">
    <w:name w:val="Emphasis"/>
    <w:qFormat/>
    <w:rPr>
      <w:i/>
      <w:iCs/>
    </w:rPr>
  </w:style>
  <w:style w:type="character" w:styleId="CorpodetextoChar">
    <w:name w:val="Corpo de texto Char"/>
    <w:qFormat/>
    <w:rPr>
      <w:sz w:val="24"/>
      <w:szCs w:val="24"/>
    </w:rPr>
  </w:style>
  <w:style w:type="character" w:styleId="Corpodetexto3Char">
    <w:name w:val="Corpo de texto 3 Char"/>
    <w:qFormat/>
    <w:rPr>
      <w:sz w:val="16"/>
      <w:szCs w:val="16"/>
    </w:rPr>
  </w:style>
  <w:style w:type="character" w:styleId="Ttulo9Char">
    <w:name w:val="Título 9 Char"/>
    <w:qFormat/>
    <w:rPr>
      <w:rFonts w:ascii="Calibri Light" w:hAnsi="Calibri Light" w:eastAsia="Times New Roman" w:cs="Times New Roman"/>
      <w:sz w:val="22"/>
      <w:szCs w:val="22"/>
    </w:rPr>
  </w:style>
  <w:style w:type="character" w:styleId="CabealhoChar">
    <w:name w:val="Cabeçalho Char"/>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rFonts w:ascii="Bookman Old Style" w:hAnsi="Bookman Old Style" w:cs="Bookman Old Style"/>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708"/>
      <w:jc w:val="both"/>
    </w:pPr>
    <w:rPr>
      <w:rFonts w:ascii="Arial" w:hAnsi="Arial" w:cs="Arial"/>
      <w:color w:val="0000FF"/>
      <w:sz w:val="28"/>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Corpodetexto3">
    <w:name w:val="Corpo de texto 3"/>
    <w:basedOn w:val="Normal"/>
    <w:qFormat/>
    <w:pPr>
      <w:spacing w:before="0" w:after="12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2:52:00Z</dcterms:created>
  <dc:creator>LUCIANA MARÓSTEGO</dc:creator>
  <dc:description/>
  <cp:keywords/>
  <dc:language>en-US</dc:language>
  <cp:lastModifiedBy>Relações Públicas</cp:lastModifiedBy>
  <cp:lastPrinted>2023-09-29T14:23:00Z</cp:lastPrinted>
  <dcterms:modified xsi:type="dcterms:W3CDTF">2023-09-29T18:23:00Z</dcterms:modified>
  <cp:revision>97</cp:revision>
  <dc:subject/>
  <dc:title>CÓPIA AUTÊNTICA: Ata da Quarta (4º) Reunião Ordinária do Primeiro Período Legislativo, da terceira Sessão Legislativa da Terce</dc:title>
</cp:coreProperties>
</file>