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rPr>
        <w:t xml:space="preserve"> </w:t>
      </w:r>
      <w:r>
        <w:rPr>
          <w:rFonts w:cs="Arial" w:ascii="Arial" w:hAnsi="Arial"/>
          <w:b/>
        </w:rPr>
        <w:t xml:space="preserve">Ata da decima sétima (17ª) reunião extraordinária, do sexto período legislativo, da oitava legislatura, realizada no dia 30 de novembro do Ano de 2023, às 14h30min (nove horas), nas dependências da Câmara Municipal, Castanheiras - RO. </w:t>
      </w:r>
      <w:r>
        <w:rPr>
          <w:rFonts w:cs="Arial" w:ascii="Arial" w:hAnsi="Arial"/>
        </w:rPr>
        <w:t xml:space="preserve">Aos vinte dias (30) dias do mês de novembro (11) do ano de dois mil e vinte e três (2023), às 09h00min (nove horas), sob a presidência do Excelentíssimo senhor </w:t>
      </w:r>
      <w:r>
        <w:rPr>
          <w:rFonts w:cs="Arial" w:ascii="Arial" w:hAnsi="Arial"/>
          <w:b/>
        </w:rPr>
        <w:t xml:space="preserve">LEVY TAVARES-PODEMOS, </w:t>
      </w:r>
      <w:r>
        <w:rPr>
          <w:rFonts w:cs="Arial" w:ascii="Arial" w:hAnsi="Arial"/>
        </w:rPr>
        <w:t>digníssimo vereador, secretariado pelo segundo secretario</w:t>
      </w:r>
      <w:r>
        <w:rPr>
          <w:rFonts w:cs="Arial" w:ascii="Arial" w:hAnsi="Arial"/>
          <w:b/>
        </w:rPr>
        <w:t xml:space="preserve">, PAULO CEZAR PEREIRA- UNIÃO, </w:t>
      </w:r>
      <w:r>
        <w:rPr>
          <w:rFonts w:cs="Arial" w:ascii="Arial" w:hAnsi="Arial"/>
        </w:rPr>
        <w:t>digníssimo</w:t>
      </w:r>
      <w:r>
        <w:rPr>
          <w:rFonts w:cs="Arial" w:ascii="Arial" w:hAnsi="Arial"/>
          <w:b/>
        </w:rPr>
        <w:t xml:space="preserve"> </w:t>
      </w:r>
      <w:r>
        <w:rPr>
          <w:rFonts w:cs="Arial" w:ascii="Arial" w:hAnsi="Arial"/>
        </w:rPr>
        <w:t>vereador</w:t>
      </w:r>
      <w:r>
        <w:rPr>
          <w:rFonts w:cs="Arial" w:ascii="Arial" w:hAnsi="Arial"/>
          <w:b/>
        </w:rPr>
        <w:t xml:space="preserve">, </w:t>
      </w:r>
      <w:r>
        <w:rPr>
          <w:rFonts w:cs="Arial" w:ascii="Arial" w:hAnsi="Arial"/>
        </w:rPr>
        <w:t>dá se início a 17ª sessão extraordinária,</w:t>
      </w:r>
      <w:r>
        <w:rPr>
          <w:rFonts w:cs="Arial" w:ascii="Arial" w:hAnsi="Arial"/>
          <w:b/>
        </w:rPr>
        <w:t xml:space="preserve"> </w:t>
      </w:r>
      <w:r>
        <w:rPr>
          <w:rFonts w:cs="Arial" w:ascii="Arial" w:hAnsi="Arial"/>
        </w:rPr>
        <w:t>instalada a sessão o senhor presidente solicitou que fosse realizada a chamada nominal dos senhores vereadores para apuração do “quorum” legal. Cortejando-se a chamada com as assinaturas dos vereadores presentes, no livro de Registro de presença apurou - se que havia “quorum” legal para as deliberações sendo as seguintes presenças</w:t>
      </w:r>
      <w:r>
        <w:rPr>
          <w:rFonts w:cs="Arial" w:ascii="Arial" w:hAnsi="Arial"/>
          <w:b/>
        </w:rPr>
        <w:t xml:space="preserve">: ANDRÉ DE OLIVEIRA – PP, ARLINDO ASSUNÇAO DA LUZ – MDB, DEUSDETI APARECIDO DE SOUZA – MDB (AUSENTE), ERNESTO STRAGEVITCH – PSD, GILSON DIAS BARBOSA-PTB, JOÃO BATISTA MINAS PEREIRA-PSD, LEVY TAVARES – PODE, OZIEL FRANCISCO PAIZANTE – PTB, (AUSENTE) PAULO CESAR PEREIRA – UNIÃO.  </w:t>
      </w:r>
      <w:r>
        <w:rPr>
          <w:rFonts w:cs="Arial" w:ascii="Arial" w:hAnsi="Arial"/>
          <w:bCs/>
        </w:rPr>
        <w:t xml:space="preserve">Nesse momento o senhor presidente da boas vinda a todos vereadores presente comprimentos a todos funcionários dessa casa, quero já  deixar bem claro essa sessão não foi a câmara Municipal que convocou essa sessão , vou deixar gravado essa casa que não foi a presidência dessa casa foi a prefeitura e o prefeito que convocou essa sessão com a assinatura de seis vereadores que convocou essa sessão marcando dia e hora para essa sessão, ele não tem essa autonomia de convocar sessão marcando dia e hora não ele pode pedir a convocação mas marcar dia e hora ele não tem essa autonomia ele está tirando o direito dessa casa do trabalho dessa casa pra exercer o poder legislativo, ele ta querendo executar a prefeitura e legislar aqui  nessa casa, então quero deixar bem claro que essa sessão não foi convocada pela a câmara municipal, ela foi convocada pelo prefeito com assinatura de seis vereadores convocando a sessão extraordinária, quem se convoca extraordinária é a presidência dessa casa, quero aqui deixar bem claro as ilegalidades que tem também nos projetos que esta ai que não passou pela comissão está faltando documentação está ai pra ser analisado e ser votado.      </w:t>
      </w:r>
      <w:r>
        <w:rPr>
          <w:rFonts w:cs="Arial" w:ascii="Arial" w:hAnsi="Arial"/>
        </w:rPr>
        <w:t>Em seguida</w:t>
      </w:r>
      <w:r>
        <w:rPr>
          <w:rFonts w:cs="Arial" w:ascii="Arial" w:hAnsi="Arial"/>
          <w:b/>
        </w:rPr>
        <w:t xml:space="preserve"> </w:t>
      </w:r>
      <w:r>
        <w:rPr>
          <w:rFonts w:cs="Arial" w:ascii="Arial" w:hAnsi="Arial"/>
        </w:rPr>
        <w:t xml:space="preserve">convidou o vereador Paulo para fazer a leitura da bíblia. Nesse momento o senhor presidente solicita do primeiro secretário que seja feita a leitura da Ordem do Dia todos os dois tem que ser lido o edital e a publicação, edital de convocação da sessão extraordinária nº 001/2023 </w:t>
      </w:r>
      <w:bookmarkStart w:id="0" w:name="_Hlk155609559"/>
      <w:r>
        <w:rPr>
          <w:rFonts w:cs="Arial" w:ascii="Arial" w:hAnsi="Arial"/>
        </w:rPr>
        <w:t>Prefeito municipal no uso de suas atribuições, juntamente com os vereadores abaixo assinados, com poderes conferidos pelo art.14°§ 2º, I, III, e art. 64 ,XXI da lei Orgânica Municipal, bem como art. 5º, II e IV, da Resolução nº 001/CMC/93 (Regimento Interno desta Casa de Leis), tendo em vista o interesse público relevante a urgência que demanda as matérias por se tratar da continuidade de prestação de serviço público essenciais e obrigatórios por parte dessa municipalidade, é que vimos mui respeitosamente, CONVOCAR SESSÃO EXTRAORDINARIA de  parlamentares  do Egrégio Poder Legislativo do Município de Castanheiras/RO. A SER INSTALADA E REALIZADA NA DATA DE 30/11/2023, às 14H30MIN, para apreciação e votação da seguinte pauta:</w:t>
      </w:r>
    </w:p>
    <w:p>
      <w:pPr>
        <w:pStyle w:val="Normal"/>
        <w:jc w:val="both"/>
        <w:rPr>
          <w:rFonts w:ascii="Arial" w:hAnsi="Arial" w:cs="Arial"/>
        </w:rPr>
      </w:pPr>
      <w:r>
        <w:rPr>
          <w:rFonts w:cs="Arial" w:ascii="Arial" w:hAnsi="Arial"/>
        </w:rPr>
        <w:t>.  Projeto de Lei 030/GAB/2023 ´´DISPÕE SOBRE CRÉDITO ADICIONAL SUPLEMENTAR ESPECIAL AO ORÇAMENTO VIGENTE CONFORME ART.7º,41 E 42, DA LEI 4.320/64, E DA OUTRAS PROVIDENCIAS’’</w:t>
      </w:r>
    </w:p>
    <w:p>
      <w:pPr>
        <w:pStyle w:val="Normal"/>
        <w:jc w:val="both"/>
        <w:rPr>
          <w:rFonts w:ascii="Arial" w:hAnsi="Arial" w:cs="Arial"/>
        </w:rPr>
      </w:pPr>
      <w:r>
        <w:rPr>
          <w:rFonts w:cs="Arial" w:ascii="Arial" w:hAnsi="Arial"/>
        </w:rPr>
        <w:t>.   Projeto de Lei 032/GAB/2023 ´´DISPÕE SOBRE CREDITO ESPECIAL, AO ORÇAMENTO VIGENTE CONFORME ART. 7º, 41 E 42, DA LEI 4.320/64, E DÁ OUTRAS PROVIDÊNCIAS.’’</w:t>
      </w:r>
    </w:p>
    <w:p>
      <w:pPr>
        <w:pStyle w:val="Normal"/>
        <w:jc w:val="both"/>
        <w:rPr/>
      </w:pPr>
      <w:r>
        <w:rPr>
          <w:rFonts w:cs="Arial" w:ascii="Arial" w:hAnsi="Arial"/>
        </w:rPr>
        <w:t>.   Projeto de Lei 033/GAB/2023 ´´AUTORIZA A ALTERAÇÃO DAS MEDIDAS DE LOTES URBANOS E A DOAR TERRENO URBANO AO ESTADO DE RONDÔNIA, E DÁ PROVIDÊNCIAS.’</w:t>
      </w:r>
      <w:bookmarkEnd w:id="0"/>
      <w:r>
        <w:rPr>
          <w:rFonts w:cs="Arial" w:ascii="Arial" w:hAnsi="Arial"/>
        </w:rPr>
        <w:t>’CICERO APARECIDO GODOI, Prefeito Municipal, segue assinado por GILSON DIAS BARBOSA-PTB, ANDRÉ DE OLIVEIRA-PP, DEUSDETI APARECIDO DE SOUZA-MDB, OZIEL FRNCISCO PAIZANTE-PTB, ARLINDO ASSUNÇÃO DA LUZ-MDB E PAULO CEZAR PEREIRA-UNIÃO. Presidente isso aqui é o mesmo texto que tem no início não tem precisão de ler isso aqui não, o que está  no início ta no edital de convocação é a mesma coisa, não entendo vereador o que você está falando, o edital de convocação é a mesma coisa que eu acabei de ler no início, aqui é o edital aqui é a publicação, as matérias que é pedido pra ser lido no plenário ter que ser lido, aqui é uma coisa, lá é outra aqui é edital de convocação, aqui  publicação que o Prefeito fez, não foi a Câmara Municipal então tem que ser lido todas elas, eu vejo aqui discrepância na fala do senhor, mas vou ler, não tem problema não, tudo que acabei de ler vou ler de novo ta bom Prefeito municipal no uso de suas atribuições, juntamente com os vereadores abaixo assinados, com poderes conferidos pelo art.14°§ 2º, I, III, e art. 64 ,XXI da lei Orgânica Municipal, bem como art. 5º, II e IV, da Resolução nº 001/CMC/93 (Regimento Interno desta Casa de Leis), tendo em vista o interesse público relevante a urgência que demanda as matérias por se tratar da continuidade de prestação de serviço público essenciais e obrigatórios por parte dessa municipalidade, é que vimos mui respeitosamente, CONVOCAR SESSÃO EXTRAORDINARIA de  parlamentares  do Egrégio Poder Legislativo do Município de Castanheiras/RO. A SER INSTALADA E REALIZADA NA DATA DE 30/11/2023, às 14H30MIN, para apreciação e votação da seguinte pauta:</w:t>
      </w:r>
    </w:p>
    <w:p>
      <w:pPr>
        <w:pStyle w:val="Normal"/>
        <w:jc w:val="both"/>
        <w:rPr>
          <w:rFonts w:ascii="Arial" w:hAnsi="Arial" w:cs="Arial"/>
        </w:rPr>
      </w:pPr>
      <w:r>
        <w:rPr>
          <w:rFonts w:cs="Arial" w:ascii="Arial" w:hAnsi="Arial"/>
        </w:rPr>
        <w:t>.  Projeto de Lei 030/GAB/2023 ´´DISPÕE SOBRE CRÉDITO ADICIONAL SUPLEMENTAR ESPECIAL AO ORÇAMENTO VIGENTE CONFORME ART.7º,41 E 42, DA LEI 4.320/64, E DA OUTRAS PROVIDENCIAS’’</w:t>
      </w:r>
    </w:p>
    <w:p>
      <w:pPr>
        <w:pStyle w:val="Normal"/>
        <w:jc w:val="both"/>
        <w:rPr>
          <w:rFonts w:ascii="Arial" w:hAnsi="Arial" w:cs="Arial"/>
        </w:rPr>
      </w:pPr>
      <w:r>
        <w:rPr>
          <w:rFonts w:cs="Arial" w:ascii="Arial" w:hAnsi="Arial"/>
        </w:rPr>
        <w:t>.   Projeto de Lei 032/GAB/2023 ´´DISPÕE SOBRE CREDITO ESPECIAL, AO ORÇAMENTO VIGENTE CONFORME ART. 7º, 41 E 42, DA LEI 4.320/64, E DÁ OUTRAS PROVIDÊNCIAS.’’</w:t>
      </w:r>
    </w:p>
    <w:p>
      <w:pPr>
        <w:pStyle w:val="Normal"/>
        <w:jc w:val="both"/>
        <w:rPr>
          <w:rFonts w:ascii="Arial" w:hAnsi="Arial" w:cs="Arial"/>
        </w:rPr>
      </w:pPr>
      <w:r>
        <w:rPr>
          <w:rFonts w:cs="Arial" w:ascii="Arial" w:hAnsi="Arial"/>
        </w:rPr>
        <w:t>.   Projeto de Lei 033/GAB/2023 ´´AUTORIZA A ALTERAÇÃO DAS MEDIDAS DE LOTES URBANOS E A DOAR TERRENO URBANO AO ESTADO DE RONDÔNIA, E DÁ PROVIDÊNCIAS.” Com fundamento legal, requeiro nos termos do art. 27, inciso XIV, alínea “a”, da Resolução n° 001/CMC/93 (Regimento Interno do Poder Legislativo do Município de Castanheiras), que o Presidente na forma do art.147, comunique os demais vereadores. Segue assinado por Prefeito Cicero Aparecido Godoi, GILSON DIAS BARBOSA - PTB, ANDRÉ DE OLIVEIRA -PP, DEUSDETI APARECIDO DE SOUZA – MDB, OZIEL FRANCISCO PAIZANTE – PTB, ARLINDO ASSUNÇÃO DA LUZ – MDB, PAULO CEZAR PEREIRA – UNIÃO. Publicado por ROSINEIA SILVA DO ZACO, código de identificador 513048687. Oficio nº 444/GAB/2023., Senhor Presidente Nobre Edis, cumprimentando-os cordialmente, sirvo-me do presente, em consonância com Art. 64. I da Lei Orgânica Municipal, tendo em vista o interesse público relevante a urgência que demanda as matérias, por se tratar da continuidade de prestação de serviços públicos essenciais e obrigatórios por parte desta municipalidade, é que venho mui respeitosamente encaminha-lhes anexo, Projeto de Lei 033/GAB/2023, de 27 de novembro de 2023, que “AUTORIZA A ALTERAÇÃO DAS MEDIDAS DE LOTES URBANOS E A DOAR TERRENO URBANO AO ESTADO DE RONDÔNIA, E DÁ OUTRAS PROVIDÊNCIAS’’. A ser apreciada em sessão extraordinária, a qual segue a comunicação de convocação. No ensejo, comunico-lhes, que em consonância com Art.14°§ 2º, I, III, Art. 64, XXI da Lei Orgânica Municipal, Art. 5º, II e IV, da Resolução nº 001/CMC/93 (Regimento Interno dessa Casa de Leis), que CONVOCA SESSÃO EXTRAORDINÁRIA de Parlamentares deste Egrégio Poder Legislativo A SER INSTALADA E REALIZADA NA DATA DE 30/11/2023 ÁS 14H30MIN, para apreciação em regime de urgência e com dispensa dos pareceres das comissões, conforme Edital de Convocação anexo, informando-lhe que o mesmo já foi encaminhado para publicação no diário oficial do município – AROM, para apreciação e votação da seguinte pauta. Projeto de Lei 030/GAB/2023 “DISPÕE SOBRE CRÉDITO ADICIONAL SUPLEMETAR ESPECIAL AO ORÇAMENTO VIGENTE CONFORME ART. 7º, 41 E 42, DA LEI 4.320/64, E DÁ OUTRAS PROVIDÊNCIAS’’. Projeto de Lei 032/GAB/2023 “DISPÕE SOBRE CRÉDITO ESPECIAL AO ORÇAMENTO VIGENTE CONFORME ART. 7º, 41 E 42, DA LEI 4.320/64, E DÁ OUTRAS PROVIDÊNCIAS”. Projeto de Lei 033/GAB/2023 “AUTORIZA A ALTERAÇÃO DAS MEDIDAS DE LOTES URBANOS E A DOAR TERRENO URBANO AO ESTADO DE RONDÔNIA, E DÁ OUTRAS PROVIDÊNCIAS’’. Igualmente, solicito a apreciação destas proposituras em caráter de urgência, com fundamento legal, requeiro nos termos do Art. 27, inciso XIV, alínea “a” da Resolução nº 001/CMC/93 (Regimento Interno dessa Casa de Leis), que o nobre Presidente na forma do Art.147, comunique e convoque os demais vereadores, certo de vossa compreensão, reitero o pedido de urgência extraordinária para apreciar matérias. Creio que o senhor deve estar muito equivocado senhor presidente esse aqui é o oficio que o prefeito oficiou o presidente dessa casa não era pra estar na ordem do dia , vereador ele pede a convocação, quero deixar bem claro, prefeito não tem autonomia nenhuma de marca dia e nem hora de convocação de sessão, não vejo isso na lei orgânica do nosso município, ele pode pedir a convocação, mas quem marca e o presidente dessa casa, que marca dia e hora e como ele já marcou dia, já publicou no Diário Oficial da União, já publicou na AROM, eu não tenho nada mas há fazer, só faltou ele fazer a sessão na prefeitura, porque não está respeitando direito legal dessa casa, por questão de ordem me permiti senhor presidente me permiti fazer uma pergunta que eu quero esclarecimento na mesa, senhor secretario poderia ler esse artigo onde o prefeito solicitou ou fez a convocação pra melhor esclarecimento, se a lei orgânica o prefeito pode solicitar ou ele tem que convocar  a leitura  e o artigo  da qual o presidente está solicitando ai, eu não citei artigo nenhum eu falei que não achei na lei que o prefeito tem essa autonomia, art. 64 compete ao prefeito entre outras atribuições 21º convocar extraordinariamente a câmara municipal  quando há  interesse da administração ou exigir, solicito que vamos continuar a sessão, coloco em discussão o projeto 030, quero que você lê a matéria fazendo um favor e também a parte que pede lá a mensagem, oficio 405/GAB/2023, excelentíssimo presidente senhor LEVY TAVARES, cumprimentos sirvo-me do presente para encaminhar o projeto de lei 030/GAB/2023 dispõe sobre crédito adicional suplementar especial ao orçamento vigente conforme art. 7º 41 e 42 da lei 4.320/64 e da outras providências para que seja analisado e apreciado por essa respeitosa casa  de leis, mensagem justificativa ao projeto de lei 030/GAB/2023 excelentíssimo senhor presidente, tenho esse projeto de lei (inaudível) a abertura de crédito adicional especial no orçamento presente  afim de atender a secretaria de educação pelo presente expediente encaminhamos para apreciação desse poder legislativo municipal projeto de lei que autoriza o chefe do poder executivo municipal a incorporar no orçamento vigente no exercício orçamentário e financeiro corrente através de crédito adicional especial, na incorporação de tal categoria econômica e de suma importância para que o poder executivo possa efetuar a construção de garagem afim de preservar a frota do município, pertencente a secretaria de educação, tais como ônibus e veículos destinados a dar assistência ao ensino e transporte de alunos, admite-se a abertura de créditos adicionais especiais nos termos do art. 43 da lei federal 4.320/64, no tocante recurso a natureza dos recursos (inaudível) nos termos do parágrafo único do art. 8º da lei complementar da lei 101.2000 que os recursos legalmente vinculados a finalidade especifica deverão ser utilizados exclusivamente para atender ao objeto da sua vinculação, ainda que em exercício diverso daquele que ocorrer inverso, como e de planche a matéria está fincada os princípio (inaudível) da administração pública notadamente direitos administrativo e direito financeiro, da mesma forma trata-se de matéria financeira cujo o mérito é vinculado ao orçamento ao passo que a discussão (inaudível) da matéria fica afeto a comissão temática e competente, assim encaminho a esta casa de lei para apreciação e deliberação que antes os fatos argumentados (inaudível) na lei orgânica do município, combinando  com regimento interno dessa casa de leis solicito o recebimento e tramitação em regime de urgência especial, para atender a necessidade dos serviços públicos essenciais a coletividade, dessa forma senhor presidente suplemento a consideração de vossa excelência e seus pares a minuta do projeto de lei, respeitosamente CICERO APARECIDO GODOI prefeito municipal. Coloco em discussão, antes de colocar em discussão já vou questionar o projeto do poder executivo 030/GAB/2023, esse projeto esta aqui na casa, já passou pelas comissões e o prefeito convocou essa sessão extraordinária, que nem se quer tirou o projeto para encaminhar para essa casa, o projeto está sendo encaminhado duas vezes aqui  para essa casa para ser votado, normalmente quando você convoca sessão extraordinária, você tem que retirar o projeto para ser convocado a sessão extraordinária, isso é normal, mas esta ai em discussão vereador ANDRÉ eu vejo aqui uma desnecessidade quanto as matérias que interessa a população, simplesmente assim estamos se falando de umas (inaudível) de 539 mil reais, uma emenda parlamentar  que seu ARLINDO sabe muito bem de 430 mil reais que se tem que fazer, e na última sessão que teve aqui nessa casa , foi dado férias a esses parlamentares aqui, não se justifica fica um montante  dessa natureza sem tomar providências, sem fazer o que tem que fazer, hoje se percebe uma dificuldade grande em aprovar o projeto que tem relevância para o povo, que é para cuidar dos carros que busca as crianças das linhas pra ter sua manutenção, hoje se percebe um individualismo onde não tendencia para a coletividade, até baixo dizer o povo que se dane, porque o dinheiro ta ai, precisamos fazer leis chega aqui e aprovar o que tem que ser feito aqui, simplesmente assim, uma emenda parlamentar de 430 mil reais que está aqui com mais 109 mil reais, para poder fazer essa garagem, para dar qualidade aqueles ônibus que está quanto tempo ali parado na chuva e sol, isso não pode acontecer, esses vereadores dessa casa não pode trabalhar de mãos dadas com executivo para que o povo se tenha melhor uma qualidade de vida, uma vez que se temos o dinheiro, quando não se tem o dinheiro, tudo bem não tem, mas e quando tem? E hoje aqui se percebe uma discussão ranzinza, onde não se chegamos quase em lugar nenhum, então eu creio que esse projeto aqui, vai atender fazer essa garagem uma coisa que nunca teve, mas precisa que tenha e o dinheiro da emenda parlamentar e a prefeitura esta criando mecanismo para que isso aconteça e nos vereadores temos que vamos parte disso porque somos nós que aprovamos, esta em discussão vereador ARLINDO, eu quero aqui dizer aos meus nobre companheiros vereadores que para se conseguir um recurso não é fácil, esse recurso dessa garagem tem três anos que foi conseguido, esse ano que entrou na conta da prefeitura para fazer a garagem, a gente foi com senador Confúcio Moura que conseguimos essa emenda ai de 430 mil pra fazer uma garagem que nunca houve em castanheiras, pra ver tanto ônibus novo no sol e na chuva, falei com o senador em Brasília e ele me falou vamos fazer uma garagem em castanheiras, então vocês sabem muito bem a dificuldade que é pra conseguir uma emenda 430 mil, vamos votar favorável essa garagem não é minha não, é do povo, para guardar os ônibus das criançadas para andar num ônibus mais conservados, nos temos por obrigação de ajudar essas crianças, esse é o nosso compromisso, nós vamos embora e as crianças ficam, por isso quero deixar meu legado aqui em castanheiras, a garagem é um pedido meu que vai fica ai de amostra, o dia que eu morrer vão dizer isso aqui  o velho ARLINDO deixou aqui uma garagem  a  pedido do vereador ARLINDO o CONFUCIO MOURA colocou a emenda e o prefeito que seja  a ou b construiu, isso que eu quero para castanheiras o legado de todos vereadores, esta em discussão vereador DEUSDETI o projeto, gostaria aqui de cumprimentar a mesa, cumprimentar nossos vereadores e em nome da Doutora INGRIDY minha filha cumprimentar todos nossos servidores e a população que com certeza nos ouve nesse momento, dizer aqui seu ALINDO, que se eu viver mais trinta anos, se Deus quiser ou que seja menos que isso, dá vontade de Deus, mas que a gente possa  esta ai apreciando ai mais uma obra do MDB, alocada através do vosso pedido, embora nos tivemos junto  em BRASILIA e todo grupo empenhado, mas nós reconhecemos perfeitamente que o senhor é o patrono  da obra, o senhor pediu lá atras e não poderíamos nós, nos furtar de fala a verdade, muito bem o senhor diz aqui, o que nós não podemos aqui vereador PAULINHO é muita das vezes  torcer para o pior melhor, que é fazer com que muitas das vezes um vereador, um companheiro seja vereador ERNESTO,  seja vereador LEVY, seja JOÃO, seja quem for ERNESTO, nós temos que dar sustentabilidade para que realmente seja feita a obra no caso concreto, porque quem precisa é o povo, nós estamos aqui, pouco ou muito remunerado, mas nós estamos aqui para representar a população, mesmo se fosse gratuitamente nosso trabalho de legislador nós teríamos a imprudência de fazer com que as coisas acontecesse, muito me alegra vereador JOÃO, quando eu vi o senhor postando matérias nos quatro cantos do município, pode ter certeza que aqui você tem um parceiro e não aquele cara ciumento que torce para o pior o melhor não e tem  te dito isso e defendido para muita gente que perguntou, foi ele que trouxe a obra, foi ele que contribuiu para busca a creche, ta ali o hospital, que eu quero aqui, me permiti os nobres colegas, tece alguns comentários lá atras quando iniciou aquela obra nós estávamos também apoiando o EXPEDITO NETO, que eu também apoiei ele, lá estava apoiando o deputado que  depois você apoiou depois de mim, o deputado LUIZ CLAUDIO da agricultura, todos os dois foram fundamentais para trazer aquela  obra, que amanhã estará ali atendendo a população de castanheiras, eu vou me sair só  um pouquinho senhor presidente só pra dar essa (inaudível) ao nosso colega, porque o senhor naquele momento que eu estava como secretário de saúde 2017 á 2018 os primeiros passos na Anvisa eu ia como meu carro porque os caros estava quebrado da secretaria, inclusive te convidei numa data, o senhor não pode estar presente, nós estávamos para brigar pra colocar o local adequado do hospital, sabemos perfeitamente e o senhor sabe que não era ali, único local que era legalizado era a quadra próxima do senhor APARECIDO, que nós ganhamos na justiça ainda de 2005 á 2008, que teve aquela acordo e na verdade tivemos que que pagar o acordo e ficou até enterrado aquela obra da quadra até o momento por questões  de  prestações  de contas, de doações e etc., eu entendia vereador JOÃO aquele momento que nós discutia que o senhor não tem a memória curta, que o ex-prefeito não aceitou, mas o meu entendimento como secretário, trouxe a equipe e o projeto vereador JOÃO seria lá, vereador PAULINHO e os demais, e o senhor sabe disso, mas por outro ângulo fico feliz porque a obra ficou num lugar muito mais visível, que a um cartão postal para nossa cidade, a minha defesa naquela época, era porque era o único local que tinha estrutura GILSON, era o único local  que nós tínhamos de fato de direito, mas houve até um dissabores entre eu e o prefeito naquela época que muitos não sabe é em virtude disso, mas aconteceu comprou a área, sair da secretaria, o que eu poderia  fazer eu fiz, mas o vereador JOÃO como político, teve a hora dele de cumprir seu papel pra que isso também fosse acontecesse amanhã, digo aqui tanto o gestor anterior, quanto o parlamentar em Brasília, o vereador JOÃO, o professor DEUSDETI que era secretário de saúde, obviamente a obra  quem trouxe foi o parlamentar federal, mas se não tem o prefeito, se não tem o vereador, se não tem o secretario não estaria ai, então todos nós temos a nossa pauta de contribuição, não estarei lá amanhã, porque eu tenho consulta marcada no mesmo horário, mas gostaria vereador JOÃO que o senhor me representasse, usasse da palavra, irei cobra do executivo que o senhor tem que usar da palavra o tempo do seu prazo legal, porque eu entendo que o senhor tem sua contribuição, seria isso em relação ao projeto aqui é de grande importância seu ARLINDO, e nós estamos aqui pra isso, pra cumprir o nosso papel, sou favorável a toda nominata da pauta que ai se encontra, não irei fazer qualquer  comentários nas outras discussões, antecipo meu voto e pode contar comigo e me represente JOÃO amanhã, porque estarei amanhã passando por vários procedimentos médicos embora com problema de saúde, embora com tantas pressões de denúncias irresponsáveis, mas eu estou aqui cumprindo meu papel de vereador, me afastei do estado, mas vou me justificar na hora certa, tenho dito, amanhã tenha um dia harmonioso, que aquela obra possa atender vereador JOÃO do mais simples ao mais grau elevado do município de castanheiras e de outras regiões que por ventura precisarem, nós estamos cobrando vários implementos e pode ter certeza que segunda-feira eu vou sentar com o senhor  pra delinear alguns projetos que também depende do senhor e de outros colegas aqui, pra a gente buscar algumas emendas pra suprimir as necessidades daquela obra no atendimento a população, que construir não é colocar tijolos, além do tijolo tem um profissional, tem um material de expediente, tem energia, tem água, enfim, fugiu um pouco da pauta, mas eu agradeço a complacência  do presidente, e dos demais vereadores para que a gente pudesse até a título JOÃO de respeito, porque tem pessoas que me interpreta mal, posso discutir nós brigar em termos de uma ideologia para defender uma (inaudível), mas sou parceiro e quem quer discutir matérias coletivas, eu não tenho inimigos, não tenho qualquer concorrente, porque nosso maior concorrente é nós mesmos é o  município que pode estar vivendo a miserabilidade, muitas das vezes por falta de discussão, por falta de diálogo, para buscar uma solução que é aquilo que o povo mais almeja e que mais precisa e fere a alma do ser humano, que é atender o bem comum a saúde para todos, levar a melhor qualidade de vida para o homem do campo, seu filho, sua filha, o aluno, o recém-nascido e a nossa futura geração, tenho dito meu muito obrigado encerro as minhas palavras, me colocando a sua disposição segunda-feira irei na sua casa pessoalmente para discutir uma pauta que o deputado me pediu, mas que precisa de busca alguns entendimentos com todos os vereadores que tem seus representantes a nível nacional, obrigado muito obrigado. Esta em discussão vereador ERNESTO, quero aqui cumprimentar a todos, nossos pares aos funcionários dessa casa e dizer parabéns vereador ARLINDO por essa conquista que o senhor teve perante ao seu parlamentar que representa nosso estado, representa nosso município e colocou esse recurso, agora lamento, lamento profundamente os recursos perdidos pelos nossos parlamentar que encaminharam a esse município e deixaram perder  por não  fazer  o projeto, e eu vereador ERNESTO se quis que um projeto meu fosse concluído tive que enviar via cooperativa, ta lá recebido a mini fábrica de ração ta lá compacta e vai ser instalada em breve com o recurso que o nosso deputado nosso  parlamentar que representa nosso município e nos representa ele aqui colocou e outros recursos foram tudo de água abaixo, eu lamento muito os recursos que o EXPEDITO NETO colocou aqui e deixaram perder não foi feito os projetos é vergonhoso essa parte ao que o vereador DEUSDETI tem falado muita coisa boa tem falado, mas eu lamento profundamente vereador mais uma vez, nossos gestores não estão fazendo tudo que precisa ser feito no nosso município, deixando recursos perder, tem coisas que já poderiam ter sido feitos, concluído, inclusive a ponte lá no  seu ARLINDO na 180, poderia estar pronta, quanto ao seu projeto seu ARLINDO sou favorável cem por cento e gostaria de ver aquilo concluído logo, assim como quero ver concluir aos demais vereadores quando buscam seus parlamentares, buscam recursos para seu município e sejam concluídos, não deixam perder, porque cada centavo que vem para esse município é um avanço para a nossa população, essas são minhas palavras meu muito obrigado. Está em discussão vereador GILSON, dispenso a palavra senhor presidente, está em discussão vereador JOÃO o projeto, senhor presidente eu quero aqui parabenizar o seu ARLINDO pelo excelente trabalho e sou favorável ao seu projeto, porque eu sei que é bom para o município, está em discussão vereador OZIEL está ausente, vereador PAULO está em discussão, dispensa a palavra. Quero aqui também falar em relação a esse projeto, que as vezes tem vereador que entenda que esta aqui parado o projeto sem ser votado e que jogar a responsabilidade pra cima dessa casa e não é esse projeto foi chegado aqui nessa casa dia 19/10 então dia 19/10 que ele fez um mês que estava aqui então 19/11 então o projeto ele tem todo esse tramite, ele tem que ser apresentado, ele tem que ter um prazo pra ser apresentado, ele tem que ter um prazo pra ser passado pela acessória jurídica, ele tem seu prazo de passar nas comissões, então é lamentável a gente vê algumas  atitudes do prefeito deixa o  projeto pra ser mandado em cima da hora e quer que seja de uma hora pra outra ser votado, sem os vereadores nem se ter conhecimento da realidade, dos documentos que necessitam de todos os transmite que a prefeitura tem que ser mandado o projeto, esse aqui a gente buscou vários documentos pedindo para esse projeto  que faltavam e eles encaminharam rapidamente e foi passado nas comissões e ta ai hoje para ser votado parabéns seu ARLINDO desse projeto vejo que muito importante o projeto e que seja feito o mais rápido possível, não só traz aqui pra essa casa pra ser votado pra fica no papel e fica igual a  outros já aconteceu aqui já e que esta ai parado, nós temos  vários recursos que o vereador ERNESTO falou perdendo no município desde 2021, pra saúde nos temos 300 mil lá da MARIANA CARVALHO para comprar equipamentos para o hospital dos postos, e ta ai no Deus  a mim desejar, se não já perdeu tai pra perder o projeto então falta de dinheiro não está tendo, falta entendimento e falta de respeito com os parlamentares que coloca recurso no município, aqui eu vejo que estão escolhendo algum e outros não deixando aqueles que não é do interesses deles fazer aquilo que eles acham que deve ser feito, mas quero aqui  parabenizar principalmente a você vereador JOÃO eu sair fora da lida me permite um pouquinho  aqui fala sobre  amanhã aqui eu sei que foi o seu trabalho de trazer uma parte desse recurso, o trabalho também do ex-prefeito que a gente também não pode deixar de falar, que ele também foi o principal também  de ajudar porque se ele não fizesse o  projeto, não seria feito o hospital, parabéns para vocês dois e parabéns para os deputados que confiou no ex-prefeito de colocar o recurso e o recurso dele ser encaminhado essa administração que está ai  lá vai pra três anos para acabar de concluir uma obra pegou mais de noventa por cento da obra concluída e dez por cento leva três anos pra ser concluída, lamentável a gente vê uma administração dessa, triste, revoltante pra você  vê que hoje provavelmente vai ter que pra frente antes de usar lá vai ter que fazer uma reforma certas situações que já ficou detorados os materiais ali, então assim é um projeto bom, vem ao benefício da população, mas deixa a desejar que a administração pegou um carro andando e parou o carro isso é triste, mas pelo visto você foi convidado pelo deputado pra participar o prefeito não teve a capacidade de convidar você pelo o que eu estou sabendo, triste isso ai e nem o ex-prefeito foi convidado, lamentável, a pessoa consegue recurso no município ele tem a ousadia de não se quer  convidar as pessoas que beneficiou, que buscou essa questão, mas eu faço o meu elogio a você, mesmo sem ser convidado é uma obra que você ajudou concluir vai lá participar, porque você  tem esse direito, porque você que buscou esse recurso, lamentável a gente vê uma administração dessa, um prefeito e um secretário não ter coragem de convidar nem o vereador que conseguiu a emenda pra participar da inauguração e da entrega do hospital para o município, triste e revoltante isso ai, não tendo mais ninguém para ser discutido, coloco em votação vereador ANDRÉ favorável, vereador ARLINDO favorável, vereador DEUSDETI favorável, vereador ERNESTO favorável, vereador GILSON favorável, vereador JOÃO favorável, vereador OZIEL (ausente) , vereador PAULO favorável, foi aprovado por unanimidade de votos dos vereadores presentes, está aprovado o projeto número 030, coloco em discussão o projeto, esse projeto a convocação dele nem se quer tem apresentação é só votação eu tenho um ritmo para ser feito que ele é caráter de urgência, ta aqui o caráter de urgência eu vejo que pra dispensar as comissões, não tem como aqui  dispensar as comissões desse projeto, ele tem que ser passado pelas comissões normalmente, trouxeram algum requerimento escrito pra esse projeto pra ser votado, dispensar  das comissões, então se não trouxe o requerimento escrito dispensando as comissões esse projeto vai continuar aqui na câmara, não vai ser colocado pra  votar, porque esta aqui no regimento art. 63 que tem que ter  o requerimento por escrito dos vereadores pra ser dispensado as comissões, não tendo requerimento por escrito esse projeto mantém aqui na casa e na próxima ou em qualquer outra sessão que for discutido o projeto que vier essa parte a gente colocaremos o projeto para ser votado, poderia ler presidente só o art. Pra a gente se antenar melhor no art. por gentileza, em resposta ao ofício 44/GAB/2023 o executivo solicitando a  convocação da  sessão extraordinária  e a dispensa de pareceres das comissões com base no art. 63 do regimento interno dessa casa de leis gostaria de apresentar nosso parecer da dispensa dos pareceres, conforme estabelecido no regimento, do requerido art. 63 somente serão dispensados os pareceres e comissões por deliberação do plenário mediante requerimento escrito de vereador ou solicitação da presidência da câmara por despacho nos altos quando se tratar de proposição colocada em regime de urgência conforme previsto no regimento interno o pedido de dispensa dos pareceres deve ser realizado por escrito para apreciação do plenário, exaltamos que a decisão sobre  a dispensa de pareceres das comissões é uma questão que requer ampla discussão e avaliação pelos vereadores presentes por tanto recomendamos que o requerimento de dispensa de pareceres seja feita por escrito levado ao plenário para que os legisladores possam analisar adequadamente a proposta e tomar uma decisão fundamentada, eu quero deixar bem claro aqui que eu não sou contra o projeto, mas essa casa tem que ser transmitido  corretamente porque chega lá na frente  tem legação, então assim eu da minha parte não tenho nada contra, a comissão que ver essas questões, mas como o regimento interno ela dá essa abertura, eu não posso aqui deixa de usar o regimento interno, se o senhor me permitir, o senhor pode como presidente já que o senhor não deu despacho, suspende cinco minutos dá o despacho e consulta o plenário  as comissões conjuntas, vereador aqui está claro se não tem o requerimento não tem como eu colocar  projeto nem em discussão está suspenso esses dois projetos e outra convocação quero já deixa bem claro, prefeito pede a convocação o dia quem marca é o presidente da câmara e o horário, se vier aqui dessa forma, nós não  temos essa autonomia então não tendo matéria para ser discutido, explicação pessoal tem algum vereador, ninguém escrito, não tendo ninguém escrito em explicação pessoal declaro em nome de Deus encerrada essa sessão.</w:t>
      </w:r>
    </w:p>
    <w:p>
      <w:pPr>
        <w:pStyle w:val="Normal"/>
        <w:jc w:val="both"/>
        <w:rPr>
          <w:rFonts w:ascii="Arial" w:hAnsi="Arial" w:cs="Arial"/>
        </w:rPr>
      </w:pPr>
      <w:r>
        <w:rPr>
          <w:rFonts w:eastAsia="Arial" w:cs="Arial" w:ascii="Arial" w:hAnsi="Arial"/>
        </w:rPr>
        <w:t xml:space="preserve">                                                                                                               </w:t>
      </w:r>
    </w:p>
    <w:p>
      <w:pPr>
        <w:pStyle w:val="Normal"/>
        <w:rPr>
          <w:rFonts w:ascii="Arial" w:hAnsi="Arial" w:cs="Arial"/>
          <w:color w:val="000000"/>
        </w:rPr>
      </w:pPr>
      <w:r>
        <w:rPr>
          <w:rFonts w:cs="Arial" w:ascii="Arial" w:hAnsi="Arial"/>
          <w:color w:val="000000"/>
        </w:rPr>
      </w:r>
    </w:p>
    <w:p>
      <w:pPr>
        <w:pStyle w:val="TextBody"/>
        <w:spacing w:before="0" w:after="0"/>
        <w:ind w:left="-284" w:hanging="0"/>
        <w:jc w:val="both"/>
        <w:rPr>
          <w:rFonts w:ascii="Arial" w:hAnsi="Arial" w:cs="Arial"/>
          <w:color w:val="000000"/>
        </w:rPr>
      </w:pPr>
      <w:r>
        <w:rPr>
          <w:rFonts w:cs="Arial" w:ascii="Arial" w:hAnsi="Arial"/>
          <w:color w:val="000000"/>
        </w:rPr>
      </w:r>
    </w:p>
    <w:p>
      <w:pPr>
        <w:pStyle w:val="TextBody"/>
        <w:numPr>
          <w:ilvl w:val="0"/>
          <w:numId w:val="0"/>
        </w:numPr>
        <w:jc w:val="center"/>
        <w:outlineLvl w:val="0"/>
        <w:rPr>
          <w:rFonts w:ascii="Arial" w:hAnsi="Arial" w:cs="Arial"/>
        </w:rPr>
      </w:pPr>
      <w:r>
        <w:rPr>
          <w:rFonts w:cs="Arial" w:ascii="Arial" w:hAnsi="Arial"/>
          <w:color w:val="000000"/>
        </w:rPr>
        <w:t>Castanheiras/RO, 30 de novembro de 2023.</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Plenário Deliberativo:</w:t>
      </w:r>
    </w:p>
    <w:p>
      <w:pPr>
        <w:pStyle w:val="Normal"/>
        <w:ind w:firstLine="543"/>
        <w:jc w:val="center"/>
        <w:rPr>
          <w:rFonts w:ascii="Arial" w:hAnsi="Arial" w:cs="Arial"/>
          <w:b/>
          <w:b/>
          <w:color w:val="000000"/>
        </w:rPr>
      </w:pPr>
      <w:r>
        <w:rPr>
          <w:rFonts w:eastAsia="Arial" w:cs="Arial" w:ascii="Arial" w:hAnsi="Arial"/>
          <w:b/>
          <w:color w:val="000000"/>
        </w:rPr>
        <w:t xml:space="preserve"> </w:t>
      </w:r>
    </w:p>
    <w:p>
      <w:pPr>
        <w:pStyle w:val="Normal"/>
        <w:ind w:firstLine="543"/>
        <w:jc w:val="center"/>
        <w:rPr>
          <w:rFonts w:ascii="Arial" w:hAnsi="Arial" w:cs="Arial"/>
          <w:b/>
          <w:b/>
          <w:color w:val="000000"/>
        </w:rPr>
      </w:pPr>
      <w:r>
        <w:rPr>
          <w:rFonts w:cs="Arial" w:ascii="Arial" w:hAnsi="Arial"/>
          <w:b/>
          <w:color w:val="000000"/>
        </w:rPr>
        <w:t>“</w:t>
      </w:r>
      <w:r>
        <w:rPr>
          <w:rFonts w:cs="Arial" w:ascii="Arial" w:hAnsi="Arial"/>
          <w:b/>
          <w:color w:val="000000"/>
        </w:rPr>
        <w:t>Rosalvo Alves da Silva”.</w:t>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t>Palácio Pedro Ferreira Gonçalves.</w:t>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Presidente:                          - Vice-Presidente:                         - 1º. Secretari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color w:val="000000"/>
        </w:rPr>
        <w:t>- 2º. Secretario:                      - Membro:                                    - Demais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00"/>
        </w:rPr>
      </w:pPr>
      <w:r>
        <w:rPr>
          <w:rFonts w:cs="Arial" w:ascii="Arial" w:hAnsi="Arial"/>
          <w:b/>
          <w:bCs/>
          <w:color w:val="000000"/>
        </w:rPr>
      </w:r>
    </w:p>
    <w:p>
      <w:pPr>
        <w:pStyle w:val="TextBody"/>
        <w:ind w:left="362" w:firstLine="543"/>
        <w:jc w:val="both"/>
        <w:rPr>
          <w:rFonts w:ascii="Arial" w:hAnsi="Arial" w:cs="Arial"/>
          <w:b/>
          <w:b/>
          <w:color w:val="000000"/>
        </w:rPr>
      </w:pPr>
      <w:r>
        <w:rPr>
          <w:rFonts w:cs="Arial" w:ascii="Arial" w:hAnsi="Arial"/>
          <w:b/>
          <w:color w:val="000000"/>
        </w:rPr>
      </w:r>
    </w:p>
    <w:p>
      <w:pPr>
        <w:pStyle w:val="TextBody"/>
        <w:spacing w:before="0" w:after="120"/>
        <w:ind w:left="362" w:firstLine="543"/>
        <w:jc w:val="both"/>
        <w:rPr>
          <w:rFonts w:ascii="Arial" w:hAnsi="Arial" w:cs="Arial"/>
          <w:color w:val="000000"/>
        </w:rPr>
      </w:pPr>
      <w:r>
        <w:rPr>
          <w:rFonts w:cs="Arial" w:ascii="Arial" w:hAnsi="Arial"/>
          <w:color w:val="000000"/>
        </w:rPr>
      </w:r>
    </w:p>
    <w:sectPr>
      <w:headerReference w:type="default" r:id="rId2"/>
      <w:type w:val="nextPage"/>
      <w:pgSz w:w="11906" w:h="16838"/>
      <w:pgMar w:left="1134"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5">
          <wp:simplePos x="0" y="0"/>
          <wp:positionH relativeFrom="page">
            <wp:align>center</wp:align>
          </wp:positionH>
          <wp:positionV relativeFrom="page">
            <wp:align>top</wp:align>
          </wp:positionV>
          <wp:extent cx="1021715" cy="952500"/>
          <wp:effectExtent l="0" t="0" r="0" b="0"/>
          <wp:wrapNone/>
          <wp:docPr id="1" name="Imagem 453023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53023973" descr=""/>
                  <pic:cNvPicPr>
                    <a:picLocks noChangeAspect="1" noChangeArrowheads="1"/>
                  </pic:cNvPicPr>
                </pic:nvPicPr>
                <pic:blipFill>
                  <a:blip r:embed="rId1"/>
                  <a:srcRect l="-7" t="-9" r="-7" b="-9"/>
                  <a:stretch>
                    <a:fillRect/>
                  </a:stretch>
                </pic:blipFill>
                <pic:spPr bwMode="auto">
                  <a:xfrm>
                    <a:off x="0" y="0"/>
                    <a:ext cx="1021715" cy="952500"/>
                  </a:xfrm>
                  <a:prstGeom prst="rect">
                    <a:avLst/>
                  </a:prstGeom>
                </pic:spPr>
              </pic:pic>
            </a:graphicData>
          </a:graphic>
        </wp:anchor>
      </w:drawing>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2090420</wp:posOffset>
              </wp:positionH>
              <wp:positionV relativeFrom="page">
                <wp:posOffset>1038225</wp:posOffset>
              </wp:positionV>
              <wp:extent cx="3383280" cy="1111885"/>
              <wp:effectExtent l="0" t="0" r="0" b="0"/>
              <wp:wrapNone/>
              <wp:docPr id="2" name="Frame1"/>
              <a:graphic xmlns:a="http://schemas.openxmlformats.org/drawingml/2006/main">
                <a:graphicData uri="http://schemas.microsoft.com/office/word/2010/wordprocessingShape">
                  <wps:wsp>
                    <wps:cNvSpPr txBox="1"/>
                    <wps:spPr>
                      <a:xfrm>
                        <a:off x="0" y="0"/>
                        <a:ext cx="3383280" cy="1111885"/>
                      </a:xfrm>
                      <a:prstGeom prst="rect"/>
                      <a:solidFill>
                        <a:srgbClr val="FFFFFF">
                          <a:alpha val="0"/>
                        </a:srgbClr>
                      </a:solidFill>
                    </wps:spPr>
                    <wps:txbx>
                      <w:txbxContent>
                        <w:p>
                          <w:pPr>
                            <w:pStyle w:val="Normal"/>
                            <w:spacing w:before="12" w:after="0"/>
                            <w:ind w:left="20" w:right="10" w:hanging="0"/>
                            <w:jc w:val="center"/>
                            <w:rPr>
                              <w:rFonts w:ascii="Arial" w:hAnsi="Arial" w:cs="Arial"/>
                              <w:b/>
                              <w:b/>
                              <w:spacing w:val="1"/>
                            </w:rPr>
                          </w:pPr>
                          <w:r>
                            <w:rPr>
                              <w:rFonts w:cs="Arial" w:ascii="Arial" w:hAnsi="Arial"/>
                              <w:b/>
                            </w:rPr>
                            <w:t>ESTADO DE RONDÔNIA</w:t>
                          </w:r>
                        </w:p>
                        <w:p>
                          <w:pPr>
                            <w:pStyle w:val="Normal"/>
                            <w:spacing w:before="12" w:after="0"/>
                            <w:ind w:left="20" w:right="10" w:hanging="0"/>
                            <w:jc w:val="center"/>
                            <w:rPr>
                              <w:rFonts w:ascii="Arial" w:hAnsi="Arial" w:cs="Arial"/>
                              <w:b/>
                              <w:b/>
                            </w:rPr>
                          </w:pPr>
                          <w:r>
                            <w:rPr>
                              <w:rFonts w:cs="Arial" w:ascii="Arial" w:hAnsi="Arial"/>
                              <w:b/>
                            </w:rPr>
                            <w:t>CÂMARA</w:t>
                          </w:r>
                          <w:r>
                            <w:rPr>
                              <w:rFonts w:cs="Arial" w:ascii="Arial" w:hAnsi="Arial"/>
                              <w:b/>
                              <w:spacing w:val="-6"/>
                            </w:rPr>
                            <w:t xml:space="preserve"> </w:t>
                          </w:r>
                          <w:r>
                            <w:rPr>
                              <w:rFonts w:cs="Arial" w:ascii="Arial" w:hAnsi="Arial"/>
                              <w:b/>
                            </w:rPr>
                            <w:t>MUNICIPAL</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STANHEIRAS</w:t>
                          </w:r>
                        </w:p>
                        <w:p>
                          <w:pPr>
                            <w:pStyle w:val="Normal"/>
                            <w:spacing w:before="12" w:after="0"/>
                            <w:ind w:left="20" w:right="10" w:hanging="0"/>
                            <w:jc w:val="center"/>
                            <w:rPr>
                              <w:rFonts w:ascii="Arial" w:hAnsi="Arial"/>
                              <w:b/>
                              <w:b/>
                            </w:rPr>
                          </w:pPr>
                          <w:r>
                            <w:rPr>
                              <w:rFonts w:ascii="Arial" w:hAnsi="Arial"/>
                              <w:b/>
                            </w:rPr>
                            <w:t>PODER</w:t>
                          </w:r>
                          <w:r>
                            <w:rPr>
                              <w:rFonts w:ascii="Arial" w:hAnsi="Arial"/>
                              <w:b/>
                              <w:spacing w:val="-4"/>
                            </w:rPr>
                            <w:t xml:space="preserve"> </w:t>
                          </w:r>
                          <w:r>
                            <w:rPr>
                              <w:rFonts w:ascii="Arial" w:hAnsi="Arial"/>
                              <w:b/>
                            </w:rPr>
                            <w:t>LEGISLATIVO</w:t>
                          </w:r>
                        </w:p>
                        <w:p>
                          <w:pPr>
                            <w:pStyle w:val="Normal"/>
                            <w:spacing w:before="12" w:after="0"/>
                            <w:ind w:left="20" w:right="10" w:hanging="0"/>
                            <w:jc w:val="center"/>
                            <w:rPr>
                              <w:rFonts w:ascii="Arial" w:hAnsi="Arial" w:cs="Arial"/>
                              <w:b/>
                              <w:b/>
                            </w:rPr>
                          </w:pPr>
                          <w:r>
                            <w:rPr>
                              <w:rFonts w:cs="Arial" w:ascii="Arial" w:hAnsi="Arial"/>
                              <w:b/>
                            </w:rPr>
                            <w:t>CHEFE DE GABINETE</w:t>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266.4pt;height:87.55pt;mso-wrap-distance-left:9.05pt;mso-wrap-distance-right:9.05pt;mso-wrap-distance-top:0pt;mso-wrap-distance-bottom:0pt;margin-top:81.75pt;mso-position-vertical-relative:page;margin-left:164.6pt;mso-position-horizontal-relative:page">
              <v:fill opacity="0f"/>
              <v:textbox inset="0.000694444444444445in,0.000694444444444445in,0.000694444444444445in,0.000694444444444445in">
                <w:txbxContent>
                  <w:p>
                    <w:pPr>
                      <w:pStyle w:val="Normal"/>
                      <w:spacing w:before="12" w:after="0"/>
                      <w:ind w:left="20" w:right="10" w:hanging="0"/>
                      <w:jc w:val="center"/>
                      <w:rPr>
                        <w:rFonts w:ascii="Arial" w:hAnsi="Arial" w:cs="Arial"/>
                        <w:b/>
                        <w:b/>
                        <w:spacing w:val="1"/>
                      </w:rPr>
                    </w:pPr>
                    <w:r>
                      <w:rPr>
                        <w:rFonts w:cs="Arial" w:ascii="Arial" w:hAnsi="Arial"/>
                        <w:b/>
                      </w:rPr>
                      <w:t>ESTADO DE RONDÔNIA</w:t>
                    </w:r>
                  </w:p>
                  <w:p>
                    <w:pPr>
                      <w:pStyle w:val="Normal"/>
                      <w:spacing w:before="12" w:after="0"/>
                      <w:ind w:left="20" w:right="10" w:hanging="0"/>
                      <w:jc w:val="center"/>
                      <w:rPr>
                        <w:rFonts w:ascii="Arial" w:hAnsi="Arial" w:cs="Arial"/>
                        <w:b/>
                        <w:b/>
                      </w:rPr>
                    </w:pPr>
                    <w:r>
                      <w:rPr>
                        <w:rFonts w:cs="Arial" w:ascii="Arial" w:hAnsi="Arial"/>
                        <w:b/>
                      </w:rPr>
                      <w:t>CÂMARA</w:t>
                    </w:r>
                    <w:r>
                      <w:rPr>
                        <w:rFonts w:cs="Arial" w:ascii="Arial" w:hAnsi="Arial"/>
                        <w:b/>
                        <w:spacing w:val="-6"/>
                      </w:rPr>
                      <w:t xml:space="preserve"> </w:t>
                    </w:r>
                    <w:r>
                      <w:rPr>
                        <w:rFonts w:cs="Arial" w:ascii="Arial" w:hAnsi="Arial"/>
                        <w:b/>
                      </w:rPr>
                      <w:t>MUNICIPAL</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STANHEIRAS</w:t>
                    </w:r>
                  </w:p>
                  <w:p>
                    <w:pPr>
                      <w:pStyle w:val="Normal"/>
                      <w:spacing w:before="12" w:after="0"/>
                      <w:ind w:left="20" w:right="10" w:hanging="0"/>
                      <w:jc w:val="center"/>
                      <w:rPr>
                        <w:rFonts w:ascii="Arial" w:hAnsi="Arial"/>
                        <w:b/>
                        <w:b/>
                      </w:rPr>
                    </w:pPr>
                    <w:r>
                      <w:rPr>
                        <w:rFonts w:ascii="Arial" w:hAnsi="Arial"/>
                        <w:b/>
                      </w:rPr>
                      <w:t>PODER</w:t>
                    </w:r>
                    <w:r>
                      <w:rPr>
                        <w:rFonts w:ascii="Arial" w:hAnsi="Arial"/>
                        <w:b/>
                        <w:spacing w:val="-4"/>
                      </w:rPr>
                      <w:t xml:space="preserve"> </w:t>
                    </w:r>
                    <w:r>
                      <w:rPr>
                        <w:rFonts w:ascii="Arial" w:hAnsi="Arial"/>
                        <w:b/>
                      </w:rPr>
                      <w:t>LEGISLATIVO</w:t>
                    </w:r>
                  </w:p>
                  <w:p>
                    <w:pPr>
                      <w:pStyle w:val="Normal"/>
                      <w:spacing w:before="12" w:after="0"/>
                      <w:ind w:left="20" w:right="10" w:hanging="0"/>
                      <w:jc w:val="center"/>
                      <w:rPr>
                        <w:rFonts w:ascii="Arial" w:hAnsi="Arial" w:cs="Arial"/>
                        <w:b/>
                        <w:b/>
                      </w:rPr>
                    </w:pPr>
                    <w:r>
                      <w:rPr>
                        <w:rFonts w:cs="Arial" w:ascii="Arial" w:hAnsi="Arial"/>
                        <w:b/>
                      </w:rPr>
                      <w:t>CHEFE DE GABINETE</w:t>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txbxContent>
              </v:textbox>
              <w10:wrap type="none"/>
            </v:rect>
          </w:pict>
        </mc:Fallback>
      </mc:AlternateConten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ontepargpadro">
    <w:name w:val="Fonte parág. padrão"/>
    <w:qFormat/>
    <w:rPr/>
  </w:style>
  <w:style w:type="character" w:styleId="Emphasis">
    <w:name w:val="Emphasis"/>
    <w:qFormat/>
    <w:rPr>
      <w:i/>
      <w:iCs/>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Ttulo9Char">
    <w:name w:val="Título 9 Char"/>
    <w:qFormat/>
    <w:rPr>
      <w:rFonts w:ascii="Calibri Light" w:hAnsi="Calibri Light" w:eastAsia="Times New Roman" w:cs="Times New Roman"/>
      <w:sz w:val="22"/>
      <w:szCs w:val="22"/>
    </w:rPr>
  </w:style>
  <w:style w:type="character" w:styleId="CabealhoChar">
    <w:name w:val="Cabeçalho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rFonts w:ascii="Arial" w:hAnsi="Arial" w:cs="Arial"/>
      <w:color w:val="0000FF"/>
      <w:sz w:val="28"/>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52:00Z</dcterms:created>
  <dc:creator>LUCIANA MARÓSTEGO</dc:creator>
  <dc:description/>
  <cp:keywords/>
  <dc:language>en-US</dc:language>
  <cp:lastModifiedBy>Relações Públicas</cp:lastModifiedBy>
  <cp:lastPrinted>2024-01-25T07:49:00Z</cp:lastPrinted>
  <dcterms:modified xsi:type="dcterms:W3CDTF">2024-01-25T11:50:00Z</dcterms:modified>
  <cp:revision>122</cp:revision>
  <dc:subject/>
  <dc:title>CÓPIA AUTÊNTICA: Ata da Quarta (4º) Reunião Ordinária do Primeiro Período Legislativo, da terceira Sessão Legislativa da Terce</dc:title>
</cp:coreProperties>
</file>