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Vigésima Segunda (22ª) reunião Extraordinária, do quarto período legislativo, da oitava legislatura, realizada no dia 27 de dezembro do Ano de 2022, às 10h20min (dez horas e vinte minutos), nas dependências da Câmara Municipal, Castanheiras - RO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os vinte e sete (27) dias do mês de dezembro (12) do ano de dois mil e vinte e dois (2022), às 10h20min (dez horas e vinte minutos), sob a presidência do Excelentíssimo senhor </w:t>
      </w:r>
      <w:r>
        <w:rPr>
          <w:rFonts w:cs="Arial" w:ascii="Arial" w:hAnsi="Arial"/>
          <w:b/>
        </w:rPr>
        <w:t xml:space="preserve">LEVY TAVARES-PODEMOS, </w:t>
      </w:r>
      <w:r>
        <w:rPr>
          <w:rFonts w:cs="Arial" w:ascii="Arial" w:hAnsi="Arial"/>
        </w:rPr>
        <w:t>digníssimo vereador, secretariado pelo vereador</w:t>
      </w:r>
      <w:r>
        <w:rPr>
          <w:rFonts w:cs="Arial" w:ascii="Arial" w:hAnsi="Arial"/>
          <w:b/>
        </w:rPr>
        <w:t xml:space="preserve"> GILSON DIAS BARBOSA-PTB, </w:t>
      </w:r>
      <w:r>
        <w:rPr>
          <w:rFonts w:cs="Arial" w:ascii="Arial" w:hAnsi="Arial"/>
        </w:rPr>
        <w:t>digníssim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reado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á se início a 22ª sessão extraordinár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talada a sessão o senhor presidente solicitou que fosse realizada a chamada nominal dos senhores vereadores para apuração do “quorum” legal. Cortejando-se a chamada com as assinaturas dos vereadores presentes, no livro de Registro de presença apurou - se que havia “quorum” legal para as deliberações sendo as seguintes presenças</w:t>
      </w:r>
      <w:r>
        <w:rPr>
          <w:rFonts w:cs="Arial" w:ascii="Arial" w:hAnsi="Arial"/>
          <w:b/>
        </w:rPr>
        <w:t xml:space="preserve">: ANDRÉ DE OLIVEIRA – PP, ARLINDO ASSUNÇAO DA LUZ – MDB, ERNESTO STRAGEVITCH – PSD, GILSON DIAS BARBOSA-PTB, JOÃO BATISTA MINAS PEREIRA-PSD, LEVY TAVARES – PODE, OZIEL FRANCISCO PAIZANTE – PTB, PAULO CESAR PEREIRA – DEM ausente DEUDETI APARECIDO DE SOUZA - MDB. </w:t>
      </w:r>
      <w:r>
        <w:rPr>
          <w:rFonts w:cs="Arial" w:ascii="Arial" w:hAnsi="Arial"/>
        </w:rPr>
        <w:t>Em segui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senhor Presidente invocando a proteção de Deus, nos termos regimentais, declarou aberta a sessão e após cumprimentar o público presente convidou o vereador PAULO para fazer a leitura da bíblia. Passou se então para ordem do dia que constou a seguinte</w:t>
      </w:r>
      <w:r>
        <w:rPr>
          <w:rFonts w:cs="Arial" w:ascii="Arial" w:hAnsi="Arial"/>
          <w:b/>
          <w:color w:val="000000"/>
        </w:rPr>
        <w:t xml:space="preserve"> ORDEM DO DIA: l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color w:val="000000"/>
        </w:rPr>
        <w:t>Discussão e Votação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a Emenda Modificativa</w:t>
      </w:r>
      <w:r>
        <w:rPr>
          <w:rFonts w:cs="Arial" w:ascii="Arial" w:hAnsi="Arial"/>
          <w:b/>
        </w:rPr>
        <w:t xml:space="preserve"> n°004/2022 ao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rojeto de Lei n°022/GAB/2022. ASSUNTO: </w:t>
      </w:r>
      <w:r>
        <w:rPr>
          <w:rFonts w:cs="Arial" w:ascii="Arial" w:hAnsi="Arial"/>
          <w:bCs/>
          <w:color w:val="000000"/>
        </w:rPr>
        <w:t>Estima a receita e fixa a despesa para o orçamento programado referente ao exercício 2023. Lei Orçamentária Anual -LOA 2023, do município de Castanheiras -RO</w:t>
      </w:r>
      <w:r>
        <w:rPr>
          <w:rFonts w:cs="Arial" w:ascii="Arial" w:hAnsi="Arial"/>
          <w:b/>
        </w:rPr>
        <w:t xml:space="preserve">. II -Discussão e Votação do Projeto de Lei n°022/GAB/2022 Assunto:  </w:t>
      </w:r>
      <w:r>
        <w:rPr>
          <w:rFonts w:cs="Arial" w:ascii="Arial" w:hAnsi="Arial"/>
          <w:bCs/>
          <w:color w:val="000000"/>
        </w:rPr>
        <w:t>Estima a receita e fixa a despesa para o orçamento programado referente ao exercício 2023.Lei Orçamentária Anual -LOA 2023, do município de Castanheiras -RO</w:t>
      </w:r>
      <w:r>
        <w:rPr>
          <w:rFonts w:cs="Arial" w:ascii="Arial" w:hAnsi="Arial"/>
          <w:b/>
        </w:rPr>
        <w:t xml:space="preserve">. AUTORIA: </w:t>
      </w:r>
      <w:r>
        <w:rPr>
          <w:rFonts w:cs="Arial" w:ascii="Arial" w:hAnsi="Arial"/>
          <w:bCs/>
        </w:rPr>
        <w:t>Executivo Municipa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Na sequência o senhor presidente solicitou ao primeiro secretário que fizesse a leitura da ata da reunião. anterior, neste momento o vereador JOÃO faz um requerimento verbal para que seja suspenso a leitura da ata da reunião anterior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em seguida o presidente coloca o requerimento em votação, ANDRE: absteve, ARLINDO: favorável, DEUSDETI: ausente, ERNESTO: favorável, GILSON: favorável, JOÃO:  favorável, OZIEL: favorável, PAULO: favorável sendo assim aprovada pelos vereadores presentes a suspenção da leitura da ata da reunião anterior. Neste momento o Presidente coloca em discussão e votação a EMENDA MODIFICATIVA n° 004//2022, na qual o vereador ANDRE solicita a leitura da mesma o senhor presidente fala que a Emenda passou pelas comissões e que assim o vereador tem pleno conhecimento sobre ela, o vereador ANDRE fala que por questão de clareza deseja  ouvir a leitura do teor da matéria, assim o senhor presidente  o responde que está sendo feita de maneira clara  e que o mesmo  poderia ter solicitado a assessoria jurídica para tirar suas dúvidas, solicitando assim que o secretario fizesse a leitura. E logo após não havendo mais discussão coloca em votação a EMENDA, ANDRE: contra, ARLINDO: contra, DEUSDETI :ausente, ERNESTO: favorável, GILSON: absteve, JOÃO: favorável, OZIEL: contra, LEVY: favorável, sendo aprovada pela maioria  de votos dos vereadores presentes e coloca então em votação o PROJETO DE LEI 022/GAB/2022 agora juntamente com a EMENDA já aprovada, o qual fica aprovado por unanimidade de votos dos vereadores presentes, não havendo mais matéria o senhor presidente faculta a palavra aos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ereadores inscrito em EXPLICAÇÃO PESSOAL: não havendo, PRESIDENTE declara em nome de Deus encerrada a sessão. 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anheiras/RO, 27 de DEZEMBRO de 2022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</w:t>
      </w:r>
      <w:r>
        <w:rPr>
          <w:rFonts w:cs="Arial" w:ascii="Arial" w:hAnsi="Arial"/>
          <w:b/>
          <w:color w:val="000000"/>
        </w:rPr>
        <w:t>Plenário Deliberativo: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Rosalvo Alves da Silva”.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lácio Pedro Ferreira Gonçalves.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- Presidente:                          - Vice-Presidente:                         - 1º. Secretari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- 2º. Secretario:                      - Membro:                                    - Demais Vereadores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362" w:firstLine="54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120"/>
        <w:ind w:left="362" w:firstLine="5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9855</wp:posOffset>
          </wp:positionH>
          <wp:positionV relativeFrom="paragraph">
            <wp:posOffset>-257175</wp:posOffset>
          </wp:positionV>
          <wp:extent cx="647700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"/>
      <w:rPr/>
    </w:pPr>
    <w:r>
      <w:rPr>
        <w:rFonts w:cs="Arial" w:ascii="Arial" w:hAnsi="Arial"/>
        <w:sz w:val="22"/>
        <w:szCs w:val="22"/>
      </w:rPr>
      <w:t>ESTADO DE RONDÔNIA</w:t>
    </w:r>
  </w:p>
  <w:p>
    <w:pPr>
      <w:pStyle w:val="Normal"/>
      <w:jc w:val="center"/>
      <w:rPr/>
    </w:pPr>
    <w:r>
      <w:rPr>
        <w:b/>
        <w:sz w:val="22"/>
        <w:szCs w:val="22"/>
      </w:rPr>
      <w:t>CÂMARA MUNICIPAL DE CASTANHEIRAS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ODER</w:t>
    </w:r>
    <w:r>
      <w:rPr>
        <w:b/>
      </w:rPr>
      <w:t xml:space="preserve"> </w:t>
    </w:r>
    <w:r>
      <w:rPr>
        <w:b/>
        <w:sz w:val="22"/>
        <w:szCs w:val="22"/>
      </w:rPr>
      <w:t>LEGISLATIV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ALACIO PEDRO GONÇALV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0000FF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2:00Z</dcterms:created>
  <dc:creator>LUCIANA MARÓSTEGO</dc:creator>
  <dc:description/>
  <cp:keywords/>
  <dc:language>en-US</dc:language>
  <cp:lastModifiedBy>Relações Públicas</cp:lastModifiedBy>
  <cp:lastPrinted>2023-02-09T12:12:00Z</cp:lastPrinted>
  <dcterms:modified xsi:type="dcterms:W3CDTF">2023-02-09T15:12:00Z</dcterms:modified>
  <cp:revision>59</cp:revision>
  <dc:subject/>
  <dc:title>CÓPIA AUTÊNTICA: Ata da Quarta (4º) Reunião Ordinária do Primeiro Período Legislativo, da terceira Sessão Legislativa da Terce</dc:title>
</cp:coreProperties>
</file>