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b/>
          <w:b/>
        </w:rPr>
      </w:pPr>
      <w:r>
        <w:rPr>
          <w:rFonts w:cs="Arial" w:ascii="Arial" w:hAnsi="Arial"/>
          <w:b/>
        </w:rPr>
        <w:t>Ata da terceira (03ª) reunião Extraordinária, do terceiro período legislativo, da oitava legislatura, realizada no dia 14 de fevereiro do Ano de 2022, às 08h00min (oito horas), nas dependências da Câmara Municipal, Castanheiras - RO.</w:t>
      </w:r>
    </w:p>
    <w:p>
      <w:pPr>
        <w:pStyle w:val="TextBody"/>
        <w:spacing w:before="0" w:after="0"/>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rPr>
        <w:t xml:space="preserve">Aos quatorze (14) dias do mês de fevereiro (02) do ano de dois mil e vinte e dois (2022), às 08h00min (oito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 - PTB</w:t>
      </w:r>
      <w:r>
        <w:rPr>
          <w:rFonts w:cs="Arial" w:ascii="Arial" w:hAnsi="Arial"/>
        </w:rPr>
        <w:t xml:space="preserve"> 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3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ERNESTO STRAGEVITCH – PSD, GILSON DIAS BARBOSA-PTB, JOÃO BATISTA MINAS PEREIRA – PSD, LEVY TAVARES – PODE, OZIEL FRANCISCO PAIZANTE – PTB e PAULO CESAR PEREIRA – DEM e ausência do vereador DEUSDETI APARECIDO DE SOUZA - MDB . </w:t>
      </w:r>
      <w:r>
        <w:rPr>
          <w:rFonts w:cs="Arial" w:ascii="Arial" w:hAnsi="Arial"/>
        </w:rPr>
        <w:t>Em seguida</w:t>
      </w:r>
      <w:r>
        <w:rPr>
          <w:rFonts w:cs="Arial" w:ascii="Arial" w:hAnsi="Arial"/>
          <w:b/>
        </w:rPr>
        <w:t xml:space="preserve"> </w:t>
      </w:r>
      <w:r>
        <w:rPr>
          <w:rFonts w:cs="Arial" w:ascii="Arial" w:hAnsi="Arial"/>
        </w:rPr>
        <w:t>o senhor Presidente invocando a proteção de Deus, nos termos regimentais, declarou aberta a sessão e após cumprimentar o público presente convidou o vereador ERNESTO para fazer a leitura da bíblia. Passou-se então para ordem do dia que constou a seguinte</w:t>
      </w:r>
      <w:r>
        <w:rPr>
          <w:rFonts w:cs="Arial" w:ascii="Arial" w:hAnsi="Arial"/>
          <w:b/>
          <w:color w:val="000000"/>
        </w:rPr>
        <w:t xml:space="preserve"> ORDEM DO DIA –</w:t>
      </w:r>
      <w:r>
        <w:rPr>
          <w:rFonts w:cs="Arial" w:ascii="Arial" w:hAnsi="Arial"/>
          <w:color w:val="000000"/>
        </w:rPr>
        <w:t xml:space="preserve"> </w:t>
      </w:r>
      <w:r>
        <w:rPr>
          <w:rFonts w:cs="Arial" w:ascii="Arial" w:hAnsi="Arial"/>
          <w:b/>
          <w:color w:val="000000"/>
        </w:rPr>
        <w:t xml:space="preserve">I- Apreciação e votação do Parecer das Comissões do Projeto de Lei n° 001/GAB/2021. II- Apreciação e votação do Projeto de Lei n° 001/GAB/2021 Assunto: </w:t>
      </w:r>
      <w:r>
        <w:rPr>
          <w:rFonts w:cs="Arial" w:ascii="Arial" w:hAnsi="Arial"/>
          <w:bCs/>
          <w:i/>
          <w:iCs/>
          <w:color w:val="000000"/>
        </w:rPr>
        <w:t>Dispõe sobre a abertura de crédito adicional especial por superávit financeiro e da outras providencias.</w:t>
      </w:r>
      <w:r>
        <w:rPr>
          <w:rFonts w:cs="Arial" w:ascii="Arial" w:hAnsi="Arial"/>
          <w:b/>
          <w:color w:val="000000"/>
        </w:rPr>
        <w:t xml:space="preserve"> Autoria: Executivo municipal.</w:t>
      </w:r>
    </w:p>
    <w:p>
      <w:pPr>
        <w:pStyle w:val="Normal"/>
        <w:jc w:val="both"/>
        <w:rPr>
          <w:rFonts w:ascii="Arial" w:hAnsi="Arial" w:cs="Arial"/>
          <w:color w:val="000000"/>
        </w:rPr>
      </w:pPr>
      <w:r>
        <w:rPr>
          <w:rFonts w:cs="Arial" w:ascii="Arial" w:hAnsi="Arial"/>
        </w:rPr>
        <w:t>Na</w:t>
      </w:r>
      <w:r>
        <w:rPr>
          <w:rFonts w:cs="Arial" w:ascii="Arial" w:hAnsi="Arial"/>
          <w:color w:val="000000"/>
        </w:rPr>
        <w:t xml:space="preserve"> sequencia o senhor presidente solicitou ao primeiro secretário que fizesse a leitura da ata da reunião anterior, neste momento o vereador JOÃO faz um requerimento verbal para que seja suspensa a leitura da ata da sessão anterior, em seguida o presidente coloca o requerimento em votação, sendo aprovado por unanimidade de votos dos vereadores presentes a suspenção da leitura da ata. Neste momento o PRESIDENTE fala sobre o Projeto de lei n° 001/GAB/2021, o qual foi reprovado nas comissões e arquivado, e que com assessoria do jurídico não havia necessidade de leva-lo a plenário para ser votado, já que o mesmo havia sido reprovado em duas comissões, mas o executivo municipal entrou com pedido na justiça para que o Projeto fosse votado em plenário, e conforme decisão da juíza o PRESIDENTE colocou o projeto para ser votado, onde o mesmo devia ter entrado na pauta na primeira sessão ordinária, porém houve uma suspensão da primeira sessão por medidas de saúde pública, pelo aumento de casos de Covid-19 no município de Castanheiras, onde foi convocado uma extraordinária para ser votado o Projeto. Neste momento o PRESIDENTE, solicita que o secretario realize a leitura do Parecer de cada comissão, para ser votado separadamente, onde a primeira é a Comissão Permanente de Legislação, Justiça, Redação Final e Honrarias, onde ficou reprovado o projeto com 2 votos contra e 1 voto favorável. Neste momento o Presidente coloca em votação o parecer da Comissão, onde manteve o parecer da Comissão com 5 votos favoráveis e 3 votos contra. Neste momento é colocado em votação o Parecer da Comissão Permanente de Finanças e Orçamentos, onde o Projeto de Lei ficou reprovado por 2 votos contra e 1 voto favorável. Neste momento o PRESIDENTE coloca em votação o Parecer da Comissão, onde manteve o Parecer da comissão com 7 votos favoráveis e 1 voto contra. Neste momento é colocado em votação o Parecer da Comissão Permanente de Educação, Saúde, Assistência Social e Serviços Públicos, onde o Projeto de lei ficou aprovado com 2 votos favoráveis e 1 voto contra. Neste momento o PRESIDENTE coloca em votação o Parecer da Comissão, onde o mesmo fica reprovado com 5 votos contra e 3 votos favoráveis. Onde ficou reprovado os Pareceres das 3 Comissões. Neste momento o PRESSIDENTE coloca em votação o Projeto de lei n° 001/GAB/2021, onde o Vereador ANDRE pergunta se o Projeto não vai ser colocado em discussão primeiro, e o PRESIDENTE esclarece que o projeto já foi discutido, e que agora somente será votado, onde fica reprovado o Projeto de lei com 5 votos contra e 3 votos favoráveis.  Vereador inscrito em EXPLICAÇÃO PESSOAL: não havendo, PRESIDENTE declara em nome de Deus encerrada a sessão. </w:t>
      </w:r>
    </w:p>
    <w:p>
      <w:pPr>
        <w:pStyle w:val="TextBodyIndent"/>
        <w:numPr>
          <w:ilvl w:val="0"/>
          <w:numId w:val="0"/>
        </w:numPr>
        <w:ind w:left="283" w:hanging="0"/>
        <w:jc w:val="both"/>
        <w:outlineLvl w:val="0"/>
        <w:rPr>
          <w:rFonts w:ascii="Arial" w:hAnsi="Arial" w:cs="Arial"/>
          <w:color w:val="000000"/>
        </w:rPr>
      </w:pPr>
      <w:r>
        <w:rPr>
          <w:rFonts w:cs="Arial" w:ascii="Arial" w:hAnsi="Arial"/>
          <w:color w:val="000000"/>
        </w:rPr>
      </w:r>
    </w:p>
    <w:p>
      <w:pPr>
        <w:pStyle w:val="TextBodyIndent"/>
        <w:numPr>
          <w:ilvl w:val="0"/>
          <w:numId w:val="0"/>
        </w:numPr>
        <w:ind w:left="283" w:hanging="0"/>
        <w:jc w:val="both"/>
        <w:outlineLvl w:val="0"/>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15 de fevereiro de 2022.</w:t>
      </w:r>
    </w:p>
    <w:p>
      <w:pPr>
        <w:pStyle w:val="TextBody"/>
        <w:numPr>
          <w:ilvl w:val="0"/>
          <w:numId w:val="0"/>
        </w:numPr>
        <w:jc w:val="both"/>
        <w:outlineLvl w:val="0"/>
        <w:rPr>
          <w:rFonts w:ascii="Arial" w:hAnsi="Arial" w:cs="Arial"/>
          <w:b/>
          <w:b/>
        </w:rPr>
      </w:pPr>
      <w:r>
        <w:rPr>
          <w:rFonts w:eastAsia="Arial" w:cs="Arial" w:ascii="Arial" w:hAnsi="Arial"/>
        </w:rPr>
        <w:t xml:space="preserve"> </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pP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rPr>
      </w:pPr>
      <w:r>
        <w:rPr>
          <w:rFonts w:cs="Arial" w:ascii="Arial" w:hAnsi="Arial"/>
          <w:b/>
          <w:color w:val="000000"/>
        </w:rPr>
        <w:t xml:space="preserve">- 2º.Secretario:                      -  Membro:                                    - Demais Vereador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0"/>
        </w:numPr>
        <w:jc w:val="both"/>
        <w:outlineLvl w:val="0"/>
        <w:rPr>
          <w:rFonts w:ascii="Arial" w:hAnsi="Arial" w:cs="Arial"/>
          <w:b/>
          <w:b/>
          <w:bCs/>
        </w:rPr>
      </w:pPr>
      <w:r>
        <w:rPr>
          <w:rFonts w:cs="Arial" w:ascii="Arial" w:hAnsi="Arial"/>
          <w:b/>
          <w:bCs/>
        </w:rPr>
      </w:r>
    </w:p>
    <w:p>
      <w:pPr>
        <w:pStyle w:val="Normal"/>
        <w:ind w:firstLine="543"/>
        <w:jc w:val="both"/>
        <w:rPr>
          <w:rFonts w:ascii="Arial" w:hAnsi="Arial" w:cs="Arial"/>
          <w:b/>
          <w:b/>
          <w:color w:val="000000"/>
        </w:rPr>
      </w:pPr>
      <w:r>
        <w:rPr>
          <w:rFonts w:cs="Arial" w:ascii="Arial" w:hAnsi="Arial"/>
          <w:b/>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649855</wp:posOffset>
          </wp:positionH>
          <wp:positionV relativeFrom="paragraph">
            <wp:posOffset>-257175</wp:posOffset>
          </wp:positionV>
          <wp:extent cx="6477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647700" cy="654685"/>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ESTADO DE RONDÔNIA</w:t>
    </w:r>
  </w:p>
  <w:p>
    <w:pPr>
      <w:pStyle w:val="Normal"/>
      <w:jc w:val="center"/>
      <w:rPr/>
    </w:pPr>
    <w:r>
      <w:rPr>
        <w:b/>
        <w:sz w:val="22"/>
        <w:szCs w:val="22"/>
      </w:rPr>
      <w:t>CÂMARA MUNICIPAL DE CASTANHEIRAS</w:t>
    </w:r>
  </w:p>
  <w:p>
    <w:pPr>
      <w:pStyle w:val="Normal"/>
      <w:jc w:val="center"/>
      <w:rPr>
        <w:b/>
        <w:b/>
        <w:sz w:val="22"/>
        <w:szCs w:val="22"/>
      </w:rPr>
    </w:pPr>
    <w:r>
      <w:rPr>
        <w:b/>
        <w:sz w:val="22"/>
        <w:szCs w:val="22"/>
      </w:rPr>
      <w:t>PODER</w:t>
    </w:r>
    <w:r>
      <w:rPr>
        <w:b/>
      </w:rPr>
      <w:t xml:space="preserve"> </w:t>
    </w:r>
    <w:r>
      <w:rPr>
        <w:b/>
        <w:sz w:val="22"/>
        <w:szCs w:val="22"/>
      </w:rPr>
      <w:t>LEGISLATIVO</w:t>
    </w:r>
  </w:p>
  <w:p>
    <w:pPr>
      <w:pStyle w:val="Normal"/>
      <w:jc w:val="center"/>
      <w:rPr/>
    </w:pPr>
    <w:r>
      <w:rPr>
        <w:b/>
        <w:sz w:val="22"/>
        <w:szCs w:val="22"/>
      </w:rPr>
      <w:t xml:space="preserve">PALACIO PEDRO GONÇAL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32:00Z</dcterms:created>
  <dc:creator>LUCIANA MARÓSTEGO</dc:creator>
  <dc:description/>
  <cp:keywords/>
  <dc:language>en-US</dc:language>
  <cp:lastModifiedBy>Usuário</cp:lastModifiedBy>
  <cp:lastPrinted>2022-01-27T12:38:00Z</cp:lastPrinted>
  <dcterms:modified xsi:type="dcterms:W3CDTF">2022-02-15T13:55:00Z</dcterms:modified>
  <cp:revision>5</cp:revision>
  <dc:subject/>
  <dc:title>CÓPIA AUTÊNTICA: Ata da Quarta (4º) Reunião Ordinária do Primeiro Período Legislativo, da terceira Sessão Legislativa da Terce</dc:title>
</cp:coreProperties>
</file>