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rPr>
      </w:pPr>
      <w:r>
        <w:rPr>
          <w:rFonts w:cs="Arial" w:ascii="Arial" w:hAnsi="Arial"/>
          <w:b/>
        </w:rPr>
        <w:t>Ata da sétima (07ª) reunião Extraordinária, do terceiro período legislativo, da oitava legislatura, realizada no dia 11 de abril do Ano de 2022, às 09h00min (nove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spacing w:before="240" w:after="0"/>
        <w:jc w:val="both"/>
        <w:rPr>
          <w:rFonts w:ascii="Arial" w:hAnsi="Arial" w:cs="Arial"/>
          <w:b/>
          <w:b/>
          <w:bCs/>
          <w:color w:val="000000"/>
        </w:rPr>
      </w:pPr>
      <w:r>
        <w:rPr>
          <w:rFonts w:cs="Arial" w:ascii="Arial" w:hAnsi="Arial"/>
        </w:rPr>
        <w:t xml:space="preserve">Aos onze (11) dias do mês de abril (04) do ano de dois mil e vinte e dois (2022), às 09h00min (nove horas), sob a presidência do Excelentíssimo senhor </w:t>
      </w:r>
      <w:r>
        <w:rPr>
          <w:rFonts w:cs="Arial" w:ascii="Arial" w:hAnsi="Arial"/>
          <w:b/>
        </w:rPr>
        <w:t xml:space="preserve">LEVY TAVARES-PODEMOS, </w:t>
      </w:r>
      <w:r>
        <w:rPr>
          <w:rFonts w:cs="Arial" w:ascii="Arial" w:hAnsi="Arial"/>
        </w:rPr>
        <w:t xml:space="preserve">digníssimo vereador, secretariado pelo vereador </w:t>
      </w:r>
      <w:r>
        <w:rPr>
          <w:rFonts w:cs="Arial" w:ascii="Arial" w:hAnsi="Arial"/>
          <w:b/>
        </w:rPr>
        <w:t>GILSON DIAS BARBOSA-PTB</w:t>
      </w:r>
      <w:r>
        <w:rPr>
          <w:rFonts w:cs="Arial" w:ascii="Arial" w:hAnsi="Arial"/>
        </w:rPr>
        <w:t xml:space="preserve"> 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7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ERNESTO STRAGEVITCH – PSD, GILSON DIAS BARBOSA-PTB, JOÃO BATISTA MINAS PEREIRA – PSD, LEVY TAVARES – PODE, OZIEL FRANCISCO PAIZANTE – PTB e PAULO CESAR PEREIRA – DEM e ausência do vereador DEUSDETI APARECIDO DE SOUZA – MDB.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PAULO para fazer a leitura da bíblia. Passou-se então para ordem do dia que constou a seguinte</w:t>
      </w:r>
      <w:r>
        <w:rPr>
          <w:rFonts w:cs="Arial" w:ascii="Arial" w:hAnsi="Arial"/>
          <w:b/>
          <w:color w:val="000000"/>
        </w:rPr>
        <w:t xml:space="preserve"> ORDEM DO DIA –</w:t>
      </w:r>
      <w:r>
        <w:rPr>
          <w:rFonts w:cs="Arial" w:ascii="Arial" w:hAnsi="Arial"/>
          <w:color w:val="000000"/>
        </w:rPr>
        <w:t xml:space="preserve"> </w:t>
      </w:r>
      <w:r>
        <w:rPr>
          <w:rFonts w:cs="Arial" w:ascii="Arial" w:hAnsi="Arial"/>
          <w:b/>
          <w:bCs/>
          <w:color w:val="000000"/>
          <w:shd w:fill="FFFFFF" w:val="clear"/>
        </w:rPr>
        <w:t>I- Discussão e Votação do requerimento n°013/LEG/2022. ASSUNTO: REQUER DOS EXMOS. SENHORES VEREADORES DA CÂMARA MUNICIPAL, QUE ATRAVÉS DESTA SOLICITAÇÃO, SEJAM DISPENSADOS OS PARECERES DAS COMISSÕES AO PROJETO DE LEI N°006/GAB/2022. Autoria: Levy Tavares. II -Discussão e Votação do projeto de lei nº 005/GAB/2022. ASSUNTO: "DISPÕE SOBRE A ALTERAÇÃO DO PISO SALARIAL DOS PROFISSIONAIS DO MAGISTÉRIO PÚBLICO MUNICIPAL EM CONSONÂNCIA COM A LEI Nº 11.738/2008 QUE INSTITUIU O PISO SALARIAL PROFISSIONAL DO MAGISTÉRIO DA EDUCAÇÃO BÁSICA E DA PORTARIA INTERMINISTERIAL Nº 67, DE 04 DE FEVEREIRO DE 2022 E DÁ OUTRAS PROVIDÊNCIAS". Autoria: Executivo Municipal. III- Discussão e Votação do Projeto de Lei n°006/GAB/2022. ASSUNTO: "ALTERA O VALOR DOS PLANTÕES EXTRAS DISPOSTOS PELA LEI MUNICIPAL Nº. 894, DE 30 DE DEZEMBRO DE 2017, DO MUNICÍPIO DE CASTANHEIRAS/RO, E DÁ OUTRAS PROVIDENCIAS". AUTORIA: Executivo Municipal. IV</w:t>
        <w:softHyphen/>
        <w:t xml:space="preserve"> Resolução n°001/2022. ASSUNTO: "DISPOE SOBRE A CRIAÇÃO DE UMA COMISSÃO PARLAMENTAR DE INQUERITO PARA APURAR IRREGULARIDADES ADMINISTRATIVAS DO EXECUTIVO MUNICIPAL, NO TOCANTE A INFRAÇÕES POLITICO ADMINISTRATIVAS DO PREFEITO MUNICIPAL DE PREVARICAÇÃO E NEGLIGENCIA QUANTO AOS PRAZOS DE PRESTAR INFORMAÇÕES PARA O LEGILATIVO, BEM COMO, ATRASO INJUSTIFICADO NO REPASSE DO DUODECIMO E ALUSIVO A LEI ORÇAMENTARIA DO EXERCICIO ANTERIOR, NO PRAZO CERTO DE 90 DIAS, PRORROGAVEIS POR ATE IGUAL PERIODO”.</w:t>
      </w:r>
    </w:p>
    <w:p>
      <w:pPr>
        <w:pStyle w:val="Normal"/>
        <w:jc w:val="both"/>
        <w:rPr>
          <w:rFonts w:ascii="Arial" w:hAnsi="Arial" w:cs="Arial"/>
          <w:color w:val="000000"/>
        </w:rPr>
      </w:pPr>
      <w:r>
        <w:rPr>
          <w:rFonts w:cs="Arial" w:ascii="Arial" w:hAnsi="Arial"/>
        </w:rPr>
        <w:t>Na</w:t>
      </w:r>
      <w:r>
        <w:rPr>
          <w:rFonts w:cs="Arial" w:ascii="Arial" w:hAnsi="Arial"/>
          <w:color w:val="000000"/>
        </w:rPr>
        <w:t xml:space="preserve"> sequencia o senhor presidente solicitou ao primeiro secretário que fizesse a leitura da ata da reunião anterior, neste momento o vereador JOÃO faz um requerimento verbal para que seja suspensa a leitura da ata da sessão anterior, em seguida o presidente coloca o requerimento em votação, sendo aprovado por unanimidade de votos dos vereadores presentes a suspenção da leitura da ata. Neste momento o secretário realiza a leitura do requerimento n° 013/LEG/2022, logo em seguida o Presidente coloca em discussão o requerimento, onde não havendo discussão é colocado em votação o requerimento, onde fica aprovado o requerimento por unanimidade de votos dos vereadores presentes. Neste momento o secretário realiza a leitura do projeto de lei n° 005/GAB/2022, em seguida o Presidente coloca em discussão, onde não havendo é colocado em votação, onde fica aprovado o Projeto de lei n° 005/GAB/2022, por unanimidade de votos dos vereadores presentes. Neste momento o secretário realiza a leitura do projeto de lei n°006/GAB/2022, logo em seguida o Presidente coloca em discussão o projeto, onde o vereador Gilson fala que o projeto de lei está alterando o valor dos plantões, que é uma cobrança que já foi feita várias vezes pelos senhores vereadores, e que quando foram fazer a contratação do cardiologista foi visto que o valor do plantão estava muito defasado, razão pela qual foi feito o projeto de lei para aumento do valor do plantão, em seguida o Presidente coloca o projeto em votação, onde fica aprovado por unanimidade de votos dos vereadores presentes. Neste momento o secretário realiza a leitura da Resolução n°001/2022, em seguida o Presidente coloca em votação a resolução para abertura de CPI, onde o vereador André questiona o fato de não ter discussão e o Presidente fala que é somente votação, onde fica aprovado por 5 votos favoráveis e 3 votos contra. 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2 de ABRIL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pP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 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2:00Z</dcterms:created>
  <dc:creator>LUCIANA MARÓSTEGO</dc:creator>
  <dc:description/>
  <cp:keywords/>
  <dc:language>en-US</dc:language>
  <cp:lastModifiedBy>Usuário</cp:lastModifiedBy>
  <cp:lastPrinted>2022-04-19T12:42:00Z</cp:lastPrinted>
  <dcterms:modified xsi:type="dcterms:W3CDTF">2022-04-19T16:43:00Z</dcterms:modified>
  <cp:revision>10</cp:revision>
  <dc:subject/>
  <dc:title>CÓPIA AUTÊNTICA: Ata da Quarta (4º) Reunião Ordinária do Primeiro Período Legislativo, da terceira Sessão Legislativa da Terce</dc:title>
</cp:coreProperties>
</file>