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Ata da segunda (02ª) reunião Extraordinária, do terceiro período legislativo, da oitava legislatura, realizada no dia 01 de fevereiro do Ano de 2022, às 09h00min (nove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rPr>
        <w:t xml:space="preserve">Ao primeiro (01) dias do mês de fevereiro (02) do ano de dois mil e vinte e dois (2022), às 09h00min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ERNESTO STRAGEVITCH – PSD</w:t>
      </w:r>
      <w:r>
        <w:rPr>
          <w:rFonts w:cs="Arial" w:ascii="Arial" w:hAnsi="Arial"/>
        </w:rPr>
        <w:t xml:space="preserve"> 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2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MDB, ERNESTO STRAGEVITCH – PSD, JOÃO BATISTA MINAS PEREIRA – PSD, LEVY TAVARES – PODE e PAULO CESAR PEREIRA – DEM e ausência dos vereadores GILSON DIAS BARBOSA-PTB e OZIEL FRANCISCO PAIZANTE – PTB.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 se então para ordem do dia que constou a seguinte</w:t>
      </w:r>
      <w:r>
        <w:rPr>
          <w:rFonts w:cs="Arial" w:ascii="Arial" w:hAnsi="Arial"/>
          <w:b/>
          <w:color w:val="000000"/>
        </w:rPr>
        <w:t xml:space="preserve"> ORDEM DO DIA –</w:t>
      </w:r>
      <w:r>
        <w:rPr>
          <w:rFonts w:cs="Arial" w:ascii="Arial" w:hAnsi="Arial"/>
          <w:color w:val="000000"/>
        </w:rPr>
        <w:t xml:space="preserve"> </w:t>
      </w:r>
      <w:r>
        <w:rPr>
          <w:rFonts w:cs="Arial" w:ascii="Arial" w:hAnsi="Arial"/>
          <w:b/>
          <w:color w:val="000000"/>
        </w:rPr>
        <w:t xml:space="preserve">II- Discussão e votação do Projeto de lei n° 001/GAB/2021 Assunto: </w:t>
      </w:r>
      <w:r>
        <w:rPr>
          <w:rFonts w:cs="Arial" w:ascii="Arial" w:hAnsi="Arial"/>
          <w:bCs/>
          <w:color w:val="000000"/>
        </w:rPr>
        <w:t xml:space="preserve">Dispõe sobre a abertura de crédito adicional especial por recurso vinculado e da outras providencias. </w:t>
      </w:r>
      <w:r>
        <w:rPr>
          <w:rFonts w:cs="Arial" w:ascii="Arial" w:hAnsi="Arial"/>
          <w:b/>
          <w:color w:val="000000"/>
        </w:rPr>
        <w:t xml:space="preserve">II- Discussão e votação do Projeto de lei n°019/GAB/2021 Assunto: </w:t>
      </w:r>
      <w:r>
        <w:rPr>
          <w:rFonts w:cs="Arial" w:ascii="Arial" w:hAnsi="Arial"/>
          <w:bCs/>
          <w:color w:val="000000"/>
        </w:rPr>
        <w:t>Dispõe sobre a abertura de crédito adicional especial por recursos vinculados a receitas e incorporação de Projeto Atividade e da outras providencias.</w:t>
      </w:r>
    </w:p>
    <w:p>
      <w:pPr>
        <w:pStyle w:val="Normal"/>
        <w:jc w:val="both"/>
        <w:rPr>
          <w:rFonts w:ascii="Arial" w:hAnsi="Arial" w:cs="Arial"/>
          <w:color w:val="000000"/>
        </w:rPr>
      </w:pP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o a leitura da ata da sessão anterior, em seguida o presidente coloca o requerimento em votação, sendo aprovado por unanimidade de votos a suspenção da leitura da ata. Neste momento o Presidente coloca em discussão o Projeto de lei n° 019, que se trata da compra de ônibus escolar, onde o vereador DEUSDETI fala que é necessário a aprovação do mesmo, sabendo que a terceirização de um veículo deste porte é de um custo muito alto para o poder executivo, e para os munícipes e que não pode ser perdido este recurso. Presidente fala que o projeto entrou normalmente nesta casa logo que estavam entrando em recesso, e que não foi convocado extraordinária, pois estava faltando documentos no mesmo, onde foram solicitados o termo de compromisso, e o mesmo foi encaminhado, neste momento é colocado em votação o projeto, onde o mesmo é aprovado por unanimidade de votos dos vereadores presentes. O Presidente neste momento coloca em discussão o Projeto de lei n° 001, onde o vereador DEUSDETI pergunta se o projeto se trata da emenda para construção do hospital municipal, e o presidente confirma que sim, se trata do projeto para construção do hospital, e vereador DEUSDETI continua suas palavras dizendo que gostaria de manifestar o seu apoio ao projeto, tendo em vista a necessidade da construção do hospital, vereador JOÃO fala que desde já gostaria de dizer que é favorável ao projeto e que gostaria de agradecer pelo recurso que fora dado ao município, vereador ANDRE fala que gostaria de deixar seu apoio ao projeto, vereador ARLINDO, fala que a mais tempo podiam ter votado o projeto, pois é de grande necessidade para o município. Não havendo mais discussão, o projeto entra em votação, e fica aprovado por unanimidade de votos dos vereadores presentes.  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02 de fevereir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2:00Z</dcterms:created>
  <dc:creator>LUCIANA MARÓSTEGO</dc:creator>
  <dc:description/>
  <cp:keywords/>
  <dc:language>en-US</dc:language>
  <cp:lastModifiedBy>Usuário</cp:lastModifiedBy>
  <cp:lastPrinted>2022-01-27T12:38:00Z</cp:lastPrinted>
  <dcterms:modified xsi:type="dcterms:W3CDTF">2022-02-02T17:12:00Z</dcterms:modified>
  <cp:revision>4</cp:revision>
  <dc:subject/>
  <dc:title>CÓPIA AUTÊNTICA: Ata da Quarta (4º) Reunião Ordinária do Primeiro Período Legislativo, da terceira Sessão Legislativa da Terce</dc:title>
</cp:coreProperties>
</file>