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nona (09ª) reunião Extraordinária, do terceiro período legislativo, da oitava legislatura, realizada no dia 31 de maio do Ano de 2022, às 09h30min (nove horas e trinta minutos), nas dependências da Câmara Municipal, Castanheiras - R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</w:rPr>
        <w:t xml:space="preserve">Aos trinta e um (31) dias do mês de maio (05) do ano de dois mil e vinte e dois (2022), às 09h00min (nove horas), sob a presidência do Excelentíssimo senhor </w:t>
      </w:r>
      <w:r>
        <w:rPr>
          <w:rFonts w:cs="Arial" w:ascii="Arial" w:hAnsi="Arial"/>
          <w:b/>
        </w:rPr>
        <w:t xml:space="preserve">LEVY TAVARES-PODEMOS, </w:t>
      </w:r>
      <w:r>
        <w:rPr>
          <w:rFonts w:cs="Arial" w:ascii="Arial" w:hAnsi="Arial"/>
        </w:rPr>
        <w:t xml:space="preserve">digníssimo vereador, secretariado pelo vereador </w:t>
      </w:r>
      <w:r>
        <w:rPr>
          <w:rFonts w:cs="Arial" w:ascii="Arial" w:hAnsi="Arial"/>
          <w:b/>
        </w:rPr>
        <w:t>GILSON DIAS BARBOSA-PTB</w:t>
      </w:r>
      <w:r>
        <w:rPr>
          <w:rFonts w:cs="Arial" w:ascii="Arial" w:hAnsi="Arial"/>
        </w:rPr>
        <w:t xml:space="preserve"> digníssim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reado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á se início a 9ª sessão extraordinár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da a sessão o senhor presidente solicitou que fosse realizada a chamada nominal dos senhores vereadores para apuração do “quorum” legal. Cortejando-se a chamada com as assinaturas dos vereadores presentes, no livro de Registro de presença apurou - se que havia “quorum” legal para as deliberações sendo as seguintes presenças</w:t>
      </w:r>
      <w:r>
        <w:rPr>
          <w:rFonts w:cs="Arial" w:ascii="Arial" w:hAnsi="Arial"/>
          <w:b/>
        </w:rPr>
        <w:t xml:space="preserve">: ANDRÉ DE OLIVEIRA – PP, ARLINDO ASSUNÇAO DA LUZ – MDB, ERNESTO STRAGEVITCH – PSD, GILSON DIAS BARBOSA-PTB, JOÃO BATISTA MINAS PEREIRA – PSD, LEVY TAVARES – PODE e PAULO CESAR PEREIRA – DEM e ausência dos vereadores DEUSDETI APARECIDO DE SOUZA – MDB e OZIEL FRANCISCO PAIZANTE – PTB. </w:t>
      </w:r>
      <w:r>
        <w:rPr>
          <w:rFonts w:cs="Arial" w:ascii="Arial" w:hAnsi="Arial"/>
        </w:rPr>
        <w:t>Em segui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senhor Presidente invocando a proteção de Deus, nos termos regimentais, declarou aberta a sessão e após cumprimentar o público presente convidou o vereador ERNESTO para fazer a leitura da bíblia. Passou-se então para ordem do dia que constou a seguinte</w:t>
      </w:r>
      <w:r>
        <w:rPr>
          <w:rFonts w:cs="Arial" w:ascii="Arial" w:hAnsi="Arial"/>
          <w:b/>
          <w:color w:val="000000"/>
        </w:rPr>
        <w:t xml:space="preserve"> ORDEM DO DIA –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</w:rPr>
        <w:t>I –</w:t>
      </w:r>
      <w:r>
        <w:rPr>
          <w:rFonts w:eastAsia="Times New Roman" w:cs="Arial" w:ascii="Arial" w:hAnsi="Arial"/>
          <w:b/>
          <w:bCs/>
        </w:rPr>
        <w:t xml:space="preserve"> Discussão e Votação do Projeto de lei n°007/GAB/2022. Assunto: Dispõe sobre crédito especial ao orçamento vigente conforme Art. 7°, 41 e 42, da lei n° 4.320/64 e da outras providencias. Autoria: Executiv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</w:rPr>
        <w:t xml:space="preserve">II- Discussão e Votação do Projeto de Lei n° 009/GAB/2022. Assunto: Dispõe sobre crédito especial ao orçamento vigente conforme Art. 7°, 41 e 42, da lei n° 4.320/64 e da outras providencias. Autoria: Executivo Municipal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color w:val="000000"/>
        </w:rPr>
        <w:t xml:space="preserve"> sequência o senhor presidente solicitou ao primeiro secretário que fizesse a leitura da ata da reunião anterior, neste momento o vereador JOÃO faz um requerimento verbal para que seja suspensa a leitura da ata da reunião anterior, em seguida o presidente coloca o requerimento em votação, sendo aprovado por unanimidade de votos dos vereadores presentes a suspenção da leitura da ata. Neste momento o secretário realiza a leitura do Projeto de Lei n° 007/GAB/2022, e logo em seguida o Presidente coloca o projeto em Discussão, e o mesmo fala que o projeto é relacionado a saúde e o mesmo contém várias emendas parlamentares de deputados, onde não havendo mais discussão o projeto é colocado em votação, onde fica aprovado por unanimidade de votos dos vereadores presentes. Em seguida o secretário realiza a leitura do Projeto de lei n° 009/GAB/2022, onde em seguida o Presidente coloca em discussão, onde não havendo discussão, o projeto é colocado em votação, o qual fica aprovado por unanimidade de votos dos vereadores presentes. Vereador inscrito em EXPLICAÇÃO PESSOAL: não havendo, PRESIDENTE declara em nome de Deus encerrada a sessão. 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astanheiras/RO, 01 de junho de 2022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/>
      </w:pPr>
      <w:r>
        <w:rPr>
          <w:rFonts w:cs="Arial" w:ascii="Arial" w:hAnsi="Arial"/>
          <w:b/>
          <w:color w:val="000000"/>
        </w:rPr>
        <w:t>Plenário Deliberativo: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Rosalvo Alves da Silva”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ácio Pedro Ferreira Gonçalves.</w:t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- Presidente:                          - Vice-Presidente:                         - 1º. Secretari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- 2º. Secretario:                      - Membro:                                    - Demais Vereadore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362" w:firstLine="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120"/>
        <w:ind w:left="362" w:firstLine="5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9855</wp:posOffset>
          </wp:positionH>
          <wp:positionV relativeFrom="paragraph">
            <wp:posOffset>-257175</wp:posOffset>
          </wp:positionV>
          <wp:extent cx="64770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/>
    </w:pPr>
    <w:r>
      <w:rPr>
        <w:rFonts w:cs="Arial" w:ascii="Arial" w:hAnsi="Arial"/>
        <w:sz w:val="22"/>
        <w:szCs w:val="22"/>
      </w:rPr>
      <w:t>ESTADO DE RONDÔNIA</w:t>
    </w:r>
  </w:p>
  <w:p>
    <w:pPr>
      <w:pStyle w:val="Normal"/>
      <w:jc w:val="center"/>
      <w:rPr/>
    </w:pPr>
    <w:r>
      <w:rPr>
        <w:b/>
        <w:sz w:val="22"/>
        <w:szCs w:val="22"/>
      </w:rPr>
      <w:t>CÂMARA MUNICIPAL DE CASTANHEIR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DER</w:t>
    </w:r>
    <w:r>
      <w:rPr>
        <w:b/>
      </w:rPr>
      <w:t xml:space="preserve"> </w:t>
    </w:r>
    <w:r>
      <w:rPr>
        <w:b/>
        <w:sz w:val="22"/>
        <w:szCs w:val="22"/>
      </w:rPr>
      <w:t>LEGISLATIVO</w:t>
    </w:r>
  </w:p>
  <w:p>
    <w:pPr>
      <w:pStyle w:val="Normal"/>
      <w:jc w:val="center"/>
      <w:rPr/>
    </w:pPr>
    <w:r>
      <w:rPr>
        <w:b/>
        <w:sz w:val="22"/>
        <w:szCs w:val="22"/>
      </w:rPr>
      <w:t xml:space="preserve">PALACIO PEDRO GONÇALV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2:00Z</dcterms:created>
  <dc:creator>LUCIANA MARÓSTEGO</dc:creator>
  <dc:description/>
  <cp:keywords/>
  <dc:language>en-US</dc:language>
  <cp:lastModifiedBy>Usuário</cp:lastModifiedBy>
  <cp:lastPrinted>2022-06-03T14:56:00Z</cp:lastPrinted>
  <dcterms:modified xsi:type="dcterms:W3CDTF">2022-06-03T18:56:00Z</dcterms:modified>
  <cp:revision>14</cp:revision>
  <dc:subject/>
  <dc:title>CÓPIA AUTÊNTICA: Ata da Quarta (4º) Reunião Ordinária do Primeiro Período Legislativo, da terceira Sessão Legislativa da Terce</dc:title>
</cp:coreProperties>
</file>